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sz w:val="28"/>
          <w:szCs w:val="28"/>
        </w:rPr>
        <w:t>申报职业技能鉴定工种和</w:t>
      </w:r>
      <w:r>
        <w:rPr>
          <w:rFonts w:ascii="宋体;SimSun" w:hAnsi="宋体;SimSun" w:cs="宋体;SimSun"/>
          <w:b/>
          <w:bCs/>
          <w:sz w:val="28"/>
          <w:szCs w:val="28"/>
        </w:rPr>
        <w:t>考评</w:t>
      </w:r>
      <w:r>
        <w:rPr>
          <w:rFonts w:ascii="宋体;SimSun" w:hAnsi="宋体;SimSun" w:cs="宋体;SimSun"/>
          <w:b/>
          <w:bCs/>
          <w:sz w:val="28"/>
          <w:szCs w:val="28"/>
        </w:rPr>
        <w:t>员</w:t>
      </w:r>
      <w:r>
        <w:rPr>
          <w:rFonts w:ascii="宋体;SimSun" w:hAnsi="宋体;SimSun" w:cs="宋体;SimSun"/>
          <w:b/>
          <w:bCs/>
          <w:sz w:val="28"/>
          <w:szCs w:val="28"/>
        </w:rPr>
        <w:t>培训</w:t>
      </w:r>
      <w:r>
        <w:rPr>
          <w:rFonts w:ascii="宋体;SimSun" w:hAnsi="宋体;SimSun" w:cs="宋体;SimSun"/>
          <w:b/>
          <w:bCs/>
          <w:sz w:val="28"/>
          <w:szCs w:val="28"/>
        </w:rPr>
        <w:t>报名工作</w:t>
      </w:r>
      <w:r>
        <w:rPr>
          <w:rFonts w:ascii="宋体;SimSun" w:hAnsi="宋体;SimSun" w:cs="宋体;SimSun"/>
          <w:b/>
          <w:bCs/>
          <w:sz w:val="28"/>
          <w:szCs w:val="28"/>
        </w:rPr>
        <w:t>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各系部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鉴定工种申报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于国家对一些职业技能鉴定工种进行了调整，各系部原有部分工种已经取消，现需要系部根据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国家职业资格目录清单</w:t>
      </w:r>
      <w:r>
        <w:rPr>
          <w:rFonts w:ascii="宋体;SimSun" w:hAnsi="宋体;SimSun" w:cs="宋体;SimSun"/>
          <w:sz w:val="28"/>
          <w:szCs w:val="28"/>
        </w:rPr>
        <w:t>）重新选择与系部专业相关的工种，并报实训中心，实训中心将与市鉴定指导中心协调沟通，保障技能鉴定工作的顺利开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评员培训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要求每个鉴定工种至少有三个考评员，针对我院部分工种和新增工种考评员人数不足问题，人社局近期将组织考评员培训（要求讲师及以上职称或有高级工及以上技能证书的可申报），望系部积极组织教师报名。考评员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的工种不再接受报名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培训取得的考评员证继续使用，本次不需要培训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系部请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前把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送实训中心李丹处，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加盖部门公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接待个人报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663157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相关资料见附件</w:t>
      </w:r>
    </w:p>
    <w:p>
      <w:pPr>
        <w:pStyle w:val="Normal"/>
        <w:widowControl/>
        <w:numPr>
          <w:ilvl w:val="0"/>
          <w:numId w:val="0"/>
        </w:numPr>
        <w:spacing w:lineRule="atLeast" w:line="360" w:before="225" w:after="225"/>
        <w:ind w:right="150" w:hanging="0"/>
        <w:jc w:val="right"/>
        <w:outlineLvl w:val="0"/>
        <w:rPr>
          <w:rFonts w:ascii="宋体;SimSun" w:hAnsi="宋体;SimSun" w:cs="宋体;SimSun"/>
          <w:color w:val="4A4A4A"/>
          <w:kern w:val="0"/>
          <w:sz w:val="24"/>
          <w:szCs w:val="28"/>
        </w:rPr>
      </w:pPr>
      <w:r>
        <w:rPr>
          <w:rFonts w:cs="宋体;SimSun" w:ascii="宋体;SimSun" w:hAnsi="宋体;SimSun"/>
          <w:color w:val="4A4A4A"/>
          <w:kern w:val="0"/>
          <w:sz w:val="24"/>
          <w:szCs w:val="28"/>
        </w:rPr>
      </w:r>
    </w:p>
    <w:p>
      <w:pPr>
        <w:pStyle w:val="Normal"/>
        <w:spacing w:lineRule="exact" w:line="560"/>
        <w:ind w:firstLine="35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pStyle w:val="Normal"/>
        <w:spacing w:lineRule="exact" w:line="560"/>
        <w:ind w:firstLine="35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实训中心</w:t>
      </w:r>
    </w:p>
    <w:p>
      <w:pPr>
        <w:pStyle w:val="Normal"/>
        <w:widowControl/>
        <w:numPr>
          <w:ilvl w:val="0"/>
          <w:numId w:val="0"/>
        </w:numPr>
        <w:spacing w:lineRule="atLeast" w:line="570" w:before="600" w:after="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57"/>
          <w:szCs w:val="57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57"/>
          <w:szCs w:val="57"/>
        </w:rPr>
      </w:r>
    </w:p>
    <w:p>
      <w:pPr>
        <w:pStyle w:val="Normal"/>
        <w:widowControl/>
        <w:numPr>
          <w:ilvl w:val="0"/>
          <w:numId w:val="0"/>
        </w:numPr>
        <w:spacing w:lineRule="atLeast" w:line="570" w:before="600" w:after="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/>
      </w:pPr>
      <w:r>
        <w:rPr/>
        <w:t>国家职业资格目录清单公布</w:t>
      </w:r>
      <w:r>
        <w:rPr/>
        <w:t>(</w:t>
      </w:r>
      <w:r>
        <w:rPr/>
        <w:t>含最全名单</w:t>
      </w:r>
      <w:r>
        <w:rPr/>
        <w:t>)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目录清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959"/>
        <w:gridCol w:w="3011"/>
        <w:gridCol w:w="2467"/>
        <w:gridCol w:w="561"/>
      </w:tblGrid>
      <w:tr>
        <w:trPr/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技能人员职业资格 （共计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。其中准入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，水平评价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部门 （单位）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 类别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设施操作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入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入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部（民用核安全设备焊工、焊接操作工）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畜繁殖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入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健身和娱乐场所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救生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入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员（游泳、滑雪、潜水、攀岩）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航空运输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乘务员、机场运行指挥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入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道路运输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客运汽车驾驶员、道路货运汽车驾驶员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入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驾驶教练员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轨道交通运输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列车司机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、铁路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入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消防和应急救援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入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消防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救援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救援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机械设备修理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点检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钳工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维修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设备检修工、变电设备检修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维修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通用工程机械操作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装卸机械操作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行业技能鉴定机构、人社部门技能鉴定机构会同有关行业协会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建筑安装施工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安装维修工、制冷空调系统安装维修工、锅炉设备安装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土木工程建筑施工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筑路工、桥隧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水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建构筑物维护检修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、电力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缆安装运维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房屋建筑施工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筑工、混凝土工、钢筋工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子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水生产、输排和水处理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产处理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、化工、电力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废水处理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气体生产、处理和输送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气体生产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废气治理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、电力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操作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、煤炭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电力、热力生产和供应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运行值班员、发电集控值班员、变配电运行值班员、继电保护员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轮机值班员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热余压利用系统操作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操作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仪器仪表装配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及计时仪器制造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电子设备装配调试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和通信设备电子装接工、广电和通信设备调试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计算机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外部设备装配调试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电子器件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器件制造工、半导体芯片制造工、半导体分立器件和集成电路装调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电子元件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产品制版工、印制电路制作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电线电缆、光纤光缆及电工器材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电缆制造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输配电及控制设备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互感器制造工、高低压电器及成套设备装配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汽车整车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装调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医疗器械制品和康复辅具生产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形器装配工、假肢装配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金属加工机械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装调维修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通用基础件装配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钳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工装工具制造加工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工、工具钳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机械热加工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工、锻造工、金属热处理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机械冷加工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、铣工、磨工、镗工、多工序数控机床操作调整工、冲压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切削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行业技能鉴定机构、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硬质合金生产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成型工、硬质合金烧结工、硬质合金精加工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金属轧制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轧制原料工、金属轧制工、金属材热处理工、金属材精整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、有色金属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挤压工、铸轧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轻有色金属冶炼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铝制取工、铝电解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重有色金属冶炼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冶火法冶炼工、重冶湿法冶炼工、电解精炼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炼钢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原料工、炼钢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炼铁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原料工、高炉炼铁工、高炉运转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矿物采选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下支护工、矿山救护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、煤炭、冶金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陶瓷制品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原料准备工、陶瓷烧成工、陶瓷装饰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建材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玻璃纤维及玻璃纤维增强塑料制品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纤维及制品工、玻璃钢制品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水泥、石灰、石膏及其制品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生产工、水泥混凝土制品工、石膏制品生产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药物制剂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中药饮片加工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涂料、油墨、颜料及类似产品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生产工、染料生产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农药生产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生产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化学肥料生产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氨生产工、尿素生产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基础化学原料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生产工、硝酸生产工、纯碱生产工、烧碱生产工、无机化学反应生产工、有机合成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化工产品生产通用工艺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总控工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腐蚀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炼焦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焦煤制备工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、冶金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焦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工艺美术品制作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泰蓝制作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木制品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木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纺织品和服装剪裁缝纫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师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印染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前处理工、纺织染色工、印花工、印染后整理工、印染染化料配制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织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经工、织布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纺纱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纱工、缫丝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纤维预处理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纤维梳理工、并条工、粗纱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酒、饮料及精制茶制造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师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酿造工、白酒酿造工、啤酒酿造工、黄酒酿造工、果露酒酿造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酒师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师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行业技能鉴定机构、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乳制品加工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评鉴师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粮油加工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米工、制粉工、制油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农机化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驾驶操作员、农机修理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农村能源利用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动植物疫病防治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作物植保员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疫病防治员、动物检疫检验员、水生物病害防治员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有害生物防治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农业生产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畜禽种苗繁育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禽繁殖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作物种子（苗）繁育生产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繁育员、种苗繁育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康复矫正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听器验配师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修复体制作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验光员、眼镜定配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健康咨询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健康咨询师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日用产品修理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具修理工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具安装维修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计算机和办公设备维修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通信网络终端维修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汽车摩托车修理技术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行业技能鉴定机构、人社部门技能鉴定机构会同有关行业协会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修理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保健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调理师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美容美发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师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发师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生活照料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残儿童护理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婴员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育员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护理员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有害生物防制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害生物防制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行业技能鉴定机构、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环境治理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固体废物处理处置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野生动植物保护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保护员、野生植物保护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自然保护区和草地监护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保护区巡护监测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水文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勘测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水利设施管养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道修防工、水工监测工、水工闸门运行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地质勘查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勘钻探工、地质调查员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勘掘进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实验员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工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检验、检测和计量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食品检验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、质检、粮食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检验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、供销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首饰与宝玉石检测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、轻工、珠宝首饰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检测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、交通运输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测绘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员、摄影测量员、地图绘制员、不动产测绘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地理信息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地理信息、国土资源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海洋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水文气象观测员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浮标工、海洋水文调查员、海洋生物调查员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安全保护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安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行业技能鉴定机构、人社部门技能鉴定机构会同有关行业协会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检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行业技能鉴定机构、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楼宇管理员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评价师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人力资源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指导员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力资源管理师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物业管理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空调系统运行操作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软件和信息技术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程序设计员、计算机软件测试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行业技能鉴定机构、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信息通信网络运行管理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通信网络运行管理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广播电视传输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天线工、有线广播电视机线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信息通信网络维护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通信网络机务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、电力行业技能鉴定机构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通信网络线务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行业技能鉴定机构</w:t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餐饮服务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烹调师、中式面点师、西式烹调师、西式面点师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仓储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粮油）仓储管理员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行业技能鉴定机构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销售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师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技能鉴定机构会同有关行业协会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 评价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社会工作专业人员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师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thickThinLargeGap" w:sz="6" w:space="0" w:color="C0C0C0"/>
              <w:right w:val="dotDash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</w:rPr>
      </w:pP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  <w:t>2</w:t>
      </w:r>
    </w:p>
    <w:p>
      <w:pPr>
        <w:pStyle w:val="Normal"/>
        <w:spacing w:lineRule="exact" w:line="360"/>
        <w:ind w:right="187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职业技能鉴定考评员申报表</w:t>
      </w:r>
    </w:p>
    <w:p>
      <w:pPr>
        <w:pStyle w:val="Normal"/>
        <w:spacing w:lineRule="exact" w:line="360"/>
        <w:ind w:right="187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530"/>
        <w:gridCol w:w="305"/>
        <w:gridCol w:w="415"/>
        <w:gridCol w:w="305"/>
        <w:gridCol w:w="235"/>
        <w:gridCol w:w="1450"/>
        <w:gridCol w:w="955"/>
        <w:gridCol w:w="909"/>
        <w:gridCol w:w="141"/>
        <w:gridCol w:w="1638"/>
      </w:tblGrid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firstLine="413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文化程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技术等级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业（工种）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名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firstLine="20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拟申请职业（工种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4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事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职业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简历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申报与审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推荐意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查机构意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审核机构意见</w:t>
            </w:r>
          </w:p>
        </w:tc>
      </w:tr>
      <w:tr>
        <w:trPr>
          <w:trHeight w:val="336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章：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章：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章：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</w:tr>
    </w:tbl>
    <w:p>
      <w:pPr>
        <w:pStyle w:val="Normal"/>
        <w:spacing w:lineRule="exact" w:line="360"/>
        <w:ind w:right="187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360"/>
        <w:ind w:right="187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填表说明：</w:t>
      </w:r>
      <w:r>
        <w:rPr>
          <w:rFonts w:ascii="仿宋" w:hAnsi="仿宋" w:cs="仿宋" w:eastAsia="仿宋"/>
        </w:rPr>
        <w:t>此表一式两份，经培训、考核合格后，由考评员所在单位和省（市）鉴定中心各留存一份。登记时需在表后附本人身份证、技术等级证原件及复印件或技术职称证原件及复印件，申报高级考评员者还需随表附本人原考评员证书复印件。</w:t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</w:rPr>
      </w:pP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  <w:t>3</w:t>
      </w:r>
    </w:p>
    <w:p>
      <w:pPr>
        <w:pStyle w:val="Normal"/>
        <w:spacing w:before="0" w:after="156"/>
        <w:ind w:right="-926" w:firstLine="1320"/>
        <w:rPr>
          <w:rFonts w:ascii="黑体;SimHei" w:hAnsi="黑体;SimHei" w:eastAsia="黑体;SimHei"/>
          <w:sz w:val="44"/>
          <w:szCs w:val="30"/>
        </w:rPr>
      </w:pPr>
      <w:r>
        <w:rPr>
          <w:rFonts w:ascii="黑体;SimHei" w:hAnsi="黑体;SimHei" w:eastAsia="黑体;SimHei"/>
          <w:sz w:val="44"/>
          <w:szCs w:val="30"/>
        </w:rPr>
        <w:t>职业技能鉴定工种申报表</w:t>
      </w:r>
    </w:p>
    <w:p>
      <w:pPr>
        <w:pStyle w:val="Normal"/>
        <w:spacing w:before="0" w:after="156"/>
        <w:ind w:right="-926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系部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</w:t>
      </w:r>
    </w:p>
    <w:tbl>
      <w:tblPr>
        <w:tblW w:w="814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90"/>
        <w:gridCol w:w="2130"/>
        <w:gridCol w:w="2130"/>
      </w:tblGrid>
      <w:tr>
        <w:trPr>
          <w:trHeight w:val="6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鉴定工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现有考评员人数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计划申报考评员人数（人）</w:t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right="-926" w:hanging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</w:rPr>
      </w:pPr>
      <w:r>
        <w:rPr>
          <w:rFonts w:eastAsia="仿宋_GB2312;仿宋" w:cs="宋体;SimSun" w:ascii="仿宋_GB2312;仿宋" w:hAnsi="仿宋_GB2312;仿宋"/>
          <w:spacing w:val="-20"/>
        </w:rPr>
      </w:r>
    </w:p>
    <w:p>
      <w:pPr>
        <w:pStyle w:val="Normal"/>
        <w:spacing w:lineRule="atLeast" w:line="320"/>
        <w:jc w:val="left"/>
        <w:rPr>
          <w:rFonts w:ascii="仿宋_GB2312;仿宋" w:hAnsi="仿宋_GB2312;仿宋" w:eastAsia="仿宋_GB2312;仿宋" w:cs="宋体;SimSun"/>
          <w:spacing w:val="-2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  <w:t>4</w:t>
      </w:r>
    </w:p>
    <w:p>
      <w:pPr>
        <w:pStyle w:val="Normal"/>
        <w:ind w:right="-926" w:hanging="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ascii="黑体;SimHei" w:hAnsi="黑体;SimHei" w:eastAsia="黑体;SimHei"/>
          <w:sz w:val="44"/>
          <w:szCs w:val="30"/>
        </w:rPr>
        <w:t>考评员培训人员登记表</w:t>
      </w:r>
    </w:p>
    <w:p>
      <w:pPr>
        <w:pStyle w:val="Normal"/>
        <w:ind w:right="-926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系部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55"/>
        <w:gridCol w:w="975"/>
        <w:gridCol w:w="2100"/>
        <w:gridCol w:w="3136"/>
      </w:tblGrid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等级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工种</w:t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高级工及以上技能等级证书的，所报工种必须与证书工种一致。</w:t>
      </w:r>
    </w:p>
    <w:p>
      <w:pPr>
        <w:pStyle w:val="Normal"/>
        <w:spacing w:lineRule="atLeast" w:line="320" w:before="0" w:after="156"/>
        <w:jc w:val="left"/>
        <w:rPr>
          <w:rFonts w:ascii="仿宋_GB2312;仿宋" w:hAnsi="仿宋_GB2312;仿宋" w:eastAsia="仿宋_GB2312;仿宋" w:cs="宋体;SimSun"/>
          <w:spacing w:val="-2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  <w:t>5</w:t>
      </w:r>
    </w:p>
    <w:p>
      <w:pPr>
        <w:pStyle w:val="Normal"/>
        <w:spacing w:lineRule="exact" w:line="360"/>
        <w:ind w:right="187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济源职业技术学院国家职业技能鉴定所考评员名单</w:t>
      </w:r>
    </w:p>
    <w:tbl>
      <w:tblPr>
        <w:tblW w:w="9179" w:type="dxa"/>
        <w:jc w:val="left"/>
        <w:tblInd w:w="-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422"/>
        <w:gridCol w:w="625"/>
        <w:gridCol w:w="1800"/>
        <w:gridCol w:w="1980"/>
        <w:gridCol w:w="2797"/>
      </w:tblGrid>
      <w:tr>
        <w:trPr>
          <w:tblHeader w:val="true"/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等级或职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种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袁婷婷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前厅服务员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35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卫圆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餐厅服务员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36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环焕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餐厅服务员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3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韩静怡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客房服务员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38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太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装饰美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39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小林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装饰美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4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牛海云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轧钢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41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杜新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火法冶炼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4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爱菊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学检验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43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朱喜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图员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44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郭  江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炼铁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45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鸿燕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学检验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46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继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工总控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4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春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工总控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48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树森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操作员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49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书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网络管理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5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冯艳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软件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51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小娜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软件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5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  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操作员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53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  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程序设计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54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冯高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网络管理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55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亚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操作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56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牛  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5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崔宗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58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吕颖利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59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新军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6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小霞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61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  力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汽车维修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6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天辉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汽车维修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63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黄金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汽车维修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64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常小明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65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鹏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66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郑丽伟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装饰美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6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崔  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装饰美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68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艳真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操作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69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红艳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图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7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孙海燕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图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71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国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钳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7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崔  沛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图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73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明伟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控铣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74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  涛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技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控铣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75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丁  刚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控车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76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冬青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图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7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学明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控车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78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秀副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铣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79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蒋丽华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图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8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清冉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车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81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苗雅丽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焊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8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  波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焊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83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唐光胤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焊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84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姚亚平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车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85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苑成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钳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86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小芳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用电器维修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8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艳霞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铣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88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艳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89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冬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软件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9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  丹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学分析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91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田江丽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网络管理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92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翟红宇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93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吕书勇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94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秦国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维修电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95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齐栓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图员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60023296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b/>
          <w:sz w:val="24"/>
        </w:rPr>
        <w:t>备注：在全省职业技能鉴定考评员任职资格培训与考试中</w:t>
      </w:r>
      <w:r>
        <w:rPr>
          <w:rFonts w:eastAsia="仿宋" w:cs="仿宋" w:ascii="仿宋" w:hAnsi="仿宋"/>
          <w:b/>
          <w:sz w:val="24"/>
        </w:rPr>
        <w:t>62</w:t>
      </w:r>
      <w:r>
        <w:rPr>
          <w:rFonts w:ascii="仿宋" w:hAnsi="仿宋" w:cs="仿宋" w:eastAsia="仿宋"/>
          <w:b/>
          <w:sz w:val="24"/>
        </w:rPr>
        <w:t>名同志成绩合格。经审核，符合国家职业技能鉴定考评员任职条件，考评员有效期</w:t>
      </w:r>
      <w:r>
        <w:rPr>
          <w:sz w:val="24"/>
        </w:rPr>
        <w:t>3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4:00Z</dcterms:created>
  <dc:creator>微软用户</dc:creator>
  <dc:description/>
  <cp:keywords/>
  <dc:language>en-US</dc:language>
  <cp:lastModifiedBy>JNZY</cp:lastModifiedBy>
  <dcterms:modified xsi:type="dcterms:W3CDTF">2017-02-23T02:40:00Z</dcterms:modified>
  <cp:revision>7</cp:revision>
  <dc:subject/>
  <dc:title>国家职业资格目录清单公布(含最全名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