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团字</w:t>
      </w:r>
      <w:r>
        <w:rPr>
          <w:rFonts w:eastAsia="仿宋_GB2312" w:ascii="仿宋_GB2312" w:hAnsi="仿宋_GB2312"/>
          <w:color w:val="000000"/>
          <w:sz w:val="32"/>
          <w:szCs w:val="32"/>
        </w:rPr>
        <w:t>[2018]1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关于开展“我的大学我宣传”社会实践活动的通知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在全院营造“学院是我家”的良好氛围，丰富学生课外生活，提高学生社会实践能力，进而宣传学院，树立学院品牌形象，为学院招生储备优质生源，院团委决定在全院学生中开展“我的大学我宣传”社会实践活动。现将有关事宜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我的大学我宣传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二、活动目的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通过全体学生回到家乡，在周边中学（中专）、母校、亲朋好友中开展宣传我院的办学成就、办学特色、树立我院良好的社会形象，拓展我院在省内外中学师生中的知名度和良好声誉的社会实践活动，培养学生的社会责任感、创新精神和实践能力，全面提升学生的综合素质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三、活动时间</w:t>
      </w:r>
    </w:p>
    <w:p>
      <w:pPr>
        <w:sectPr>
          <w:type w:val="nextPage"/>
          <w:pgSz w:w="11906" w:h="16838"/>
          <w:pgMar w:left="1440" w:right="1440" w:gutter="0" w:header="0" w:top="561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全年，重点寒假和暑假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四、活动形式及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走访座谈及要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学生利用假期及双休日等返乡时机，携带我院的宣传材料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招生宣传材料、学院宣传片、学院照片等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回到家乡周边中学（中专），特别是母校进行宣传，拜访中学（中专）母校校长、年级长、班主任、老师、同学，走访同乡应届高中毕业生，举行应届中学（中专）考生座谈会、讲座，宣传学院，并认真填写附件一《济源职业技术学院“我的大学我宣传”寒假社会实践活动信息反馈表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二）网络宣传及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利用电话、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、微博、微信、贴吧、手机短信等网络形式向应届中学（中专）考生或亲朋好友介绍我院的优美环境、特色优势、专业设置、办学条件、奖助学金、招生政策信息及在学院所接受的良好教育等亲身感受，建立起他们和我院了解、沟通的桥梁，鼓励更多的优秀中学（中专）学生报考我院。活动期间，每一个学生宣传不少于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人关注我院官方微信、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公众号，并认真填写附件二《济源职业技术学院“我的大学我宣传”寒假社会实践活动信息反馈表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五、活动组织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组织分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院团委：负责牵头组织此次活动，对活动开展进行检查、考核和总结，并对工作成绩突出个人进行表彰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系部：根据专业特点和工作实际，负责制定此次活动宣传策划方案、相关资料的准备和宣传培训，并加强活动的落实管理及安全教育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活动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活动动员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-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日）：向全院学生发出通知，并进行安全教育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组织培训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-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）：各系部组织统一培训，并提供相关宣传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活动开展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-7</w:t>
      </w:r>
      <w:r>
        <w:rPr>
          <w:rFonts w:ascii="仿宋" w:hAnsi="仿宋" w:cs="宋体;SimSun" w:eastAsia="仿宋"/>
          <w:sz w:val="32"/>
          <w:szCs w:val="32"/>
        </w:rPr>
        <w:t xml:space="preserve">月）：宣传人员按照策划开展各项活动。 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活动总结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低）：总结和表彰，团委根据学生实践情况进行实践个人评选，并进行表彰和奖励。</w:t>
      </w:r>
    </w:p>
    <w:p>
      <w:pPr>
        <w:pStyle w:val="Normal"/>
        <w:spacing w:lineRule="exact" w:line="600"/>
        <w:ind w:firstLine="643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六、其他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各系部要紧紧围绕人人都是宣传员、人人都是学院形象大使、人人都要为学院建设服务这一目标，指定一名系部领导和一名工作人员专门负责此项工作，要认真抓好工作落实，确保学生安全及权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各系部要通过主题班会，开展本项活动的宣传动员和业务培训，务必使每一位学生都能认识到此项活动的的重要意义，清楚地了解有关政策要求，掌握开展社会实践活动的方法和技巧，要求学生撰写实践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全体辅导员要通过各种途径及时指导、检查、督促学生开展好“我的大学我宣传”社会实践活动，定期了解本班学生活动开展的情况，及时协调处理学生在社会实践活动中出现的问题，按时组织学生进行成果申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共青团济源职业技术学院委员会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FDFEFF" w:val="clear"/>
        </w:rPr>
        <w:t>附件</w:t>
      </w:r>
      <w:r>
        <w:rPr>
          <w:rFonts w:cs="宋体;SimSun" w:ascii="宋体;SimSun" w:hAnsi="宋体;SimSun"/>
          <w:b/>
          <w:sz w:val="24"/>
          <w:shd w:fill="FDFEFF" w:val="clear"/>
        </w:rPr>
        <w:t>1</w:t>
      </w:r>
      <w:r>
        <w:rPr>
          <w:rFonts w:ascii="宋体;SimSun" w:hAnsi="宋体;SimSun" w:cs="宋体;SimSun"/>
          <w:b/>
          <w:sz w:val="24"/>
          <w:shd w:fill="FDFE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济源职业技术学院“我的大学我宣传”社会实践活动信息反馈表（一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填表时间：     年   月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75"/>
        <w:gridCol w:w="544"/>
        <w:gridCol w:w="506"/>
        <w:gridCol w:w="1088"/>
        <w:gridCol w:w="757"/>
        <w:gridCol w:w="764"/>
        <w:gridCol w:w="121"/>
        <w:gridCol w:w="2498"/>
      </w:tblGrid>
      <w:tr>
        <w:trPr>
          <w:trHeight w:val="4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名称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地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方式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主任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年级组长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人员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方式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发放宣传资料□       张贴宣传资料□        现场宣讲会□  </w:t>
            </w:r>
          </w:p>
          <w:p>
            <w:pPr>
              <w:pStyle w:val="Normal"/>
              <w:spacing w:lineRule="atLeast" w:line="200"/>
              <w:ind w:firstLine="48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参会人数：   人）</w:t>
            </w:r>
          </w:p>
        </w:tc>
      </w:tr>
      <w:tr>
        <w:trPr>
          <w:trHeight w:val="5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自评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□            较好□          差□</w:t>
            </w:r>
          </w:p>
        </w:tc>
      </w:tr>
      <w:tr>
        <w:trPr>
          <w:trHeight w:val="30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、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济源职业技术学院</w:t>
            </w:r>
            <w:r>
              <w:rPr>
                <w:rFonts w:ascii="仿宋_GB2312" w:hAnsi="仿宋_GB2312" w:eastAsia="仿宋_GB2312"/>
                <w:sz w:val="24"/>
              </w:rPr>
              <w:t>的了解情况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济源职业技术学院的基本情况         了解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不了解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济源职业技术学院的招生政策         了解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不了解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济源职业技术学院培养优秀学生的举措 了解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不了解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是否希望参加我校每年一度的“千名学子参观活动” 是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是否有意向成为我校优秀生源基地                 是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我校如何做好招生宣传工作有何建议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150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济源职业技术学院“我的大学我宣传”社会实践活动信息反馈表（二）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年   月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8"/>
        <w:gridCol w:w="742"/>
        <w:gridCol w:w="518"/>
        <w:gridCol w:w="1080"/>
        <w:gridCol w:w="1027"/>
        <w:gridCol w:w="233"/>
        <w:gridCol w:w="1477"/>
        <w:gridCol w:w="1096"/>
        <w:gridCol w:w="1748"/>
      </w:tblGrid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我院官方宣传平台的宣传对象基本情况登记</w:t>
            </w:r>
          </w:p>
        </w:tc>
      </w:tr>
      <w:tr>
        <w:trPr>
          <w:trHeight w:val="40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很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不好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统计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我院微信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总数人：  人；    今年参加高考人数：   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填报我院人数：   人；</w:t>
            </w:r>
          </w:p>
        </w:tc>
      </w:tr>
      <w:tr>
        <w:trPr>
          <w:trHeight w:val="11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要总结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9:00Z</dcterms:created>
  <dc:creator>Administrator</dc:creator>
  <dc:description/>
  <cp:keywords/>
  <dc:language>en-US</dc:language>
  <cp:lastModifiedBy>Administrator</cp:lastModifiedBy>
  <dcterms:modified xsi:type="dcterms:W3CDTF">2018-01-15T08:26:00Z</dcterms:modified>
  <cp:revision>5</cp:revision>
  <dc:subject/>
  <dc:title/>
</cp:coreProperties>
</file>