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学工</w:t>
      </w:r>
      <w:r>
        <w:rPr>
          <w:rFonts w:eastAsia="仿宋_GB2312;仿宋" w:cs="黑体" w:ascii="仿宋_GB2312;仿宋" w:hAnsi="仿宋_GB2312;仿宋"/>
          <w:sz w:val="32"/>
          <w:szCs w:val="32"/>
        </w:rPr>
        <w:t>[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黑体" w:ascii="仿宋_GB2312;仿宋" w:hAnsi="仿宋_GB2312;仿宋"/>
          <w:sz w:val="32"/>
          <w:szCs w:val="32"/>
        </w:rPr>
        <w:t>]8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济源职业技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办“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•</w:t>
      </w:r>
      <w:r>
        <w:rPr>
          <w:rFonts w:eastAsia="黑体" w:cs="黑体" w:ascii="黑体" w:hAnsi="黑体"/>
          <w:sz w:val="36"/>
          <w:szCs w:val="36"/>
        </w:rPr>
        <w:t>25”</w:t>
      </w:r>
      <w:r>
        <w:rPr>
          <w:rFonts w:ascii="黑体" w:hAnsi="黑体" w:cs="黑体" w:eastAsia="黑体"/>
          <w:sz w:val="36"/>
          <w:szCs w:val="36"/>
        </w:rPr>
        <w:t>心理健康教育月活动的通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生系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深入学习贯彻习近平新时代中国特色社会主义思想，进一步推进《高等学校学生心理健康教育指导纲要》落地落实，提升学院心理育人工作质量，经研究，决定举办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•</w:t>
      </w:r>
      <w:r>
        <w:rPr>
          <w:rFonts w:eastAsia="仿宋_GB2312;仿宋" w:ascii="仿宋_GB2312;仿宋" w:hAnsi="仿宋_GB2312;仿宋"/>
          <w:sz w:val="32"/>
          <w:szCs w:val="32"/>
        </w:rPr>
        <w:t>25 ”</w:t>
      </w:r>
      <w:r>
        <w:rPr>
          <w:rFonts w:ascii="仿宋_GB2312;仿宋" w:hAnsi="仿宋_GB2312;仿宋" w:eastAsia="仿宋_GB2312;仿宋"/>
          <w:sz w:val="32"/>
          <w:szCs w:val="32"/>
        </w:rPr>
        <w:t>心理健康教育月活动。现将有关事项通知如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一、活动主题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“筑梦青春，追梦成长”为主题，以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•</w:t>
      </w:r>
      <w:r>
        <w:rPr>
          <w:rFonts w:eastAsia="仿宋_GB2312;仿宋" w:ascii="仿宋_GB2312;仿宋" w:hAnsi="仿宋_GB2312;仿宋"/>
          <w:sz w:val="32"/>
          <w:szCs w:val="32"/>
        </w:rPr>
        <w:t>25”</w:t>
      </w:r>
      <w:r>
        <w:rPr>
          <w:rFonts w:ascii="仿宋_GB2312;仿宋" w:hAnsi="仿宋_GB2312;仿宋" w:eastAsia="仿宋_GB2312;仿宋"/>
          <w:sz w:val="32"/>
          <w:szCs w:val="32"/>
        </w:rPr>
        <w:t>大学生心理健康节为重点，集中开展学生心理健康教育活动，加强人文关怀和心理疏导，培育学生自尊自信、理性平和、积极向上的健康心态，促进大学生心理健康素质与思想道德素质、科学文化素质协调发展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 xml:space="preserve">　三、活动内容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以庆祝新中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浓厚氛围为契机，深入开展大学生心理健康教育，普及心理健康知识与理念，实施心理素质教育，举办心理健康文体活动，解决学生心理问题，帮助学生健康成长、全面发展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开展“树立健康理念，放飞青春梦想”主题宣传活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、各系部通过海报、横幅、宣传册及网络新媒体平台广泛普及现代心理健康知识和文明理念，倡导健康生活方式和心理保健意识。（具体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；责任部门：学生处、各系部）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开展“引领心理成长，追逐青春梦想”主题教育活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开展心理健康主题班会。各系部辅导员、班主任根据实际情况，选择多样化的方式开展班会，并将班会记录及图文资料整理后在规定时间交至心理健康教育中心，同时通过各系部新媒体平台进行宣传。（具体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；责任部门：各系部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展心理健康专题讲座。心理健康教育中心负责组织开展“做最好的自己”“拥抱阳光心态”“青春健康教育”“朋辈成长小组”等专题讲座或团体心理活动，提升心理素质。（具体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；责任部门：学生处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各系部可结合系部实际和学生特点，自行组织开展特色教育活动，引导学生树立积极发展理念，强化学生积极体验和积极行为。活动图文资料整理后在规定时间交至心理健康教育中心。（具体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；责任部门：各系部）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开展“展现青春活力，激昂青春梦想”主题文体活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将心理健康教育与学院第十七届大学生科技文化艺术节各项活动、“新愚公”素养之星评选活动相结合，强化大学生积极情感和健康心态，展现大学生追求梦想、努力进取的精神和自立自强、乐观向上的青春风采。（具体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；责任部门：学生处、各系部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展“奔跑吧 青春”素质拓展活动、“突破自我 追梦青春”校园寻宝大赛等实践体验活动，帮助学生愉悦身心、激发活力。（具体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；责任部门：学生会、社团联合会）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开展心理咨询、危机干预相关活动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坚持做好学生心理咨询和心理危机干预工作，开展心理普查交流反馈会、专兼职心理咨询师咨询案例研讨活动、辅导员心理干预技巧沙龙、班级心理委员培训活动，提升心理健康教育工作队伍水平。（具体时间：长期坚持；责任部门：学生处、各系部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展学生心理危机干预体系排查工作，对各学生系部班级心理委员、宿舍心灵护航员队伍情况进行摸排，完善“院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宿舍”四级心理信息工作队伍，健全危机应急反馈机制。（具体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；责任部门：学生处、各系部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精心组织，广泛动员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大学生心理健康教育月活动，是落实《高等学校学生心理健康教育指导纲要》的重要抓手，是加强大学生心理健康教育的重要举措，各系部要强化组织保障，广泛发动、深入动员，鼓励广大师生积极参与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宣传，营造氛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心理健康网络平台建设，充分发挥新媒体宣传推广和展示交流作用。及时对重点工作与特色活动进行宣传报道，全面营造心理健康教育的良好氛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统筹推进，注重实效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把开展大学生心理健康教育月活动与学院育人工作结合起来，坚持育德育心统一，加强领导、整合资源、统筹推进。突出学生主体作用，创新教育活动的内容和形式，提高吸引力和感染力，增强教育活动的科学性和实效性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处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九年五月六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5:00Z</dcterms:created>
  <dc:creator>李鹏飞</dc:creator>
  <dc:description/>
  <dc:language>en-US</dc:language>
  <cp:lastModifiedBy>Administrator</cp:lastModifiedBy>
  <dcterms:modified xsi:type="dcterms:W3CDTF">2019-05-14T02:27:57Z</dcterms:modified>
  <cp:revision>8</cp:revision>
  <dc:subject/>
  <dc:title>学工[2019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