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仿宋_GB2312;仿宋"/>
          <w:b/>
          <w:b/>
          <w:bCs/>
          <w:sz w:val="44"/>
          <w:szCs w:val="44"/>
        </w:rPr>
      </w:pPr>
      <w:r>
        <w:rPr>
          <w:rFonts w:ascii="方正小标宋简体;微软雅黑" w:hAnsi="方正小标宋简体;微软雅黑" w:cs="黑体" w:eastAsia="方正小标宋简体;微软雅黑"/>
          <w:sz w:val="44"/>
          <w:szCs w:val="44"/>
        </w:rPr>
        <w:t>大学生创业园管理办法（试行）</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b w:val="false"/>
          <w:bCs w:val="false"/>
          <w:sz w:val="32"/>
          <w:szCs w:val="32"/>
        </w:rPr>
        <w:t>第一条</w:t>
      </w:r>
      <w:r>
        <w:rPr>
          <w:rFonts w:ascii="仿宋_GB2312;仿宋" w:hAnsi="仿宋_GB2312;仿宋" w:cs="仿宋_GB2312;仿宋" w:eastAsia="仿宋_GB2312;仿宋"/>
          <w:sz w:val="32"/>
          <w:szCs w:val="32"/>
        </w:rPr>
        <w:t xml:space="preserve"> 为促进大学生创业园（以下简称“创业园”）健康快速发展，规范创业园的管理，保证各项工作正常有序开展，根据学院《关于深化创新创业教育改革的实施意见》（院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文件精神，特制定本办法。</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条</w:t>
      </w:r>
      <w:r>
        <w:rPr>
          <w:rFonts w:ascii="仿宋_GB2312;仿宋" w:hAnsi="仿宋_GB2312;仿宋" w:cs="仿宋_GB2312;仿宋" w:eastAsia="仿宋_GB2312;仿宋"/>
          <w:sz w:val="32"/>
          <w:szCs w:val="32"/>
        </w:rPr>
        <w:t xml:space="preserve"> 创业园是学院创新创业教育实践场所，结合区域产业和学院专业（群）特色，坚持“生创师导、真做实干、创新创业、突出特色”的原则，围绕电子商务、金融服务、建筑设计、产品设计、广告设计、软件开发、机械制造、教育培训等行业孵化创新创业项目。</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xml:space="preserve"> 创业园的主要任务是开展创业教育和培训，接纳学生实习实训，促进学生创业就业，整合各方优势资源，为提高人才培养质量，实现以创业带动就业提供支撑和服务，为大学生创业提供办公的基本场所。</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四条</w:t>
      </w:r>
      <w:r>
        <w:rPr>
          <w:rFonts w:ascii="仿宋_GB2312;仿宋" w:hAnsi="仿宋_GB2312;仿宋" w:cs="仿宋_GB2312;仿宋" w:eastAsia="仿宋_GB2312;仿宋"/>
          <w:sz w:val="32"/>
          <w:szCs w:val="32"/>
        </w:rPr>
        <w:t>《大学生创业园管理办法（试行）》适用于所有入驻大学生创业园的企业或团队。</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组织机构职责</w:t>
      </w:r>
    </w:p>
    <w:p>
      <w:pPr>
        <w:pStyle w:val="Normal"/>
        <w:spacing w:lineRule="auto" w:line="360"/>
        <w:ind w:firstLine="640"/>
        <w:rPr>
          <w:rFonts w:ascii="仿宋_GB2312;仿宋" w:hAnsi="仿宋_GB2312;仿宋" w:eastAsia="仿宋_GB2312;仿宋" w:cs="仿宋"/>
          <w:sz w:val="32"/>
          <w:szCs w:val="32"/>
        </w:rPr>
      </w:pPr>
      <w:r>
        <w:rPr>
          <w:rFonts w:ascii="黑体" w:hAnsi="黑体" w:cs="仿宋_GB2312;仿宋" w:eastAsia="黑体"/>
          <w:sz w:val="32"/>
          <w:szCs w:val="32"/>
        </w:rPr>
        <w:t>第五条</w:t>
      </w:r>
      <w:r>
        <w:rPr>
          <w:rFonts w:ascii="仿宋_GB2312;仿宋" w:hAnsi="仿宋_GB2312;仿宋" w:cs="仿宋_GB2312;仿宋" w:eastAsia="仿宋_GB2312;仿宋"/>
          <w:sz w:val="32"/>
          <w:szCs w:val="32"/>
        </w:rPr>
        <w:t xml:space="preserve"> 创新创业教育工作领导小组（以下简称“领导小组”）负责创业园整体规划、运行管理、</w:t>
      </w:r>
      <w:r>
        <w:rPr>
          <w:rFonts w:ascii="仿宋_GB2312;仿宋" w:hAnsi="仿宋_GB2312;仿宋" w:cs="仿宋" w:eastAsia="仿宋_GB2312;仿宋"/>
          <w:sz w:val="32"/>
          <w:szCs w:val="32"/>
        </w:rPr>
        <w:t>创新创业活动开展等各项工作。</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六条</w:t>
      </w:r>
      <w:r>
        <w:rPr>
          <w:rFonts w:ascii="仿宋_GB2312;仿宋" w:hAnsi="仿宋_GB2312;仿宋" w:cs="仿宋" w:eastAsia="仿宋_GB2312;仿宋"/>
          <w:sz w:val="32"/>
          <w:szCs w:val="32"/>
        </w:rPr>
        <w:t xml:space="preserve"> 创新创业</w:t>
      </w:r>
      <w:r>
        <w:rPr>
          <w:rFonts w:ascii="仿宋_GB2312;仿宋" w:hAnsi="仿宋_GB2312;仿宋" w:cs="仿宋_GB2312;仿宋" w:eastAsia="仿宋_GB2312;仿宋"/>
          <w:sz w:val="32"/>
          <w:szCs w:val="32"/>
        </w:rPr>
        <w:t>教育</w:t>
      </w:r>
      <w:r>
        <w:rPr>
          <w:rFonts w:ascii="仿宋_GB2312;仿宋" w:hAnsi="仿宋_GB2312;仿宋" w:cs="仿宋" w:eastAsia="仿宋_GB2312;仿宋"/>
          <w:sz w:val="32"/>
          <w:szCs w:val="32"/>
        </w:rPr>
        <w:t>学院负责落实领导小组的决议，协调全院各部门创新创业活动，下设创新创业指导中心（简称指导中心）负责创业园的管理和运行。</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学院全资注册成立的“济源市砺志创业服务有限公司”（以下简称砺志公司），代表学校与创业项目（企业）签订相关协议，对入园项</w:t>
      </w:r>
      <w:r>
        <w:rPr>
          <w:rFonts w:ascii="仿宋_GB2312;仿宋" w:hAnsi="仿宋_GB2312;仿宋" w:cs="仿宋_GB2312;仿宋" w:eastAsia="仿宋_GB2312;仿宋"/>
          <w:sz w:val="32"/>
          <w:szCs w:val="32"/>
        </w:rPr>
        <w:t>目和企业行使业务指导和管理职责。</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学院聘请校内外专家、创业成功人士担任创业导师，组建创新创业导师团队，为创业园建设和入驻创业项目提供咨询和指导。</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创业项目入驻的条件和程序</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九条</w:t>
      </w:r>
      <w:r>
        <w:rPr>
          <w:rFonts w:ascii="仿宋_GB2312;仿宋" w:hAnsi="仿宋_GB2312;仿宋" w:cs="仿宋_GB2312;仿宋" w:eastAsia="仿宋_GB2312;仿宋"/>
          <w:sz w:val="32"/>
          <w:szCs w:val="32"/>
        </w:rPr>
        <w:t xml:space="preserve"> 入驻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在校生主持的创业项目，负责人具有较高的素质和品质，创新创业能力强，学有余力、能顺利完成学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毕业五年内的本校毕业生主持的创业项目，且在校生占团队成员比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校在职教师结合本专业带领学生创业的项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外兼职创业导师结合本专业带领学生创业的项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创业成功人士，能够带领在校生创业，且在校生占团队成员比例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项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创业项目应具有一定的创新性或良好的市场潜力，鼓励创业项目与专业、学业相结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创业项目必须符合国家法律法规的规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创业项目及团队成员必须自觉遵守园区的管理制度及学校的相关规章制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创业项目具备一定项目启动资金和承担风险的能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创业项目入驻园区后，必须保证团队成员在工作日，能正常开展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优先安排符合条件的创新科技型项目入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参加校级及以上创业比赛（或者科技创新类比赛）获奖项目和获得创新创业基金资助的项目可优先入驻。</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仿宋_GB2312;仿宋" w:hAnsi="仿宋_GB2312;仿宋" w:cs="仿宋_GB2312;仿宋" w:eastAsia="仿宋_GB2312;仿宋"/>
          <w:sz w:val="32"/>
          <w:szCs w:val="32"/>
        </w:rPr>
        <w:t xml:space="preserve"> 入驻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入驻项目提交入驻创业园审批表和创业计划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中心初步审核后，创新创业教育学院组织评审专家对创业项目进行评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在校生和毕业五年以内的毕业生的创业项目入驻由创新创业教育学院审批；本校在职教师和校外创业导师带领学生创业的项目入驻由主管院领导审批；社会创业成功人士的创业项目入驻由创新创业领导小组审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入驻的创业项目团队根据创业园的规章制度，制定本公司章程及管理制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负责人与砺志公司签署入驻协议、安全责任书，并填写备案登记表等材料。</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创业项目支持</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一条</w:t>
      </w:r>
      <w:r>
        <w:rPr>
          <w:rFonts w:ascii="仿宋_GB2312;仿宋" w:hAnsi="仿宋_GB2312;仿宋" w:cs="仿宋_GB2312;仿宋" w:eastAsia="仿宋_GB2312;仿宋"/>
          <w:sz w:val="32"/>
          <w:szCs w:val="32"/>
        </w:rPr>
        <w:t xml:space="preserve"> 创业园为入驻创业项目提供以下支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定期邀请专家、专业教师、创业人士等为各创业团队提供创业培训、咨询和指导服务。园区定期组织开展“创业沙龙”等交流活动，分享创业经验，提升创业能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创业项目提供注册登记、工商、税务登记和变更、年检及企业代码、银行开户等咨询、代理服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符合相关条件的创业项目申请税收优惠及各种奖励政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用多种方式宣传推介优秀创业项目。</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创业项目管理</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二条</w:t>
      </w:r>
      <w:r>
        <w:rPr>
          <w:rFonts w:ascii="仿宋_GB2312;仿宋" w:hAnsi="仿宋_GB2312;仿宋" w:cs="仿宋_GB2312;仿宋" w:eastAsia="仿宋_GB2312;仿宋"/>
          <w:sz w:val="32"/>
          <w:szCs w:val="32"/>
        </w:rPr>
        <w:t xml:space="preserve"> 入驻项目及团队成员须遵守以下规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业项目在指导中心的统一管理与指导下，实行自主经营，独立核算、自负盈亏，每双月必须向指导中心上报财务状况和经营状况等，必须配合指导中心完成相关的统计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业项目应严格遵守创业园相关管理规定，合法经营、诚信经营、文明经营，服从指导中心的监督和管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创业项目因业务发展需要而发生团队人员或创业项目计划变动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及时报呈指导中心备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中心对创业项目实行动态管理，采用定期考核机制，优胜劣汰，优化平台资源配置，实现健康持续发展。</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三条</w:t>
      </w:r>
      <w:r>
        <w:rPr>
          <w:rFonts w:ascii="仿宋_GB2312;仿宋" w:hAnsi="仿宋_GB2312;仿宋" w:cs="仿宋_GB2312;仿宋" w:eastAsia="仿宋_GB2312;仿宋"/>
          <w:sz w:val="32"/>
          <w:szCs w:val="32"/>
        </w:rPr>
        <w:t>　创业园场地收费标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园保证金。入驻长廊区域缴纳保证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其他区域</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项目退出时，如无物品损坏及欠缴相关费用的全额退还。入园保证金不计利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地使用费和物业管理费。长廊区域场地使用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月，其他区域场地使用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月，物业管理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月，场地使用费和物业管理费按使用面积计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费由后勤服务中心按有关标准收取。</w:t>
      </w:r>
    </w:p>
    <w:p>
      <w:pPr>
        <w:pStyle w:val="Normal"/>
        <w:spacing w:lineRule="auto" w:line="360"/>
        <w:ind w:firstLine="640"/>
        <w:rPr>
          <w:rFonts w:ascii="仿宋_GB2312;仿宋" w:hAnsi="仿宋_GB2312;仿宋" w:eastAsia="仿宋_GB2312;仿宋" w:cs="黑体"/>
          <w:sz w:val="32"/>
          <w:szCs w:val="32"/>
        </w:rPr>
      </w:pPr>
      <w:r>
        <w:rPr>
          <w:rFonts w:ascii="黑体" w:hAnsi="黑体" w:cs="仿宋_GB2312;仿宋" w:eastAsia="黑体"/>
          <w:sz w:val="32"/>
          <w:szCs w:val="32"/>
        </w:rPr>
        <w:t>第十四条</w:t>
      </w:r>
      <w:r>
        <w:rPr>
          <w:rFonts w:ascii="仿宋_GB2312;仿宋" w:hAnsi="仿宋_GB2312;仿宋" w:cs="仿宋_GB2312;仿宋" w:eastAsia="仿宋_GB2312;仿宋"/>
          <w:sz w:val="32"/>
          <w:szCs w:val="32"/>
        </w:rPr>
        <w:t>　收费办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在校学生项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免交入园保证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业项目孵化期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孵化中期对项目进行考核，对不符合继续孵化的项目勒令退出。孵化期满及在校期间每年经考核合格的，全额返还本年度场地使用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业管理费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收取。</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毕业五年内的毕业生项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对项目的运营情况进行综合考核，考核合格的项目，返还本年度部分场地使用费。具体标准为：第一年返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第二年返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第三年返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第四年返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第五年返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五年后场地使用费不再返还。其它费用按标准缴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参加全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获得三等奖及以上的项目，入园五年后，每年可继续返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地使用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本校在职教师和校外创业导师带领学生创业的项目收费按毕业生项目执行。</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社会创业成功人士的创业项目，每年对项目的运营情况进行综合考核，考核合格的项目，返还本年度部分场地使用费。具体标准为：第一年返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第二年返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第三年返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第四年返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第五年返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五年后场地使用费不再返还。其它费用按标准缴纳。</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创业项目退出</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五条</w:t>
      </w:r>
      <w:r>
        <w:rPr>
          <w:rFonts w:ascii="仿宋_GB2312;仿宋" w:hAnsi="仿宋_GB2312;仿宋" w:cs="仿宋_GB2312;仿宋" w:eastAsia="仿宋_GB2312;仿宋"/>
          <w:sz w:val="32"/>
          <w:szCs w:val="32"/>
        </w:rPr>
        <w:t xml:space="preserve"> 创业项目退出时，须填写《退出手续办理表》。</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六条</w:t>
      </w:r>
      <w:r>
        <w:rPr>
          <w:rFonts w:ascii="仿宋_GB2312;仿宋" w:hAnsi="仿宋_GB2312;仿宋" w:cs="仿宋_GB2312;仿宋" w:eastAsia="仿宋_GB2312;仿宋"/>
          <w:sz w:val="32"/>
          <w:szCs w:val="32"/>
        </w:rPr>
        <w:t xml:space="preserve"> 期满退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驻园区的创业项目期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者项目负责人毕业年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须无条件退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入驻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能继续带领在校生创业的，经本人申请，领导小组批准可继续驻园。</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七条</w:t>
      </w:r>
      <w:r>
        <w:rPr>
          <w:rFonts w:ascii="仿宋_GB2312;仿宋" w:hAnsi="仿宋_GB2312;仿宋" w:cs="仿宋_GB2312;仿宋" w:eastAsia="仿宋_GB2312;仿宋"/>
          <w:sz w:val="32"/>
          <w:szCs w:val="32"/>
        </w:rPr>
        <w:t xml:space="preserve"> 申请退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创业项目内部原因致使无法继续经营的，经项目负责人提出申请，可终止协议，并办理相关手续后退出。</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八条</w:t>
      </w:r>
      <w:r>
        <w:rPr>
          <w:rFonts w:ascii="仿宋_GB2312;仿宋" w:hAnsi="仿宋_GB2312;仿宋" w:cs="仿宋_GB2312;仿宋" w:eastAsia="仿宋_GB2312;仿宋"/>
          <w:sz w:val="32"/>
          <w:szCs w:val="32"/>
        </w:rPr>
        <w:t xml:space="preserve"> 勒令退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严重违反园区管理规章制度或考核不合格的创业项目，指导中心可勒令其退出。对拒不退出者，可进行强制清退，并依法追究相关人员的法律责任。</w:t>
      </w:r>
    </w:p>
    <w:p>
      <w:pPr>
        <w:pStyle w:val="Normal"/>
        <w:spacing w:lineRule="auto" w:line="360"/>
        <w:ind w:firstLine="640"/>
        <w:rPr/>
      </w:pPr>
      <w:r>
        <w:rPr>
          <w:rFonts w:ascii="黑体" w:hAnsi="黑体" w:cs="仿宋_GB2312;仿宋" w:eastAsia="黑体"/>
          <w:sz w:val="32"/>
          <w:szCs w:val="32"/>
        </w:rPr>
        <w:t>第十</w:t>
      </w:r>
      <w:r>
        <w:rPr>
          <w:rFonts w:ascii="黑体" w:hAnsi="黑体" w:cs="仿宋_GB2312;仿宋" w:eastAsia="黑体"/>
          <w:sz w:val="32"/>
          <w:szCs w:val="32"/>
          <w:lang w:eastAsia="zh-CN"/>
        </w:rPr>
        <w:t>九</w:t>
      </w:r>
      <w:r>
        <w:rPr>
          <w:rFonts w:ascii="黑体" w:hAnsi="黑体" w:cs="仿宋_GB2312;仿宋" w:eastAsia="黑体"/>
          <w:sz w:val="32"/>
          <w:szCs w:val="32"/>
        </w:rPr>
        <w:t>条</w:t>
      </w:r>
      <w:r>
        <w:rPr>
          <w:rFonts w:ascii="仿宋_GB2312;仿宋" w:hAnsi="仿宋_GB2312;仿宋" w:cs="仿宋_GB2312;仿宋" w:eastAsia="仿宋_GB2312;仿宋"/>
          <w:sz w:val="32"/>
          <w:szCs w:val="32"/>
        </w:rPr>
        <w:t xml:space="preserve"> 本办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4-25T01:43:02Z</dcterms:modified>
  <cp:revision>0</cp:revision>
  <dc:subject/>
  <dc:title>大学生创业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