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color w:val="444444"/>
          <w:sz w:val="44"/>
          <w:szCs w:val="21"/>
        </w:rPr>
        <w:t>济源职业技术学院</w:t>
      </w:r>
    </w:p>
    <w:p>
      <w:pPr>
        <w:pStyle w:val="Style15"/>
        <w:widowControl/>
        <w:spacing w:lineRule="exact" w:line="560"/>
        <w:jc w:val="center"/>
        <w:rPr>
          <w:sz w:val="44"/>
          <w:szCs w:val="21"/>
        </w:rPr>
      </w:pPr>
      <w:r>
        <w:rPr>
          <w:rStyle w:val="StrongEmphasis"/>
          <w:rFonts w:ascii="宋体;SimSun" w:hAnsi="宋体;SimSun" w:cs="宋体;SimSun"/>
          <w:color w:val="444444"/>
          <w:sz w:val="44"/>
          <w:szCs w:val="21"/>
        </w:rPr>
        <w:t>关于开展“党员活动日”的通知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学院各党总支、直属党支部：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为全面落实党章党规和中央、省委、济源市委的要求，进一步健全和规范我院的“党员活动日”制度，增强全体党员的责任感和荣誉感，推动各项工作顺利开展，现对我院开展“党员活动日”做如下通知：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444444"/>
          <w:sz w:val="32"/>
          <w:szCs w:val="32"/>
        </w:rPr>
        <w:t>一、目的意义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以开展“党员活动日”为契机，搭建党员活动经常化平台，充分发挥党员的先锋模范作用，进一步落实从严管理党员、严肃党内组织生活，增强党内组织生活制度的执行力，促进基层党组织开展活动制度化、常态化，使从严治党从基层党组织严起来，不断强化基层党组织和广大党员党性意识、责任意识和宗旨意识，使党员经常受教育、永葆先进性。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444444"/>
          <w:sz w:val="32"/>
          <w:szCs w:val="32"/>
        </w:rPr>
        <w:t>二、活动对象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全院所有党支部和广大党员领导干部要以普通党员身份参加活动，对因年老体弱、长期患病、退休在外等原因确实不能集中参加“党员活动日”的党员，要采取灵活、适当方式进行通报。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444444"/>
          <w:sz w:val="32"/>
          <w:szCs w:val="32"/>
        </w:rPr>
        <w:t>三、时间安排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时间固定为每月第一个周五为“党员活动日”，组织党员定期开展党的组织生活。各党支部原则上不在“党员活动日”期间安排其他重大活动及会议。各支部还应根据党日活动内容，吸收入党积极分子和普通师生参加。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444444"/>
          <w:sz w:val="32"/>
          <w:szCs w:val="32"/>
        </w:rPr>
        <w:t>四、活动内容</w:t>
      </w:r>
    </w:p>
    <w:p>
      <w:pPr>
        <w:pStyle w:val="Style15"/>
        <w:widowControl/>
        <w:spacing w:lineRule="exact" w:line="56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学院各党总支、直属党支部要根据党日活动的具体内容确定活动形式，每一次活动要有鲜明主题。既可在活动阵地进行活动，也可根据实际情况组织党员外出活动，形式要多样，具体可供参考的活动形式有：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一）组织学习活动。组织党员就党的基本理论、基本路线、基本纲领以及党内制度规定等进行学习。同时，还要结合实际，重点就上级及学院重大会议或决策精神进行学习。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二）开展文体活动。利用党员活动日组织开展一些具有特殊意义，主题鲜明的文体活动，寓教于乐，调动广大党员参与党日活动的积极性和主动性。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三）开门办事活动。利用党日活动为群众答疑解惑，开门办事，解决群众生产生活等方面的问题和困难。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四）开展主题实践活动。组织党员积极开展公开承诺、志愿服务、先锋行动等各项实践活动。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五）开展扶贫济困活动。组织广大党员走访慰问老党员、困难党员、困难家庭，充分发挥党员在救助弱势群体方面的先锋模范作用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结合重大节日开展活动。利用七一、国庆等重大节日进行革命教育，通过书法、朗诵、演讲等形式，积极开展爱党爱国等各类活动。</w:t>
      </w:r>
    </w:p>
    <w:p>
      <w:pPr>
        <w:pStyle w:val="Style15"/>
        <w:widowControl/>
        <w:spacing w:lineRule="exact" w:line="560"/>
        <w:ind w:left="640" w:right="0" w:hanging="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（七）其它需要开展的活动等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444444"/>
          <w:sz w:val="32"/>
          <w:szCs w:val="32"/>
        </w:rPr>
        <w:t>五、活动要求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领导带头。各党支部要站在从严管党治党的高度来重视“党员活动日”的工作安排，党员领导干部要以普通党员的身份带头参加，率先垂范引领广大党员积极参与。</w:t>
      </w:r>
    </w:p>
    <w:p>
      <w:pPr>
        <w:pStyle w:val="Style15"/>
        <w:widowControl/>
        <w:spacing w:lineRule="exact" w:line="56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严明纪律。党员要加强组织观念，自觉参加党日活动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无特殊情况不能无故迟到、早退，或不参加活动。要严格考勤制度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对无故不参加党内活动的党员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要进行思想教育和帮助；经教育不改的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 xml:space="preserve">要按照党内纪律给予组织处置或纪律处分。 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加强宣传。各党支部在活动开展后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个工作日内填写《“党员活动日”记实表》一式两份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一份存档、一份报学院党委组织部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，相关图片资料一并报学院组织部，电子稿发至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zuzhibu1032@126.com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邮箱。组织部将择优推荐至《组工通讯》和锋领济源微信公众平进行刊登。</w:t>
      </w:r>
    </w:p>
    <w:p>
      <w:pPr>
        <w:pStyle w:val="Style15"/>
        <w:widowControl/>
        <w:spacing w:lineRule="exact" w:line="56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加强督查。学院组织部将按照上级要求，不定期对各党支部开展“党员活动日”情况进行现场督查，了解各党支部活动的效果等情况，将“党员活动日”的开展情况作为支部考核及书记抓党建工作考核的依据。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br/>
      </w:r>
    </w:p>
    <w:p>
      <w:pPr>
        <w:pStyle w:val="Style15"/>
        <w:widowControl/>
        <w:spacing w:lineRule="exact" w:line="560"/>
        <w:ind w:left="0" w:right="0" w:firstLine="42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color w:val="444444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1.2017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年度“党员活动日”时间安排表</w:t>
      </w:r>
    </w:p>
    <w:p>
      <w:pPr>
        <w:pStyle w:val="Style15"/>
        <w:widowControl/>
        <w:spacing w:lineRule="exact" w:line="56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济源职业技术学院“党员活动日”记实表</w:t>
      </w:r>
    </w:p>
    <w:p>
      <w:pPr>
        <w:pStyle w:val="Style15"/>
        <w:widowControl/>
        <w:spacing w:lineRule="exact" w:line="56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日</w:t>
      </w:r>
    </w:p>
    <w:p>
      <w:pPr>
        <w:pStyle w:val="Style15"/>
        <w:widowControl/>
        <w:spacing w:lineRule="exact" w:line="560"/>
        <w:ind w:left="0" w:right="0" w:firstLine="42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党委组织部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  <w:sz w:val="38"/>
          <w:szCs w:val="36"/>
        </w:rPr>
      </w:pPr>
      <w:r>
        <w:rPr>
          <w:rFonts w:eastAsia="黑体;SimHei" w:cs="宋体;SimSun" w:ascii="黑体;SimHei" w:hAnsi="黑体;SimHei"/>
          <w:kern w:val="0"/>
          <w:sz w:val="38"/>
          <w:szCs w:val="36"/>
        </w:rPr>
        <w:t>_____</w:t>
      </w:r>
      <w:r>
        <w:rPr>
          <w:rFonts w:ascii="黑体;SimHei" w:hAnsi="黑体;SimHei" w:cs="宋体;SimSun" w:eastAsia="黑体;SimHei"/>
          <w:kern w:val="0"/>
          <w:sz w:val="38"/>
          <w:szCs w:val="36"/>
        </w:rPr>
        <w:t>党支部</w:t>
      </w:r>
      <w:r>
        <w:rPr>
          <w:rFonts w:eastAsia="黑体;SimHei" w:cs="宋体;SimSun" w:ascii="黑体;SimHei" w:hAnsi="黑体;SimHei"/>
          <w:kern w:val="0"/>
          <w:sz w:val="38"/>
          <w:szCs w:val="36"/>
        </w:rPr>
        <w:t xml:space="preserve">2017 </w:t>
      </w:r>
      <w:r>
        <w:rPr>
          <w:rFonts w:ascii="黑体;SimHei" w:hAnsi="黑体;SimHei" w:cs="宋体;SimSun" w:eastAsia="黑体;SimHei"/>
          <w:kern w:val="0"/>
          <w:sz w:val="38"/>
          <w:szCs w:val="36"/>
        </w:rPr>
        <w:t>年度“党员活动日”时间安排表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  <w:sz w:val="38"/>
          <w:szCs w:val="36"/>
        </w:rPr>
      </w:pPr>
      <w:r>
        <w:rPr>
          <w:rFonts w:eastAsia="黑体;SimHei" w:cs="宋体;SimSun" w:ascii="黑体;SimHei" w:hAnsi="黑体;SimHei"/>
          <w:kern w:val="0"/>
          <w:sz w:val="38"/>
          <w:szCs w:val="36"/>
        </w:rPr>
      </w:r>
    </w:p>
    <w:p>
      <w:pPr>
        <w:pStyle w:val="Style15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486400" cy="515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2881"/>
                              <w:gridCol w:w="2880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活动日期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6.1pt;mso-wrap-distance-left:9pt;mso-wrap-distance-right:9pt;mso-wrap-distance-top:0pt;mso-wrap-distance-bottom:0pt;margin-top:11.7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  <w:gridCol w:w="2881"/>
                        <w:gridCol w:w="2880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活动日期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/>
        <w:t>济源职业技术学院“党员活动日”记实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515"/>
        <w:gridCol w:w="1521"/>
        <w:gridCol w:w="1788"/>
      </w:tblGrid>
      <w:tr>
        <w:trPr>
          <w:trHeight w:val="5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党组织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5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片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4:00Z</dcterms:created>
  <dc:creator>Administrator</dc:creator>
  <dc:description/>
  <cp:keywords/>
  <dc:language>en-US</dc:language>
  <cp:lastModifiedBy>PC</cp:lastModifiedBy>
  <dcterms:modified xsi:type="dcterms:W3CDTF">2017-02-27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