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"/>
          <w:b/>
          <w:b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kern w:val="0"/>
          <w:sz w:val="44"/>
          <w:szCs w:val="44"/>
        </w:rPr>
        <w:t>济源市市管干部个人实绩公示表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80"/>
        <w:gridCol w:w="1347"/>
        <w:gridCol w:w="4305"/>
      </w:tblGrid>
      <w:tr>
        <w:trPr>
          <w:trHeight w:val="546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 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周林海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现任职务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济源职业技术学院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财务</w:t>
            </w:r>
            <w:r>
              <w:rPr>
                <w:rFonts w:ascii="黑体" w:hAnsi="黑体" w:cs="宋体" w:eastAsia="黑体"/>
                <w:kern w:val="0"/>
                <w:sz w:val="24"/>
              </w:rPr>
              <w:t>处处长</w:t>
            </w:r>
          </w:p>
        </w:tc>
      </w:tr>
      <w:tr>
        <w:trPr>
          <w:trHeight w:val="5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主 管 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分管工作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负责学院财务处</w:t>
            </w:r>
            <w:r>
              <w:rPr>
                <w:rFonts w:ascii="宋体" w:hAnsi="宋体" w:cs="宋体"/>
                <w:kern w:val="0"/>
                <w:sz w:val="24"/>
              </w:rPr>
              <w:t>管理工作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和机关总支第四支部工作</w:t>
            </w:r>
          </w:p>
        </w:tc>
      </w:tr>
      <w:tr>
        <w:trPr>
          <w:trHeight w:val="613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绩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完成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学院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度基建改造和设备购置计划编制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工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完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PPP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目合同签订，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参与新建项目设计准备、论证等工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组织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完成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高新校区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一期项目决算、验收等后续工作；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完成了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校区内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苇泉河河道清淤和校区南岸污水截污管网工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组织完成《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基建与维修改造项目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实施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管理办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》、《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招投标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工作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管理办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》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《济源职业技术学院差旅费管理办法》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制度修订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编制完成了《济源职业技术学院经济活动内部控制手册》。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420"/>
              <w:ind w:left="0" w:right="0" w:firstLine="47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完成审计意见回复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意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整改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整改情况报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420"/>
              <w:ind w:left="0" w:right="0" w:firstLine="47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年争取财政拨款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6992.1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万元，实现生均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.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万元省定考核目标。完成非税收入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6979.8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万元，超额完成年度工作目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坚持预算执行情况公示，严控预算限额，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年初编制收支预算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.49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亿元，实际支出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470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亿，全年预算保障有力，执行情况良好。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7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完成了学院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贷款续贷，偿还了学院贷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7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组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了教职工工资、绩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精神文明奖发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职工养老保险金补缴及应补发工资结算发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季度新增绩效发放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1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完成高新校区指挥部日常管理，国资、财务各项日常工作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2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认真履行支部书记职责，组织开展十九大精神学习、“两学一做”和“学树促”活动、支部“三会一课”等支部日常工作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" w:hAnsi="宋体" w:eastAsia="仿宋_GB2312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个人获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主要荣誉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无</w:t>
            </w:r>
          </w:p>
        </w:tc>
      </w:tr>
      <w:tr>
        <w:trPr>
          <w:trHeight w:val="79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存在主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 w:val="24"/>
              </w:rPr>
              <w:t>问题和不足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论学习不够、工作效率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工作创新</w:t>
            </w:r>
            <w:r>
              <w:rPr>
                <w:rFonts w:ascii="宋体" w:hAnsi="宋体" w:cs="宋体"/>
                <w:kern w:val="0"/>
                <w:sz w:val="24"/>
              </w:rPr>
              <w:t>有待进一步提升。</w:t>
            </w:r>
          </w:p>
        </w:tc>
      </w:tr>
      <w:tr>
        <w:trPr>
          <w:trHeight w:val="183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单 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审核意见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领导签字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1:01:00Z</dcterms:created>
  <dc:creator>Administrator</dc:creator>
  <dc:description/>
  <dc:language>en-US</dc:language>
  <cp:lastModifiedBy>Administrator</cp:lastModifiedBy>
  <dcterms:modified xsi:type="dcterms:W3CDTF">2018-01-16T04:24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