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济源职业技术学院学生退学退费流程图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301625</wp:posOffset>
                </wp:positionV>
                <wp:extent cx="2703830" cy="260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已报到新生、老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0"/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院退学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系部、学生处、教务处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未报到新生：缴费财政票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"/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学生处签字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05.1pt;mso-wrap-distance-left:9.05pt;mso-wrap-distance-right:9.05pt;mso-wrap-distance-top:0pt;mso-wrap-distance-bottom:0pt;margin-top:23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已报到新生、老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840"/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学院退学申请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（系部、学生处、教务处盖章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未报到新生：缴费财政票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0"/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（学生处签字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13" w:leader="none"/>
          <w:tab w:val="left" w:pos="8824" w:leader="none"/>
        </w:tabs>
        <w:bidi w:val="0"/>
        <w:ind w:firstLine="1786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765</wp:posOffset>
                </wp:positionH>
                <wp:positionV relativeFrom="paragraph">
                  <wp:posOffset>337185</wp:posOffset>
                </wp:positionV>
                <wp:extent cx="807085" cy="527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本人有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1.5pt;mso-wrap-distance-left:9.05pt;mso-wrap-distance-right:9.05pt;mso-wrap-distance-top:0pt;mso-wrap-distance-bottom:0pt;margin-top:26.5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本人有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8765</wp:posOffset>
                </wp:positionH>
                <wp:positionV relativeFrom="paragraph">
                  <wp:posOffset>292100</wp:posOffset>
                </wp:positionV>
                <wp:extent cx="199771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供：</w:t>
                            </w: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银行账号、开户行信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44.15pt;mso-wrap-distance-left:9.05pt;mso-wrap-distance-right:9.05pt;mso-wrap-distance-top:0pt;mso-wrap-distance-bottom:0pt;margin-top:23pt;mso-position-vertical-relative:text;margin-left:52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提供：</w:t>
                      </w: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银行账号、开户行信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" w:leader="none"/>
        </w:tabs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040</wp:posOffset>
                </wp:positionH>
                <wp:positionV relativeFrom="paragraph">
                  <wp:posOffset>211455</wp:posOffset>
                </wp:positionV>
                <wp:extent cx="152400" cy="1365885"/>
                <wp:effectExtent l="5080" t="5715" r="635" b="508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6584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32040 h 774360"/>
                            <a:gd name="textAreaBottom" fmla="*/ 742320 h 77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10" stroked="t" o:allowincell="f" style="position:absolute;margin-left:405.2pt;margin-top:16.65pt;width:11.95pt;height:10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315</wp:posOffset>
                </wp:positionH>
                <wp:positionV relativeFrom="paragraph">
                  <wp:posOffset>181610</wp:posOffset>
                </wp:positionV>
                <wp:extent cx="360680" cy="1270"/>
                <wp:effectExtent l="635" t="57150" r="0" b="5651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4.3pt" to="516.8pt,14.35pt" ID="直线 1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9685</wp:posOffset>
                </wp:positionV>
                <wp:extent cx="1120140" cy="521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计划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1.1pt;mso-wrap-distance-left:9.05pt;mso-wrap-distance-right:9.05pt;mso-wrap-distance-top:0pt;mso-wrap-distance-bottom:0pt;margin-top:1.5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计划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24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86995</wp:posOffset>
                </wp:positionV>
                <wp:extent cx="579120" cy="6985"/>
                <wp:effectExtent l="635" t="51435" r="635" b="56515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6.85pt" to="257.75pt,7.3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85725</wp:posOffset>
                </wp:positionV>
                <wp:extent cx="579120" cy="6985"/>
                <wp:effectExtent l="635" t="51435" r="635" b="5651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75pt" to="397.9pt,7.2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3840</wp:posOffset>
                </wp:positionH>
                <wp:positionV relativeFrom="paragraph">
                  <wp:posOffset>131445</wp:posOffset>
                </wp:positionV>
                <wp:extent cx="2117725" cy="1277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供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监护人银行账号、开户行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63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监护人、学生本人户口本页复印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63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00.6pt;mso-wrap-distance-left:9.05pt;mso-wrap-distance-right:9.05pt;mso-wrap-distance-top:0pt;mso-wrap-distance-bottom:0pt;margin-top:10.3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提供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监护人银行账号、开户行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63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监护人、学生本人户口本页复印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63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联系方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18110</wp:posOffset>
                </wp:positionV>
                <wp:extent cx="778510" cy="524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本人无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41.3pt;mso-wrap-distance-left:9.05pt;mso-wrap-distance-right:9.05pt;mso-wrap-distance-top:0pt;mso-wrap-distance-bottom:0pt;margin-top:9.3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本人无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1090</wp:posOffset>
                </wp:positionH>
                <wp:positionV relativeFrom="paragraph">
                  <wp:posOffset>169545</wp:posOffset>
                </wp:positionV>
                <wp:extent cx="360680" cy="1270"/>
                <wp:effectExtent l="635" t="57150" r="0" b="5651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3.35pt" to="515.05pt,13.4pt" ID="直线 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报到”指迎新系统报到</w:t>
      </w:r>
    </w:p>
    <w:p>
      <w:pPr>
        <w:pStyle w:val="Normal"/>
        <w:bidi w:val="0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退费原则上一周之内到账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9:43Z</dcterms:created>
  <dc:creator>lenovo</dc:creator>
  <dc:description/>
  <dc:language>en-US</dc:language>
  <cp:lastModifiedBy>晶晶</cp:lastModifiedBy>
  <dcterms:modified xsi:type="dcterms:W3CDTF">2022-09-15T0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61DCBB72B48CB962BEF94813D64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