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1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1" w:leader="none"/>
        </w:tabs>
        <w:ind w:firstLine="257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济源职业技术学院</w:t>
      </w:r>
    </w:p>
    <w:p>
      <w:pPr>
        <w:pStyle w:val="Normal"/>
        <w:tabs>
          <w:tab w:val="clear" w:pos="420"/>
          <w:tab w:val="left" w:pos="771" w:leader="none"/>
        </w:tabs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校园统一支付平台完善个人银行卡信息操作说明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813435</wp:posOffset>
                </wp:positionV>
                <wp:extent cx="976630" cy="352425"/>
                <wp:effectExtent l="5080" t="10160" r="8255" b="952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52440"/>
                        </a:xfrm>
                        <a:prstGeom prst="rightArrow">
                          <a:avLst>
                            <a:gd name="adj1" fmla="val 50000"/>
                            <a:gd name="adj2" fmla="val 69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" fillcolor="white" stroked="t" o:allowincell="f" style="position:absolute;margin-left:170.55pt;margin-top:64.05pt;width:76.8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971675" cy="20212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/>
        <w:drawing>
          <wp:inline distT="0" distB="0" distL="0" distR="0">
            <wp:extent cx="1611630" cy="1939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1" w:leader="none"/>
        </w:tabs>
        <w:ind w:firstLine="56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扫码登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点击“菜单”</w:t>
      </w:r>
    </w:p>
    <w:p>
      <w:pPr>
        <w:pStyle w:val="Normal"/>
        <w:tabs>
          <w:tab w:val="clear" w:pos="420"/>
          <w:tab w:val="left" w:pos="771" w:leader="none"/>
        </w:tabs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用户名：学号   密码：身份证号后六位）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6460</wp:posOffset>
                </wp:positionH>
                <wp:positionV relativeFrom="paragraph">
                  <wp:posOffset>1137285</wp:posOffset>
                </wp:positionV>
                <wp:extent cx="976630" cy="352425"/>
                <wp:effectExtent l="5080" t="10160" r="8255" b="952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52440"/>
                        </a:xfrm>
                        <a:prstGeom prst="rightArrow">
                          <a:avLst>
                            <a:gd name="adj1" fmla="val 50000"/>
                            <a:gd name="adj2" fmla="val 69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9.8pt;margin-top:89.55pt;width:76.8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30705" cy="2238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</w:t>
      </w:r>
      <w:r>
        <w:rPr/>
        <w:drawing>
          <wp:inline distT="0" distB="0" distL="0" distR="0">
            <wp:extent cx="1637030" cy="2230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6" w:leader="none"/>
        </w:tabs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选择“我的” </w:t>
      </w:r>
      <w:r>
        <w:rPr>
          <w:rFonts w:eastAsia="Calibri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选择“银行卡维护”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51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0</wp:posOffset>
                </wp:positionH>
                <wp:positionV relativeFrom="paragraph">
                  <wp:posOffset>178435</wp:posOffset>
                </wp:positionV>
                <wp:extent cx="413385" cy="859790"/>
                <wp:effectExtent l="102870" t="53975" r="65405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">
                          <a:off x="0" y="0"/>
                          <a:ext cx="413280" cy="859680"/>
                        </a:xfrm>
                        <a:custGeom>
                          <a:avLst/>
                          <a:gdLst>
                            <a:gd name="textAreaLeft" fmla="*/ 31320 w 234360"/>
                            <a:gd name="textAreaRight" fmla="*/ 203040 w 234360"/>
                            <a:gd name="textAreaTop" fmla="*/ 85320 h 487440"/>
                            <a:gd name="textAreaBottom" fmla="*/ 353520 h 48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1914529"/>
                              <a:lnTo>
                                <a:pt x="10584" y="20630"/>
                              </a:lnTo>
                              <a:lnTo>
                                <a:pt x="0" y="17280"/>
                              </a:lnTo>
                              <a:lnTo>
                                <a:pt x="10584" y="11990"/>
                              </a:lnTo>
                              <a:lnTo>
                                <a:pt x="10584" y="14150"/>
                              </a:lnTo>
                              <a:arcTo wR="21600" hR="7560" stAng="1914529" swAng="-155709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85.45pt;margin-top:14pt;width:32.5pt;height:67.6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          </w:t>
      </w:r>
      <w:r>
        <w:rPr/>
        <w:drawing>
          <wp:inline distT="0" distB="0" distL="0" distR="0">
            <wp:extent cx="1478915" cy="19348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输入正确卡号，点击“修改”</w:t>
      </w:r>
    </w:p>
    <w:p>
      <w:pPr>
        <w:pStyle w:val="Normal"/>
        <w:tabs>
          <w:tab w:val="clear" w:pos="420"/>
          <w:tab w:val="left" w:pos="305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89" w:right="168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10-21T15:37:00Z</cp:lastPrinted>
  <dcterms:modified xsi:type="dcterms:W3CDTF">2022-12-13T09:02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4077228D24A58871EEADC761833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