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60" w:leader="none"/>
        </w:tabs>
        <w:jc w:val="center"/>
        <w:rPr>
          <w:sz w:val="18"/>
          <w:szCs w:val="18"/>
        </w:rPr>
      </w:pPr>
      <w:r>
        <w:rPr>
          <w:sz w:val="36"/>
          <w:szCs w:val="36"/>
          <w:lang w:val="en-US" w:eastAsia="en-US"/>
        </w:rPr>
        <w:t>济源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594360</wp:posOffset>
                </wp:positionV>
                <wp:extent cx="1514475" cy="297180"/>
                <wp:effectExtent l="5715" t="5080" r="5080" b="5715"/>
                <wp:wrapNone/>
                <wp:docPr id="1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口管理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40" fillcolor="white" stroked="t" o:allowincell="f" style="position:absolute;margin-left:180.75pt;margin-top:46.8pt;width:119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口管理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602615</wp:posOffset>
                </wp:positionV>
                <wp:extent cx="1828800" cy="295275"/>
                <wp:effectExtent l="5080" t="5715" r="5715" b="5080"/>
                <wp:wrapNone/>
                <wp:docPr id="2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（管理）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345.95pt;margin-top:47.45pt;width:143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（管理）部门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744855</wp:posOffset>
                </wp:positionV>
                <wp:extent cx="771525" cy="9525"/>
                <wp:effectExtent l="635" t="37465" r="635" b="29845"/>
                <wp:wrapNone/>
                <wp:docPr id="3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8.65pt" to="180.9pt,59.35pt" ID="直线 3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744855</wp:posOffset>
                </wp:positionV>
                <wp:extent cx="542925" cy="9525"/>
                <wp:effectExtent l="635" t="36830" r="635" b="30480"/>
                <wp:wrapNone/>
                <wp:docPr id="4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58.65pt" to="345.9pt,59.35pt" ID="直线 3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经济类</w:t>
      </w:r>
      <w:r>
        <w:rPr>
          <w:sz w:val="36"/>
          <w:szCs w:val="36"/>
        </w:rPr>
        <w:t>合同审批流程</w:t>
      </w: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8571865" cy="3763645"/>
                <wp:effectExtent l="0" t="0" r="0" b="0"/>
                <wp:docPr id="5" name="画布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3763800"/>
                          <a:chOff x="0" y="0"/>
                          <a:chExt cx="857196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13400" y="3956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692280"/>
                            <a:ext cx="343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合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1088280"/>
                            <a:ext cx="761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14846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7720" y="1683360"/>
                            <a:ext cx="151632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顾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182240"/>
                            <a:ext cx="1828080" cy="78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业务副院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807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2079000"/>
                            <a:ext cx="448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合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872080"/>
                            <a:ext cx="182808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副院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8688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0040"/>
                            <a:ext cx="1714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办学院公章管理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2080"/>
                            <a:ext cx="17146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39564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12574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请部门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197640"/>
                            <a:ext cx="1605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门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16944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0" y="357480"/>
                            <a:ext cx="561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670760" cy="3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合同专用章管理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11640" y="1824480"/>
                            <a:ext cx="1476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560" y="1378080"/>
                            <a:ext cx="1647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1054800"/>
                            <a:ext cx="798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040" y="197532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1396440"/>
                            <a:ext cx="1374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须加盖学院公章情况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093040"/>
                            <a:ext cx="4456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合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142668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960" y="1824480"/>
                            <a:ext cx="752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1425600"/>
                            <a:ext cx="15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6" style="position:absolute;margin-left:0pt;margin-top:0pt;width:674.95pt;height:296.35pt" coordorigin="0,0" coordsize="13499,5927">
                <v:rect id="shape_0" stroked="f" o:allowincell="f" style="position:absolute;left:0;top:0;width:1349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17,623" to="11517,2649" ID="直线 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99;top:1090;width:539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89;top:1714;width:119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8;top:233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04" fillcolor="white" stroked="t" o:allowincell="f" style="position:absolute;left:10390;top:2651;width:2387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顾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5" fillcolor="white" stroked="t" o:allowincell="f" style="position:absolute;left:5112;top:1862;width:2878;height:12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业务副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119" to="6479,4521" ID="直线 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9;top:3274;width:705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08" fillcolor="white" stroked="t" o:allowincell="f" style="position:absolute;left:5039;top:4523;width:2878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副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1;top:451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311" fillcolor="white" stroked="t" o:allowincell="f" style="position:absolute;left:0;top:2630;width:269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办学院公章管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4" fillcolor="white" stroked="t" o:allowincell="f" style="position:absolute;left:0;top:4523;width:269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623" to="10619,2181" ID="直线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39" fillcolor="white" stroked="t" o:allowincell="f" style="position:absolute;left:180;top:311;width:197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请部门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1" fillcolor="white" stroked="t" o:allowincell="f" style="position:absolute;left:10438;top:311;width:252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门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991" to="5037,4991" ID="直线 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1,563" to="10465,577" ID="直线 3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48" fillcolor="white" stroked="t" o:allowincell="f" style="position:absolute;left:0;top:1958;width:2630;height:5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合同专用章管理人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050,2873" to="10374,2887" ID="直线 3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0,2170" to="10613,2199" ID="直线 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8;top:1661;width:12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1,3111" to="1241,4490" ID="直线 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3;top:2199;width:216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须加盖学院公章情况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3;top:3296;width:701;height:106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合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72,2247" to="3972,2919" ID="直线 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2873" to="3954,2887" ID="直线 3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5,2245" to="5123,2245" ID="直线 3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2360" w:leader="none"/>
        </w:tabs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1236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合同类型分为经济类和非经济类合同、一般合同和重大合同，合同类型、合同对应方确定方式由提请部门选择，合同名称由提请部门填写；</w:t>
      </w:r>
    </w:p>
    <w:p>
      <w:pPr>
        <w:pStyle w:val="Normal"/>
        <w:tabs>
          <w:tab w:val="clear" w:pos="420"/>
          <w:tab w:val="left" w:pos="123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一般合同盖学院合同专用章</w:t>
      </w:r>
      <w:r>
        <w:rPr>
          <w:sz w:val="18"/>
          <w:szCs w:val="18"/>
        </w:rPr>
        <w:t>(</w:t>
      </w:r>
      <w:r>
        <w:rPr>
          <w:sz w:val="18"/>
          <w:szCs w:val="18"/>
        </w:rPr>
        <w:t>财务处），重大合同和要求加盖学院公章的一般合同盖学院公章（党政办）；</w:t>
      </w:r>
    </w:p>
    <w:p>
      <w:pPr>
        <w:pStyle w:val="Normal"/>
        <w:tabs>
          <w:tab w:val="clear" w:pos="420"/>
          <w:tab w:val="left" w:pos="123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重大合同须由法律顾问审核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3:00Z</dcterms:created>
  <dc:creator>微软用户</dc:creator>
  <dc:description/>
  <cp:keywords/>
  <dc:language>en-US</dc:language>
  <cp:lastModifiedBy>PC</cp:lastModifiedBy>
  <cp:lastPrinted>2017-10-13T11:11:00Z</cp:lastPrinted>
  <dcterms:modified xsi:type="dcterms:W3CDTF">2017-10-25T02:14:00Z</dcterms:modified>
  <cp:revision>4</cp:revision>
  <dc:subject/>
  <dc:title>费用支出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