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60" w:leader="none"/>
        </w:tabs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8604885" cy="3763645"/>
                <wp:effectExtent l="1270" t="1270" r="0" b="5080"/>
                <wp:wrapSquare wrapText="bothSides"/>
                <wp:docPr id="1" name="画布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720" cy="3763800"/>
                          <a:chOff x="0" y="0"/>
                          <a:chExt cx="8604720" cy="37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04720" cy="3763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440" y="1469880"/>
                            <a:ext cx="360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万元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088280"/>
                            <a:ext cx="761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8480" y="958680"/>
                            <a:ext cx="2149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万元（含）以下的现金、转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2079000"/>
                            <a:ext cx="343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2280" y="286884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360" y="788760"/>
                            <a:ext cx="926640" cy="29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37440"/>
                            <a:ext cx="1000800" cy="361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借款人申请shenq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240" y="28080"/>
                            <a:ext cx="1567800" cy="41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业务副院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1827360"/>
                            <a:ext cx="2528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--2万元(含）以下的现金和0.5万元以上转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3129120"/>
                            <a:ext cx="1795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万元以上的现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720" y="1161360"/>
                            <a:ext cx="1640160" cy="34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负责人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0000" y="1254600"/>
                            <a:ext cx="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2094120"/>
                            <a:ext cx="1608480" cy="31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财务副院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3240" y="3329280"/>
                            <a:ext cx="1476360" cy="42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4480" y="2415600"/>
                            <a:ext cx="43740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万元以上的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720" y="2220120"/>
                            <a:ext cx="4648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360" y="3439080"/>
                            <a:ext cx="46666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15000"/>
                            <a:ext cx="173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30528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448200"/>
                            <a:ext cx="72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800" y="1325160"/>
                            <a:ext cx="4628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151452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880" y="2404800"/>
                            <a:ext cx="72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6" style="position:absolute;margin-left:9pt;margin-top:31.2pt;width:677.55pt;height:296.35pt" coordorigin="180,624" coordsize="13551,592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180;top:624;width:13550;height:5926;mso-wrap-style:none;v-text-anchor:middle" type="_x0000_t109">
                  <v:fill o:detectmouseclick="t" on="fals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10;top:2939;width:566;height:1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万元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821;top:2338;width:1198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65;top:2134;width:338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万元（含）以下的现金、转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41;top:3898;width:539;height:9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963;top:5142;width:107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14" fillcolor="white" stroked="t" o:allowincell="f" style="position:absolute;left:975;top:1866;width:1458;height:46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支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39" fillcolor="white" stroked="t" o:allowincell="f" style="position:absolute;left:996;top:683;width:1575;height:5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借款人申请shenq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41" fillcolor="white" stroked="t" o:allowincell="f" style="position:absolute;left:9738;top:668;width:2468;height:6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业务副院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4;top:3502;width:398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--2万元(含）以下的现金和0.5万元以上转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22;top:5552;width:282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万元以上的现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自选图形 390" fillcolor="white" stroked="t" o:allowincell="f" style="position:absolute;left:9748;top:2453;width:2582;height:5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228,2600" to="12228,2614" ID="直线 3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398" fillcolor="white" stroked="t" o:allowincell="f" style="position:absolute;left:9794;top:3922;width:2532;height:4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财务副院长审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399" fillcolor="white" stroked="t" o:allowincell="f" style="position:absolute;left:9823;top:5867;width:2324;height:6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90;top:4428;width:688;height:13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万元以上的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449,4120" to="9768,4134" ID="直线 4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49,6040" to="9797,6083" ID="直线 4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68,1120" to="5296,1120" ID="直线 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14,1105" to="9753,1105" ID="直线 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38,1330" to="10938,2468" ID="直线 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65,2711" to="9753,2725" ID="直线 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68,3009" to="10968,3922" ID="直线 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013,4411" to="11013,5834" ID="直线 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6"/>
          <w:szCs w:val="36"/>
        </w:rPr>
        <w:t>济源职业技术学院</w:t>
      </w:r>
      <w:r>
        <w:rPr>
          <w:sz w:val="36"/>
          <w:szCs w:val="36"/>
          <w:lang w:val="en-US" w:eastAsia="en-US"/>
        </w:rPr>
        <w:t>借款</w:t>
      </w:r>
      <w:r>
        <w:rPr>
          <w:sz w:val="36"/>
          <w:szCs w:val="36"/>
        </w:rPr>
        <w:t>审批流程</w:t>
      </w:r>
    </w:p>
    <w:p>
      <w:pPr>
        <w:pStyle w:val="Normal"/>
        <w:tabs>
          <w:tab w:val="clear" w:pos="420"/>
          <w:tab w:val="left" w:pos="12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350</wp:posOffset>
                </wp:positionV>
                <wp:extent cx="1714500" cy="442595"/>
                <wp:effectExtent l="5080" t="5715" r="5715" b="5080"/>
                <wp:wrapNone/>
                <wp:docPr id="2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0" fillcolor="white" stroked="t" o:allowincell="f" style="position:absolute;margin-left:264pt;margin-top:0.5pt;width:134.95pt;height:3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负责人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5790</wp:posOffset>
                </wp:positionH>
                <wp:positionV relativeFrom="paragraph">
                  <wp:posOffset>-3658235</wp:posOffset>
                </wp:positionV>
                <wp:extent cx="635" cy="428625"/>
                <wp:effectExtent l="5080" t="635" r="5080" b="635"/>
                <wp:wrapNone/>
                <wp:docPr id="3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pt,-288.05pt" to="547.7pt,-254.35pt" ID="直线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-3107690</wp:posOffset>
                </wp:positionV>
                <wp:extent cx="5648325" cy="38100"/>
                <wp:effectExtent l="635" t="5080" r="635" b="38100"/>
                <wp:wrapNone/>
                <wp:docPr id="4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484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244.7pt" to="529.6pt,-241.75pt" ID="直线 4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33:00Z</dcterms:created>
  <dc:creator>微软用户</dc:creator>
  <dc:description/>
  <cp:keywords/>
  <dc:language>en-US</dc:language>
  <cp:lastModifiedBy>PC</cp:lastModifiedBy>
  <cp:lastPrinted>2017-10-13T11:09:00Z</cp:lastPrinted>
  <dcterms:modified xsi:type="dcterms:W3CDTF">2017-10-25T02:14:00Z</dcterms:modified>
  <cp:revision>2</cp:revision>
  <dc:subject/>
  <dc:title>预算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