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7"/>
        <w:gridCol w:w="4034"/>
        <w:gridCol w:w="171"/>
        <w:gridCol w:w="1245"/>
        <w:gridCol w:w="671"/>
        <w:gridCol w:w="1330"/>
      </w:tblGrid>
      <w:tr>
        <w:trPr>
          <w:trHeight w:val="935" w:hRule="atLeast"/>
        </w:trPr>
        <w:tc>
          <w:tcPr>
            <w:tcW w:w="9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济源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授  课  教  案</w:t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日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.4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   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型（请打√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论课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实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习题课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上机课□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理实一体化□</w:t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章、节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九章 糖代谢紊乱检验 第一节 概述</w:t>
            </w:r>
          </w:p>
        </w:tc>
      </w:tr>
      <w:tr>
        <w:trPr>
          <w:trHeight w:val="90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目的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0"/>
              <w:textAlignment w:val="auto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素质目标：</w:t>
            </w:r>
            <w:r>
              <w:rPr>
                <w:sz w:val="22"/>
                <w:szCs w:val="22"/>
                <w:lang w:eastAsia="zh-CN"/>
              </w:rPr>
              <w:t>培养学生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积极主动思考的行为习惯；培养学生</w:t>
            </w:r>
            <w:r>
              <w:rPr>
                <w:sz w:val="22"/>
                <w:szCs w:val="22"/>
                <w:lang w:eastAsia="zh-CN"/>
              </w:rPr>
              <w:t>关爱生命、</w:t>
            </w:r>
            <w:r>
              <w:rPr>
                <w:sz w:val="22"/>
                <w:szCs w:val="22"/>
                <w:lang w:val="en-US" w:eastAsia="zh-CN"/>
              </w:rPr>
              <w:t>服务社会的</w:t>
            </w:r>
            <w:r>
              <w:rPr>
                <w:sz w:val="22"/>
                <w:szCs w:val="22"/>
                <w:lang w:eastAsia="zh-CN"/>
              </w:rPr>
              <w:t>职业素养；</w:t>
            </w:r>
            <w:r>
              <w:rPr>
                <w:sz w:val="22"/>
                <w:szCs w:val="22"/>
                <w:lang w:val="en-US" w:eastAsia="zh-CN"/>
              </w:rPr>
              <w:t>弘扬学生的爱国主义情怀</w:t>
            </w:r>
            <w:r>
              <w:rPr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知识目标：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能说出血糖的来源与去路、胰岛素的降糖机制、糖尿病的概念以及不同类型糖尿病的特征</w:t>
            </w:r>
            <w:r>
              <w:rPr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3" w:hanging="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能力目标：</w:t>
            </w:r>
            <w:r>
              <w:rPr>
                <w:sz w:val="22"/>
                <w:szCs w:val="22"/>
                <w:lang w:eastAsia="zh-CN"/>
              </w:rPr>
              <w:t>能</w:t>
            </w:r>
            <w:r>
              <w:rPr>
                <w:sz w:val="22"/>
                <w:szCs w:val="22"/>
                <w:lang w:val="en-US" w:eastAsia="zh-CN"/>
              </w:rPr>
              <w:t>初步判断患者糖尿病的类型；能分析出需要定期监测血糖的人群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重点及难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3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重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血糖的来源与去路；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岛素降糖的机制；不同类型糖尿病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3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难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胰岛素降糖的机制；不同类型糖尿病的特征。</w:t>
            </w:r>
          </w:p>
        </w:tc>
      </w:tr>
      <w:tr>
        <w:trPr>
          <w:trHeight w:val="374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设计（可附页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 明</w:t>
            </w:r>
          </w:p>
        </w:tc>
      </w:tr>
      <w:tr>
        <w:trPr>
          <w:trHeight w:val="3342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将课程延伸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钟课堂之外，利用智慧课堂平台开展线上、线下一体化教学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整体设计为课前、课中、课后三个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05435</wp:posOffset>
                  </wp:positionV>
                  <wp:extent cx="4705350" cy="3341370"/>
                  <wp:effectExtent l="0" t="0" r="0" b="0"/>
                  <wp:wrapTopAndBottom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业与思考题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根据本节课内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拍摄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糖尿病科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上传至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智慧课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台。</w:t>
            </w:r>
          </w:p>
        </w:tc>
      </w:tr>
      <w:tr>
        <w:trPr>
          <w:trHeight w:val="312" w:hRule="atLeast"/>
        </w:trPr>
        <w:tc>
          <w:tcPr>
            <w:tcW w:w="9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后回忆：</w:t>
            </w:r>
          </w:p>
        </w:tc>
      </w:tr>
      <w:tr>
        <w:trPr>
          <w:trHeight w:val="312" w:hRule="atLeast"/>
        </w:trPr>
        <w:tc>
          <w:tcPr>
            <w:tcW w:w="9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马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室主任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济源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授  课  教  案  附  页</w:t>
            </w:r>
          </w:p>
        </w:tc>
      </w:tr>
      <w:tr>
        <w:trPr>
          <w:trHeight w:val="361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  学  设  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 明</w:t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前导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一）教师在智慧课堂平台中发布课前任务，通知学生查看并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二）学生需完成以下任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习：第九章糖代谢紊乱检验 第一节“概述”，上传笔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组讨论，完成“课前”任务：①查阅资料，了解糖尿病的慢性并发症；②熟练掌握“血糖的来源与去路”，结合“血糖的来源与去路”思考当食用大量甜食后，机体如何降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试：完成针对本节课的知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测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高职医学检验技术专业学生，基本都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，班级中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/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同学为高中起点，学生理解能力较强，但自主学习意识尚有待提高。通过课前活动调动学生的参与积极性，并给予平时成绩加分的奖励，鼓励学生在课前开展必要知识的预习，养成良好的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前测试不仅可以督促学生进行课后复习，还可以帮助教师了解学生上节课知识的掌握情况；上传预习笔记，可以督促学生进行课前预习，养成良好的学习习惯；查阅资料，了解糖尿病的并发症能够提高学生的自学能力，也能知晓本次课程的重要性；根据课前测试情况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调整教学策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发起签到，查看学生的课前测试情况、笔记上传情况，师生现场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二）学生完成签到，自查课前测试以及课前任务的完成情况。做好上课前的各项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好线上和线下教学的衔接，将学生的思绪引至课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0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一）课堂导入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展示作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并讲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课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习情况，根据评分结果选择学生进行展示；教师点评并进行总结，引起学生学习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案例内容：某患者，男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岁，多饮多食多尿，消瘦，近期出现肾功能衰竭，失明。思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做出诊断并分析原因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造关于糖尿病相关知识的学习氛围，明确本节课的学习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明确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结合案例，讲解作为医务工作者，我们该如何做才能降低糖尿病的发病率与致残率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合岗位需求与检验士考试大纲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确本节课学习目标，依据课前测练完成情况，确定本节课的教学难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程形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理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糖尿病的发病率较高而且并发症较多，已经成为严重威胁人类健康的疾病之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因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作为一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准医务工作者，需要我们掌握糖尿病的相关知识并进行宣讲，提高民众监测血糖的意识，有效降低糖尿病的危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培养医学检验技术专业大二学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关爱生命、服务社会的职业素养，增强职业认同感，树立社会主义核心价值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二）新知探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堂测练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血糖及其浓度的调节（新知探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课堂测练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空腹血糖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合案例分析与生活现象，引出空腹血糖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血糖的来源与去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随机选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展示作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当摄入大量食物后，血糖会升高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合血糖的来源与去路，回答机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如何将血糖降至正常值？检测课前预习情况；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生补充后，教师总结，梳理相关知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在此过程中，渗透爱国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结后进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翻转课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针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检验士资格考试大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内容提问，加深大家对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血糖的来源与去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”的理解（课证融合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血糖浓度的调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根据血糖的来源与去路，引出血糖浓度的调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师先系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讲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降糖机制与升糖机制，将胰岛素比作外卖员，形象的讲解胰岛素降糖与升糖的机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根据课前测练结果，提出本节课的重点为降糖的机制，引起学生重视，同时提出问题引导学生思考降糖的激素、产生胰岛素的细胞、引出胰岛素原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肽，重点讲解胰岛素降糖机制，强化本次课程的重点与难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堂测练（以赛促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生在智慧课堂完成测练，教师根据完成情况，对薄弱知识点进行强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利用探究学习法，吸引学生学习的兴趣，开展新内容的学习；通过成果展示法，检验大家预习的情况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总结强化，加深对知识的理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利用翻转课堂弥补预习中的不足，做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证融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提出国家粮食储备，渗透爱国主义思政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教师讲解后对血糖及其浓度调节知识进行线上测练，做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赛促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检测大部分学生的掌握情况，激发学习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难点突破方法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以任务为导向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通过生活现象引任务→小组展示→教师讲解→翻转课堂→探究学习→教师讲解→掌握重难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糖尿病及其代谢紊乱（新知探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课堂测练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糖尿病的概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思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常人体内有胰岛素降糖，那糖尿病人的血糖为什么会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？换言之，糖尿病患者的血糖为什么降不下来？引出糖尿病的概念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糖尿病的分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图片观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思考为什么都是糖尿病患者，体型却不一样，引出糖尿病的分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再次引用案例分析，根据预习情况，引导学生智慧课堂投票初步判断患者是几型糖尿病，激发学习兴趣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讲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糖尿病，点出重点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观看视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思考为什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糖尿病患者的胰岛素有运输不完的葡萄糖？引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糖尿病患者的体型特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将葡萄糖比作粉笔，将细胞比作粉笔盒，将手比作胰岛素，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糖尿病患者的特点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展示图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拓展肥胖者发展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糖尿病的前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电视剧情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大家知晓妊娠期糖尿病的危害，引起重视，同时引出我国关于避免造成妊娠期糖尿病严重后果的措施——糖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小组讨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融会贯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1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以小组为单位，列表讨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糖尿病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糖尿病的区别，增强学习效果的同时促进小组合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利用探究学习法，吸引学生学习的兴趣，开展新内容的学习；通过任务驱动法，提升学生的学习能力和学习兴趣；通过形象的比喻，简化知识点；通过引入黑棘皮病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消除大家的歧视心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平等对待每一个人；电视剧情节，引发学生的兴趣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引出我国关于避免造成妊娠期糖尿病严重后果的措施——糖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，渗透爱国主义思政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以小组为单位，讨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糖尿病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糖尿病的区别，激发学习兴趣的同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增强团队合作意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重难点突破方法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以任务为导向，通过案例引任务→学生投票→教师讲解→观看视频→探究学习→教师讲解→剧情引入→教师讲解→掌握重难点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（四）学以致用（岗课融合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以小组为单位，结合刚才讲述的不同类型糖尿病患者的特点，完善课前讨论的需要进行血糖检测人群的内容，展示结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点评总结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以思维导图的形式展示本节课的内容，并且再次点出重点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633470" cy="1423670"/>
                  <wp:effectExtent l="0" t="0" r="0" b="0"/>
                  <wp:docPr id="2" name="C9F754DE-2CAD-44b6-B708-469DEB6407EB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9F754DE-2CAD-44b6-B708-469DEB6407EB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624580" cy="19704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通过思维导图总结本节课的内容，提升大家的知识总结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0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、课后拓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课后作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根据本节课内容，拍摄糖尿病科普视频上传至智慧课堂平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视频以科普为目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组内分工合作，完成视频拍摄及剪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课后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生通过智慧课堂平台对本节课进行总结和评价。师生互动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0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查看下节课课前任务及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40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设计意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后作业以期锻炼学生的动手能力、表达能力和信息化能力，并实现掌握糖尿病相关知识以及提升学生职业认同感的目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后总结指学生围绕着“学会了哪些知识”和“对哪些知识仍有疑惑”为主线进行。课后评价为“学生自评”和“评价本节课”。教师也可对本节课表现优秀的学生给予“课堂表现”分数奖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及时发布下节课课前任务及要求，做好本次课后与下次课前任务的衔接，培养学生主动学习、探究学习、分析问题和解决问题的能力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成果展示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案例导入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探究学习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成果展示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翻转课堂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探究学习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系统讲解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探究学习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探究学习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探究学习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视频导入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任务驱动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系统讲解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小组讨论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组讨论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果展示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归纳总结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36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3:00Z</dcterms:created>
  <dc:creator>微软中国</dc:creator>
  <dc:description/>
  <dc:language>en-US</dc:language>
  <cp:lastModifiedBy>王晓静</cp:lastModifiedBy>
  <cp:lastPrinted>2021-12-08T09:19:00Z</cp:lastPrinted>
  <dcterms:modified xsi:type="dcterms:W3CDTF">2024-05-16T05:32:57Z</dcterms:modified>
  <cp:revision>6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C9AC06D4A47A3BDFCA2B15CAE3D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