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w w:val="9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w w:val="9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w w:val="9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w w:val="9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w w:val="9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w w:val="9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w w:val="9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w w:val="90"/>
          <w:sz w:val="52"/>
          <w:szCs w:val="52"/>
          <w:lang w:val="en-US" w:eastAsia="zh-CN"/>
        </w:rPr>
        <w:t>济源职业技术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FF0000"/>
          <w:w w:val="90"/>
          <w:sz w:val="52"/>
          <w:szCs w:val="52"/>
          <w:lang w:val="en-US" w:eastAsia="zh-CN"/>
        </w:rPr>
        <w:t>内部质量保证体系诊断与改进工作简报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书宋简体;宋体" w:hAnsi="方正书宋简体;宋体" w:eastAsia="方正书宋简体;宋体"/>
          <w:color w:val="FF0000"/>
          <w:sz w:val="32"/>
          <w:szCs w:val="32"/>
          <w:lang w:val="en-US" w:eastAsia="zh-CN"/>
        </w:rPr>
      </w:pPr>
      <w:r>
        <w:rPr>
          <w:rFonts w:ascii="方正书宋简体;宋体" w:hAnsi="方正书宋简体;宋体" w:eastAsia="方正书宋简体;宋体"/>
          <w:color w:val="FF0000"/>
          <w:sz w:val="32"/>
          <w:szCs w:val="32"/>
          <w:lang w:val="en-US" w:eastAsia="zh-CN"/>
        </w:rPr>
        <w:t>第</w:t>
      </w:r>
      <w:r>
        <w:rPr>
          <w:rFonts w:eastAsia="方正书宋简体;宋体" w:ascii="方正书宋简体;宋体" w:hAnsi="方正书宋简体;宋体"/>
          <w:color w:val="FF0000"/>
          <w:sz w:val="32"/>
          <w:szCs w:val="32"/>
          <w:lang w:val="en-US" w:eastAsia="zh-CN"/>
        </w:rPr>
        <w:t>1</w:t>
      </w:r>
      <w:r>
        <w:rPr>
          <w:rFonts w:ascii="方正书宋简体;宋体" w:hAnsi="方正书宋简体;宋体" w:eastAsia="方正书宋简体;宋体"/>
          <w:color w:val="FF0000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方正楷体简体;宋体" w:hAnsi="方正楷体简体;宋体" w:cs="宋体" w:eastAsia="方正楷体简体;宋体"/>
          <w:color w:val="FF0000"/>
          <w:sz w:val="32"/>
          <w:szCs w:val="32"/>
          <w:u w:val="single"/>
          <w:lang w:val="en-US" w:eastAsia="zh-CN"/>
        </w:rPr>
        <w:t xml:space="preserve">发展规划与质量评价处                  </w:t>
      </w:r>
      <w:r>
        <w:rPr>
          <w:rFonts w:eastAsia="方正楷体简体;宋体" w:cs="宋体" w:ascii="方正楷体简体;宋体" w:hAnsi="方正楷体简体;宋体"/>
          <w:color w:val="FF0000"/>
          <w:sz w:val="32"/>
          <w:szCs w:val="32"/>
          <w:u w:val="single"/>
          <w:lang w:val="en-US" w:eastAsia="zh-CN"/>
        </w:rPr>
        <w:t>2</w:t>
      </w:r>
      <w:r>
        <w:rPr>
          <w:rFonts w:eastAsia="方正楷体简体;宋体" w:cs="宋体" w:ascii="方正楷体简体;宋体" w:hAnsi="方正楷体简体;宋体"/>
          <w:color w:val="FF0000"/>
          <w:sz w:val="32"/>
          <w:szCs w:val="32"/>
          <w:u w:val="single"/>
        </w:rPr>
        <w:t>02</w:t>
      </w:r>
      <w:r>
        <w:rPr>
          <w:rFonts w:eastAsia="方正楷体简体;宋体" w:cs="宋体" w:ascii="方正楷体简体;宋体" w:hAnsi="方正楷体简体;宋体"/>
          <w:color w:val="FF0000"/>
          <w:sz w:val="32"/>
          <w:szCs w:val="32"/>
          <w:u w:val="single"/>
          <w:lang w:val="en-US" w:eastAsia="zh-CN"/>
        </w:rPr>
        <w:t>3</w:t>
      </w:r>
      <w:r>
        <w:rPr>
          <w:rFonts w:ascii="方正楷体简体;宋体" w:hAnsi="方正楷体简体;宋体" w:cs="宋体" w:eastAsia="方正楷体简体;宋体"/>
          <w:color w:val="FF0000"/>
          <w:sz w:val="32"/>
          <w:szCs w:val="32"/>
          <w:u w:val="single"/>
        </w:rPr>
        <w:t>年</w:t>
      </w:r>
      <w:r>
        <w:rPr>
          <w:rFonts w:eastAsia="方正楷体简体;宋体" w:cs="宋体" w:ascii="方正楷体简体;宋体" w:hAnsi="方正楷体简体;宋体"/>
          <w:color w:val="FF0000"/>
          <w:sz w:val="32"/>
          <w:szCs w:val="32"/>
          <w:u w:val="single"/>
          <w:lang w:val="en-US" w:eastAsia="zh-CN"/>
        </w:rPr>
        <w:t>5</w:t>
      </w:r>
      <w:r>
        <w:rPr>
          <w:rFonts w:ascii="方正楷体简体;宋体" w:hAnsi="方正楷体简体;宋体" w:cs="宋体" w:eastAsia="方正楷体简体;宋体"/>
          <w:color w:val="FF0000"/>
          <w:sz w:val="32"/>
          <w:szCs w:val="32"/>
          <w:u w:val="single"/>
        </w:rPr>
        <w:t>月</w:t>
      </w:r>
      <w:r>
        <w:rPr>
          <w:rFonts w:eastAsia="方正楷体简体;宋体" w:cs="宋体" w:ascii="方正楷体简体;宋体" w:hAnsi="方正楷体简体;宋体"/>
          <w:color w:val="FF0000"/>
          <w:sz w:val="32"/>
          <w:szCs w:val="32"/>
          <w:u w:val="single"/>
          <w:lang w:val="en-US" w:eastAsia="zh-CN"/>
        </w:rPr>
        <w:t>4</w:t>
      </w:r>
      <w:r>
        <w:rPr>
          <w:rFonts w:ascii="方正楷体简体;宋体" w:hAnsi="方正楷体简体;宋体" w:cs="宋体" w:eastAsia="方正楷体简体;宋体"/>
          <w:color w:val="FF0000"/>
          <w:sz w:val="32"/>
          <w:szCs w:val="32"/>
          <w:u w:val="single"/>
        </w:rPr>
        <w:t>日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新学期伊始，学校领导高度重视课堂教学秩序，高屋建瓴，顶层设计科学合理；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各部门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结合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实际情况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严格落实，毫不放松；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各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教学院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部和全体教师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更是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全力以赴，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没有丝毫懈怠，充分发挥教师的主观能动性，严格按照学院相关规定执行教学任务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学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校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整体教学秩序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为了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继续做好日常教学督导工作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发展规划与质量评价处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全体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员深入教学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院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部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走进教室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积极开展教学检查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教学巡视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听评课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活动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通过督导活动，进一步规范教学管理，督查各主要教学环节质量标准的执行情况，以及教师在教学过程中的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教学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设计、组织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实施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育人成效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增强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教师在授课过程中对学生进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意识形态和价值导向的科学融入，有效把控课堂教学意识形态安全底线和红线，帮助学生树立正确的人生观和世界观，确保课堂教学正确的政治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本学期第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一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至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七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周，发展规划与质量评价处人员集中对学院教学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院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部共计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6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名教师进行了专项听评课，每周会同相关部门人员进行一次教学巡视，收集整理了本学期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-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周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6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名被听课教师针对督导反馈的整改意见。现将本学期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-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周的教学督导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方正黑体简体;微软雅黑" w:hAnsi="方正黑体简体;微软雅黑" w:eastAsia="方正黑体简体;微软雅黑" w:cs="仿宋"/>
          <w:color w:val="000000"/>
          <w:sz w:val="28"/>
          <w:szCs w:val="28"/>
        </w:rPr>
      </w:pPr>
      <w:r>
        <w:rPr>
          <w:rFonts w:ascii="方正黑体简体;微软雅黑" w:hAnsi="方正黑体简体;微软雅黑" w:cs="仿宋" w:eastAsia="方正黑体简体;微软雅黑"/>
          <w:color w:val="000000"/>
          <w:sz w:val="28"/>
          <w:szCs w:val="28"/>
        </w:rPr>
        <w:t>一、智慧课堂应用情况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根据智慧课堂平台统计数据，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本学期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一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周至第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七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周，共建立课堂数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9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，开课教师数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8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，上课学生数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559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，活动数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713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，活动参与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0397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次，活动参与率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6%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点名数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807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次，点名到课率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2%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资源发布数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675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，资源浏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0807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方正黑体简体;微软雅黑" w:hAnsi="方正黑体简体;微软雅黑" w:eastAsia="方正黑体简体;微软雅黑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各系部智慧课堂使用情况如下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eastAsia="仿宋" w:cs="宋体" w:ascii="仿宋" w:hAnsi="仿宋"/>
          <w:kern w:val="0"/>
          <w:sz w:val="32"/>
          <w:szCs w:val="32"/>
        </w:rPr>
        <w:drawing>
          <wp:inline distT="0" distB="0" distL="0" distR="0">
            <wp:extent cx="5327650" cy="29908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智慧课堂平台上按照积分排名靠前的课程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" w:ascii="仿宋" w:hAnsi="仿宋"/>
          <w:kern w:val="0"/>
          <w:sz w:val="32"/>
          <w:szCs w:val="32"/>
        </w:rPr>
        <w:drawing>
          <wp:inline distT="0" distB="0" distL="0" distR="0">
            <wp:extent cx="5327650" cy="29946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70"/>
        <w:ind w:firstLine="562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学生学习方面</w:t>
      </w:r>
    </w:p>
    <w:p>
      <w:pPr>
        <w:pStyle w:val="Normal"/>
        <w:snapToGrid w:val="false"/>
        <w:spacing w:lineRule="exact" w:line="570" w:before="0" w:after="93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本学期第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一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周至第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七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周，我院上课学生数达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559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，到课率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2%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资源浏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0807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次，活动参与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0397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次，活动参与率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6%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color w:val="000000"/>
          <w:spacing w:val="-3"/>
          <w:sz w:val="28"/>
          <w:szCs w:val="28"/>
        </w:rPr>
      </w:pPr>
      <w:r>
        <w:rPr/>
        <w:drawing>
          <wp:inline distT="0" distB="0" distL="0" distR="0">
            <wp:extent cx="5270500" cy="186690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70"/>
        <w:ind w:firstLine="562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教师教学方面</w:t>
      </w:r>
    </w:p>
    <w:p>
      <w:pPr>
        <w:pStyle w:val="Normal"/>
        <w:snapToGrid w:val="false"/>
        <w:spacing w:lineRule="exact" w:line="57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依托智慧课堂教学平台，教师们通过课前、课中、课后不同时段教学内容的设计，有效提高了学生们学习的主动性并扩充了知识的延展性。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教师们对智慧课堂的运用也越来越得心应手，通过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打分、点赞、答疑，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测试、考核等多种方式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实现了个性化管理并增强了过程性考核的实效。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-7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周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共建立课堂数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9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，开课教师数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8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，活动数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713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，点名数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807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次，资源发布数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675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。</w:t>
      </w:r>
    </w:p>
    <w:p>
      <w:pPr>
        <w:pStyle w:val="Normal"/>
        <w:snapToGrid w:val="false"/>
        <w:spacing w:lineRule="exact" w:line="57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师生在智慧课堂的资源、活动、排名等情况如下：</w:t>
      </w:r>
    </w:p>
    <w:p>
      <w:pPr>
        <w:pStyle w:val="Normal"/>
        <w:snapToGrid w:val="false"/>
        <w:ind w:firstLine="420"/>
        <w:jc w:val="center"/>
        <w:rPr>
          <w:rFonts w:ascii="方正黑体简体;微软雅黑" w:hAnsi="方正黑体简体;微软雅黑" w:eastAsia="方正黑体简体;微软雅黑" w:cs="仿宋"/>
          <w:color w:val="000000"/>
          <w:sz w:val="28"/>
          <w:szCs w:val="28"/>
        </w:rPr>
      </w:pPr>
      <w:r>
        <w:rPr/>
        <w:drawing>
          <wp:inline distT="0" distB="0" distL="0" distR="0">
            <wp:extent cx="4838065" cy="279781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454" r="-5" b="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方正黑体简体;微软雅黑" w:hAnsi="方正黑体简体;微软雅黑" w:eastAsia="方正黑体简体;微软雅黑" w:cs="仿宋"/>
          <w:color w:val="000000"/>
          <w:sz w:val="28"/>
          <w:szCs w:val="28"/>
        </w:rPr>
      </w:pPr>
      <w:r>
        <w:rPr/>
        <w:drawing>
          <wp:inline distT="0" distB="0" distL="0" distR="0">
            <wp:extent cx="5518785" cy="32950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1331" b="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黑体简体;微软雅黑" w:hAnsi="方正黑体简体;微软雅黑" w:eastAsia="方正黑体简体;微软雅黑" w:cs="仿宋"/>
          <w:color w:val="000000"/>
          <w:sz w:val="28"/>
          <w:szCs w:val="28"/>
        </w:rPr>
      </w:pPr>
      <w:r>
        <w:rPr>
          <w:rFonts w:eastAsia="方正黑体简体;微软雅黑" w:cs="仿宋" w:ascii="方正黑体简体;微软雅黑" w:hAnsi="方正黑体简体;微软雅黑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黑体简体;微软雅黑" w:hAnsi="方正黑体简体;微软雅黑" w:eastAsia="方正黑体简体;微软雅黑" w:cs="仿宋"/>
          <w:color w:val="000000"/>
          <w:sz w:val="28"/>
          <w:szCs w:val="28"/>
        </w:rPr>
      </w:pPr>
      <w:r>
        <w:rPr/>
        <w:drawing>
          <wp:inline distT="0" distB="0" distL="0" distR="0">
            <wp:extent cx="5547360" cy="29832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73" t="-2" r="-1" b="1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方正黑体简体;微软雅黑" w:hAnsi="方正黑体简体;微软雅黑" w:eastAsia="方正黑体简体;微软雅黑" w:cs="仿宋"/>
          <w:color w:val="000000"/>
          <w:sz w:val="28"/>
          <w:szCs w:val="28"/>
        </w:rPr>
      </w:pPr>
      <w:r>
        <w:rPr>
          <w:rFonts w:ascii="方正黑体简体;微软雅黑" w:hAnsi="方正黑体简体;微软雅黑" w:cs="仿宋" w:eastAsia="方正黑体简体;微软雅黑"/>
          <w:color w:val="000000"/>
          <w:sz w:val="28"/>
          <w:szCs w:val="28"/>
        </w:rPr>
        <w:t>二、教学督导情况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为了有效监控学院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师生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教学情况，全面了解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学院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教学现状，进一步规范日常教学秩序，严格落实教学督导工作，发展规划与质量评价处全体督导人员深入课堂开展听评课活动，现将听课总体情况反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（一）教师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教师们都能充分作好上课前的准备工作， 提前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钟左右到达教室，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教师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精神状态好，对学生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进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严格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教师们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普遍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精神饱满，举止得体，注重教书育人，授课责任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授课认真，逻辑清晰，重难点突出，注意将本学科内容与专业实践或社会实践相结合，师生互动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教师授课时注重思政元素的融入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内容主要包括新闻大事件、爱国主义教育、中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华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优秀传统文化教育和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国际国内形势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等，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激发学生的爱国热情和学习动力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收效甚好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教师能根据学生的实际情况和课程性质，不断改进教学方法和教学手段，以学生为中心，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师生互动好，能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充分调动学生学习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教师都能对学生进行正确的思想引导和人生观价值观教育，没有违反意识形态教育的不当言论，科学融入社会主义核心价值观，注重将工匠精神、课程思政元素体现在教学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少数教师教学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方法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较为单一，对学生的关注不够，互动偏少，课堂显得有些沉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少数课堂上学生睡觉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说话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玩手机的现象较为严重，教师缺乏有效的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监控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（二）学生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绝大部分学生都能遵守教学纪律，学生出勤率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大部分学生课堂表现较好，学习主动性较高，听课认真，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积极参与师生互动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能够按照老师的要求完成相关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44"/>
        <w:textAlignment w:val="auto"/>
        <w:rPr>
          <w:rFonts w:ascii="仿宋_GB2312" w:hAnsi="仿宋_GB2312" w:eastAsia="仿宋_GB2312" w:cs="仿宋"/>
          <w:color w:val="000000"/>
          <w:spacing w:val="-4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pacing w:val="-4"/>
          <w:sz w:val="28"/>
          <w:szCs w:val="28"/>
        </w:rPr>
        <w:t>3.</w:t>
      </w:r>
      <w:r>
        <w:rPr>
          <w:rFonts w:ascii="仿宋_GB2312" w:hAnsi="仿宋_GB2312" w:cs="仿宋" w:eastAsia="仿宋_GB2312"/>
          <w:color w:val="000000"/>
          <w:spacing w:val="-4"/>
          <w:sz w:val="28"/>
          <w:szCs w:val="28"/>
        </w:rPr>
        <w:t>还有少数学生学习的自觉性不够，</w:t>
      </w:r>
      <w:r>
        <w:rPr>
          <w:rFonts w:ascii="仿宋_GB2312" w:hAnsi="仿宋_GB2312" w:cs="仿宋" w:eastAsia="仿宋_GB2312"/>
          <w:color w:val="000000"/>
          <w:spacing w:val="-4"/>
          <w:sz w:val="28"/>
          <w:szCs w:val="28"/>
          <w:lang w:val="en-US" w:eastAsia="zh-CN"/>
        </w:rPr>
        <w:t>听课状态不好</w:t>
      </w:r>
      <w:r>
        <w:rPr>
          <w:rFonts w:ascii="仿宋_GB2312" w:hAnsi="仿宋_GB2312" w:cs="仿宋" w:eastAsia="仿宋_GB2312"/>
          <w:color w:val="000000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方正黑体简体;微软雅黑" w:hAnsi="方正黑体简体;微软雅黑" w:eastAsia="方正黑体简体;微软雅黑" w:cs="仿宋"/>
          <w:color w:val="000000"/>
          <w:sz w:val="28"/>
          <w:szCs w:val="28"/>
        </w:rPr>
      </w:pPr>
      <w:r>
        <w:rPr>
          <w:rFonts w:ascii="方正黑体简体;微软雅黑" w:hAnsi="方正黑体简体;微软雅黑" w:cs="仿宋" w:eastAsia="方正黑体简体;微软雅黑"/>
          <w:color w:val="000000"/>
          <w:sz w:val="28"/>
          <w:szCs w:val="28"/>
        </w:rPr>
        <w:t>三、督导意见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希望各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院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部能根据发展规划与质量评价处的反馈意见，有针对性地加强课堂教学的管理，扬长避短，不断提高课堂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各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院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部要充分发扬表现突出教师的闪光点，有效开展教研活动，注重相互学习和借鉴，向课堂要质量，做到既教书又育人，使学生全面成长成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各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院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部领导需高度重视教学诊断与改进工作简报相关内容，认真分析和梳理本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院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部教师授课过程中存在的问题和不足，并有效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方正黑体简体;微软雅黑" w:hAnsi="方正黑体简体;微软雅黑" w:eastAsia="方正黑体简体;微软雅黑" w:cs="仿宋"/>
          <w:color w:val="000000"/>
          <w:sz w:val="28"/>
          <w:szCs w:val="28"/>
        </w:rPr>
      </w:pPr>
      <w:r>
        <w:rPr>
          <w:rFonts w:ascii="方正黑体简体;微软雅黑" w:hAnsi="方正黑体简体;微软雅黑" w:cs="仿宋" w:eastAsia="方正黑体简体;微软雅黑"/>
          <w:color w:val="000000"/>
          <w:sz w:val="28"/>
          <w:szCs w:val="28"/>
          <w:lang w:val="en-US" w:eastAsia="zh-CN"/>
        </w:rPr>
        <w:t>四</w:t>
      </w:r>
      <w:r>
        <w:rPr>
          <w:rFonts w:ascii="方正黑体简体;微软雅黑" w:hAnsi="方正黑体简体;微软雅黑" w:cs="仿宋" w:eastAsia="方正黑体简体;微软雅黑"/>
          <w:color w:val="000000"/>
          <w:sz w:val="28"/>
          <w:szCs w:val="28"/>
        </w:rPr>
        <w:t>、附件一：发展规划与质量评价处第</w:t>
      </w:r>
      <w:r>
        <w:rPr>
          <w:rFonts w:eastAsia="方正黑体简体;微软雅黑" w:cs="仿宋" w:ascii="方正黑体简体;微软雅黑" w:hAnsi="方正黑体简体;微软雅黑"/>
          <w:color w:val="000000"/>
          <w:sz w:val="28"/>
          <w:szCs w:val="28"/>
          <w:lang w:val="en-US" w:eastAsia="zh-CN"/>
        </w:rPr>
        <w:t>1</w:t>
      </w:r>
      <w:r>
        <w:rPr>
          <w:rFonts w:eastAsia="方正黑体简体;微软雅黑" w:cs="仿宋" w:ascii="方正黑体简体;微软雅黑" w:hAnsi="方正黑体简体;微软雅黑"/>
          <w:color w:val="000000"/>
          <w:sz w:val="28"/>
          <w:szCs w:val="28"/>
        </w:rPr>
        <w:t>-</w:t>
      </w:r>
      <w:r>
        <w:rPr>
          <w:rFonts w:eastAsia="方正黑体简体;微软雅黑" w:cs="仿宋" w:ascii="方正黑体简体;微软雅黑" w:hAnsi="方正黑体简体;微软雅黑"/>
          <w:color w:val="000000"/>
          <w:sz w:val="28"/>
          <w:szCs w:val="28"/>
          <w:lang w:val="en-US" w:eastAsia="zh-CN"/>
        </w:rPr>
        <w:t>7</w:t>
      </w:r>
      <w:r>
        <w:rPr>
          <w:rFonts w:ascii="方正黑体简体;微软雅黑" w:hAnsi="方正黑体简体;微软雅黑" w:cs="仿宋" w:eastAsia="方正黑体简体;微软雅黑"/>
          <w:color w:val="000000"/>
          <w:sz w:val="28"/>
          <w:szCs w:val="28"/>
        </w:rPr>
        <w:t>周听评课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方正黑体简体;微软雅黑" w:hAnsi="方正黑体简体;微软雅黑" w:eastAsia="方正黑体简体;微软雅黑" w:cs="仿宋"/>
          <w:color w:val="000000"/>
          <w:sz w:val="28"/>
          <w:szCs w:val="28"/>
        </w:rPr>
      </w:pPr>
      <w:r>
        <w:rPr>
          <w:rFonts w:ascii="方正黑体简体;微软雅黑" w:hAnsi="方正黑体简体;微软雅黑" w:cs="仿宋" w:eastAsia="方正黑体简体;微软雅黑"/>
          <w:color w:val="000000"/>
          <w:sz w:val="28"/>
          <w:szCs w:val="28"/>
          <w:lang w:val="en-US" w:eastAsia="zh-CN"/>
        </w:rPr>
        <w:t>五</w:t>
      </w:r>
      <w:r>
        <w:rPr>
          <w:rFonts w:ascii="方正黑体简体;微软雅黑" w:hAnsi="方正黑体简体;微软雅黑" w:cs="仿宋" w:eastAsia="方正黑体简体;微软雅黑"/>
          <w:color w:val="000000"/>
          <w:sz w:val="28"/>
          <w:szCs w:val="28"/>
        </w:rPr>
        <w:t xml:space="preserve">、附件二：本学期第 </w:t>
      </w:r>
      <w:r>
        <w:rPr>
          <w:rFonts w:eastAsia="方正黑体简体;微软雅黑" w:cs="仿宋" w:ascii="方正黑体简体;微软雅黑" w:hAnsi="方正黑体简体;微软雅黑"/>
          <w:color w:val="000000"/>
          <w:sz w:val="28"/>
          <w:szCs w:val="28"/>
        </w:rPr>
        <w:t xml:space="preserve">1-7 </w:t>
      </w:r>
      <w:r>
        <w:rPr>
          <w:rFonts w:ascii="方正黑体简体;微软雅黑" w:hAnsi="方正黑体简体;微软雅黑" w:cs="仿宋" w:eastAsia="方正黑体简体;微软雅黑"/>
          <w:color w:val="000000"/>
          <w:sz w:val="28"/>
          <w:szCs w:val="28"/>
        </w:rPr>
        <w:t>周被听课教师针对督导反馈的整改意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方正黑体简体;微软雅黑" w:hAnsi="方正黑体简体;微软雅黑" w:eastAsia="方正黑体简体;微软雅黑" w:cs="仿宋"/>
          <w:color w:val="000000"/>
          <w:sz w:val="28"/>
          <w:szCs w:val="28"/>
        </w:rPr>
      </w:pPr>
      <w:r>
        <w:rPr>
          <w:rFonts w:eastAsia="方正黑体简体;微软雅黑" w:cs="仿宋" w:ascii="方正黑体简体;微软雅黑" w:hAnsi="方正黑体简体;微软雅黑"/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1474" w:gutter="0" w:header="0" w:top="1588" w:footer="1077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方正黑体简体;微软雅黑" w:hAnsi="方正黑体简体;微软雅黑" w:eastAsia="方正黑体简体;微软雅黑" w:cs="仿宋"/>
          <w:color w:val="000000"/>
          <w:sz w:val="28"/>
          <w:szCs w:val="28"/>
        </w:rPr>
      </w:pPr>
      <w:r>
        <w:rPr>
          <w:rFonts w:eastAsia="方正黑体简体;微软雅黑" w:cs="仿宋" w:ascii="方正黑体简体;微软雅黑" w:hAnsi="方正黑体简体;微软雅黑"/>
          <w:color w:val="000000"/>
          <w:sz w:val="28"/>
          <w:szCs w:val="28"/>
        </w:rPr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1"/>
          <w:sz w:val="28"/>
          <w:szCs w:val="28"/>
        </w:rPr>
        <w:t>附件</w:t>
      </w:r>
      <w:r>
        <w:rPr>
          <w:rFonts w:ascii="黑体" w:hAnsi="黑体" w:cs="黑体" w:eastAsia="黑体"/>
          <w:color w:val="000000"/>
          <w:spacing w:val="1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color w:val="000000"/>
          <w:spacing w:val="1"/>
          <w:sz w:val="28"/>
          <w:szCs w:val="28"/>
        </w:rPr>
        <w:t>：发展规划与质量评价处第</w:t>
      </w:r>
      <w:r>
        <w:rPr>
          <w:rFonts w:eastAsia="黑体" w:cs="黑体" w:ascii="黑体" w:hAnsi="黑体"/>
          <w:color w:val="000000"/>
          <w:spacing w:val="1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color w:val="000000"/>
          <w:spacing w:val="1"/>
          <w:sz w:val="28"/>
          <w:szCs w:val="28"/>
        </w:rPr>
        <w:t>-</w:t>
      </w:r>
      <w:r>
        <w:rPr>
          <w:rFonts w:eastAsia="黑体" w:cs="黑体" w:ascii="黑体" w:hAnsi="黑体"/>
          <w:color w:val="000000"/>
          <w:spacing w:val="1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color w:val="000000"/>
          <w:spacing w:val="1"/>
          <w:sz w:val="28"/>
          <w:szCs w:val="28"/>
        </w:rPr>
        <w:t>周听评课情况汇总表</w:t>
      </w:r>
    </w:p>
    <w:p>
      <w:pPr>
        <w:pStyle w:val="Normal"/>
        <w:spacing w:lineRule="exact" w:line="570" w:before="0" w:after="156"/>
        <w:jc w:val="center"/>
        <w:rPr>
          <w:rFonts w:ascii="Arial" w:hAnsi="Arial" w:eastAsia="宋体" w:cs="Arial"/>
          <w:color w:val="000000"/>
          <w:szCs w:val="21"/>
        </w:rPr>
      </w:pPr>
      <w:r>
        <w:rPr>
          <w:rFonts w:ascii="Arial" w:hAnsi="Arial" w:cs="Arial" w:eastAsia="宋体"/>
          <w:color w:val="000000"/>
          <w:spacing w:val="-1"/>
          <w:sz w:val="36"/>
          <w:szCs w:val="21"/>
        </w:rPr>
        <w:t>发展规划与质量评价处第</w:t>
      </w:r>
      <w:r>
        <w:rPr>
          <w:rFonts w:eastAsia="宋体" w:cs="Arial" w:ascii="Arial" w:hAnsi="Arial"/>
          <w:color w:val="000000"/>
          <w:spacing w:val="-1"/>
          <w:sz w:val="36"/>
          <w:szCs w:val="21"/>
          <w:lang w:val="en-US" w:eastAsia="zh-CN"/>
        </w:rPr>
        <w:t>1-7</w:t>
      </w:r>
      <w:r>
        <w:rPr>
          <w:rFonts w:ascii="Arial" w:hAnsi="Arial" w:cs="Arial" w:eastAsia="宋体"/>
          <w:color w:val="000000"/>
          <w:spacing w:val="-1"/>
          <w:sz w:val="36"/>
          <w:szCs w:val="21"/>
        </w:rPr>
        <w:t>周听评课情况汇总表</w:t>
      </w:r>
      <w:r>
        <w:rPr>
          <w:rFonts w:ascii="Arial" w:hAnsi="Arial" w:cs="Arial" w:eastAsia="宋体"/>
          <w:color w:val="000000"/>
          <w:szCs w:val="21"/>
        </w:rPr>
        <w:t xml:space="preserve"> 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044"/>
        <w:gridCol w:w="624"/>
        <w:gridCol w:w="624"/>
        <w:gridCol w:w="1260"/>
        <w:gridCol w:w="1066"/>
        <w:gridCol w:w="1517"/>
        <w:gridCol w:w="7023"/>
      </w:tblGrid>
      <w:tr>
        <w:trPr>
          <w:trHeight w:val="56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1"/>
                <w:sz w:val="24"/>
                <w:szCs w:val="24"/>
              </w:rPr>
              <w:t>授课教师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14"/>
                <w:sz w:val="24"/>
                <w:szCs w:val="24"/>
              </w:rPr>
              <w:t>日期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4"/>
                <w:sz w:val="24"/>
                <w:szCs w:val="24"/>
              </w:rPr>
              <w:t>节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3"/>
                <w:sz w:val="24"/>
                <w:szCs w:val="24"/>
              </w:rPr>
              <w:t>课程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4"/>
                <w:sz w:val="24"/>
                <w:szCs w:val="24"/>
              </w:rPr>
              <w:t>班级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5"/>
                <w:sz w:val="24"/>
                <w:szCs w:val="24"/>
              </w:rPr>
              <w:t>系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5"/>
                <w:sz w:val="24"/>
                <w:szCs w:val="24"/>
              </w:rPr>
              <w:t>听课反馈</w:t>
            </w:r>
          </w:p>
        </w:tc>
      </w:tr>
      <w:tr>
        <w:trPr>
          <w:trHeight w:val="1361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药化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态端正，声音好，授课具有亲和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举例丰富，讲解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听课状态良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议授课语速适当慢一点。</w:t>
            </w:r>
          </w:p>
        </w:tc>
      </w:tr>
      <w:tr>
        <w:trPr>
          <w:trHeight w:val="1361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任亚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病理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护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1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设计有思路，教师对课堂把控的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授课表达能力强，熟练、清晰、准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举例生动形象，易于理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虽然是合班课人数较多，但学生的听课状态和课堂回应均良好。</w:t>
            </w:r>
          </w:p>
        </w:tc>
      </w:tr>
      <w:tr>
        <w:trPr>
          <w:trHeight w:val="1361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冰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病原生物与免疫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护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1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1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态严谨，声音语速适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讲解熟练清晰，内容充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过课堂练习巩固授课知识点，方法得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听课状态有待进一步提高。</w:t>
            </w:r>
          </w:p>
        </w:tc>
      </w:tr>
      <w:tr>
        <w:trPr>
          <w:trHeight w:val="1361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侯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验室安全与质控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0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0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准备充分，课件生动形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设计有效，学生参与课堂情况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表达能力强，授课思路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效果良好。</w:t>
            </w:r>
          </w:p>
        </w:tc>
      </w:tr>
      <w:tr>
        <w:trPr>
          <w:trHeight w:val="1361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卢玉萍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学英语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太严谨，授课认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通过读、写、练、问等多种方式调动学生学习积极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听课状态良好，课堂参与度较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能有效拓展课外相关知识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银霞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学英语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1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容熟练，授课认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能及时关注学生学习状态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过课堂练习加强对课文的理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基础相对薄弱，做题速度有待提高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杨建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学英语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1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注重加强对学生纪律及手机的管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师生关系融洽，授课方法灵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讲练结合，并做了适当拓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的学习积极性有待提高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鹏云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粉笔字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书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示范到位，讲解详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讲练结合，指导有耐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练习情况较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议适当增加课堂容量，加强学生的练习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陆誉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助产心理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护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1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精神饱满，授课生动活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结合课件合理加入案例，易于理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听课状态积极，师生互动良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议进一步合理安排课堂时间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小井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社区康复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环节安排合理，对学生要求严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-105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val="en-US" w:eastAsia="zh-CN"/>
              </w:rPr>
              <w:t>师将丰富的工作案例融入课堂教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增强了授课内容的实用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注重提高学生自主学习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的听课状态不是太积极，有待提高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蕾娜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学教育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础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语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课前自主学习的氛围好，都在读书背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表达能力强，语速快而准确，专业知识扎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听课状态好，能及时回应教师提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议进一步做好上课前准备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茜茜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药事管理与法规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药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授课熟练、自如，能随时关注学生听课状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重点内容突出，并通过课堂练习加以巩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整体表现良好，能主动回应老师的问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议对于相对简单一点的内容可适当加强学生的自学能力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亚楠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础护理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护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1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开展真人穿刺实训项目，师生穿戴整齐、准备充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讲解清晰，操作规范，要求到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能认真练习，实战时注意力高度集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效果良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雪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心理与精神护理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护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1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方法灵活，重点内容突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注重发挥学生的主观能动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对课堂的总体把握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能积极分享小组学习体会，教学效果好，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聂群成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康复工程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康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0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准备充分，案例丰富新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能有效将思政元素融入课堂教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能结合青年学生特点，适当加以知识拓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效果良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史艳飞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药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授课认真，讲练结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组织有序，教学环节安排合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通过提问、读书、划重点等方式充分调动学生课堂参与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听课状态良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常翔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1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康复心理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康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0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精神状态好，对学生严格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讲授清晰流畅，重难点突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听课状态良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可适当增加一点互动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琰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1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新创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础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1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1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授课结合教材，强调学生划重点，做笔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举例丰富，讲解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班上课学生人数多，课堂纪律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议适当增加学生活动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音乐欣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五）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材料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结合春节序曲展开授课，易于让学生产生共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授课声音洪亮，表达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作品展示效果好，内容丰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前面学生听课认真，后面有部分学生睡觉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杜新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有色冶金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概论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冶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五）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材料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授课有激情，思路清晰，节奏恰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堂上教师对学生的关注及时到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讲练结合，重难点内容强调学生做笔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学生能及时回应老师提问，还需进一步提高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娟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息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1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计算机应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基础教研室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授课具亲和力，表达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示范操作熟练，辅导有耐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讲练结合，学生完成情况良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对教师提问的回应程度不够理想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解亮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新创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础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计算机应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基础教研室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讲解清晰，操作熟练，任务明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注重教书育人，适时对学生进行思政教育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辅导有耐心，学生完成情况较好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内容相对偏少，建议适当加以充实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志勇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息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物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计算机应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基础教研室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任务明确，素材准备充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讲练结合，以练为主，教师辅导有耐心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部分学生完成情况良好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老师的演示和讲解速度稍慢一点会更好。</w:t>
            </w:r>
          </w:p>
        </w:tc>
      </w:tr>
      <w:tr>
        <w:trPr>
          <w:trHeight w:val="141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杨小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数据库原理及应用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科（本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计算机应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基础教研室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授课责任心强，耐心细致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讲解清晰熟练，边讲边反复举例演示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听课状态总体良好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对教师提问的回应程度有待提高。</w:t>
            </w:r>
          </w:p>
        </w:tc>
      </w:tr>
      <w:tr>
        <w:trPr>
          <w:trHeight w:val="141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成艳真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息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计算机应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基础教研室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讲授清晰、明了，易于理解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案例示范熟练、流畅，课堂把控好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指导有耐心，发现问题及时纠正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能积极练习，教学效果良好。</w:t>
            </w:r>
          </w:p>
        </w:tc>
      </w:tr>
      <w:tr>
        <w:trPr>
          <w:trHeight w:val="141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牛丁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息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计算机应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基础教研室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过智慧课堂对学生进行问卷调查了解学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础，新课引入设计的好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授课环节条理清晰，操作熟练，易于学生理解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师生交流融洽，有问有答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容充实，教学效果良好。</w:t>
            </w:r>
          </w:p>
        </w:tc>
      </w:tr>
      <w:tr>
        <w:trPr>
          <w:trHeight w:val="141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白香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心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0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计算机应用基础教研室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授课能根据学生的掌握情况来把握进度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讲解和演示都很熟练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因课程难度较大，学生的回应有点困难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议讲授速度和节奏再稍微慢一点。</w:t>
            </w:r>
          </w:p>
        </w:tc>
      </w:tr>
      <w:tr>
        <w:trPr>
          <w:trHeight w:val="141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彦晓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思想道德与法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业指导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研室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备课充分，课件内容充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结合图片、视频、案例进行授课，安排得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堂上有少部分学生听课状态不好，时常说话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议教师进一步加强课堂管理。</w:t>
            </w:r>
          </w:p>
        </w:tc>
      </w:tr>
      <w:tr>
        <w:trPr>
          <w:trHeight w:val="141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雷玉梅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2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创新创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基础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职业指导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教研室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教学目标明确，教学任务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授课方式灵活，案例丰富，课堂气氛活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学生发言积极，准备充分，课堂参与度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教学效果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崔艳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2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新创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础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2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2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职业指导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教研室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讲解熟练，师生关系亲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注重将教学内容与学生的专业相结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过案例引入增强学生对教师所讲知识的理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堂讨论环节学生的答题活跃度还需进一步提高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任文清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2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新创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础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旅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语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职业指导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教研室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准备充分，授课熟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施案例教学，举例丰富，浅显易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堂上师生有问有答，教与学轻松自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可适当再增加一点课堂互动内容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吉海霞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3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新创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础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物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职业指导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教研室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设计合理，教学任务明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能充分调动学生的积极性和参与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组展示情况良好，学生表达能力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课前准备的不够充分，课上设计占用时间较长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杨丙南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新创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础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护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职业指导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教研室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设计好，能充分发挥学生的主观能动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任务提前布置，学生能认真对待，完成情况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组学生们的课堂展示生动有力并充满自信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的点评进一步鼓励了学生，并指出其存在的问题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小文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3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新创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础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职业指导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教研室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授课思路清晰，内容充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过视频和图片展示，有效激发学生听课兴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声音洪亮，课堂把控的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听课状态良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葛丹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新创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础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语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4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职业指导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教研室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教学内容熟悉，教学态度严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授课认真，讲练结合安排得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大部分学生能按教师要求完成学习任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建议适当增强教学案例的感染力。</w:t>
            </w:r>
          </w:p>
        </w:tc>
      </w:tr>
      <w:tr>
        <w:trPr>
          <w:trHeight w:val="1584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田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新创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础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机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职业指导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教研室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设计的好，通过视频、课堂活动、案例等方式使课堂充实有张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讲解能有效结合专业特点，对学生的启发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举例生动，能有效调动学生兴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听课状态良好，教学效果好。</w:t>
            </w:r>
          </w:p>
        </w:tc>
      </w:tr>
      <w:tr>
        <w:trPr>
          <w:trHeight w:val="141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芳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2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工程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施工管理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城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态沉稳，语言清晰流畅，语速适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论与实际相结合，讲解细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讲练结合，及时了解学生掌握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听课状态良好，应答积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息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熟练，语言流畅，思路清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结合课堂内容，适时进行爱国主义教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提问，及时复习巩固所学知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听课状态良好，配合积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小林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二维手绘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基础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堂组织好，对学生要求严格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针对教学要求和存在的问题，讲解示范到位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讲练结合，检查指导及时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听课状态良好，练习认真。</w:t>
            </w:r>
          </w:p>
        </w:tc>
      </w:tr>
      <w:tr>
        <w:trPr>
          <w:trHeight w:val="141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韩冬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用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城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容熟练，讲解顺畅，思路清晰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图片、动画、案例进行教学，目的明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讲授为主，师生间互动需加强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听课状态较好，回应问题积极。</w:t>
            </w:r>
          </w:p>
        </w:tc>
      </w:tr>
      <w:tr>
        <w:trPr>
          <w:trHeight w:val="141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成明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环境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环（本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态沉稳自然，语言清晰流畅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容准备充分，通过实例让学生认识课程的重要性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知识、能力、素质培养方面要求明确，体现了课程思政特点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听课状态良好，回答问题认真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鹏飞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2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心理学基础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运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态自然，态度和蔼，语言流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合案例进行教学，与实际结合紧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讲练结合，课堂环节完整，任务明确，单独提问需加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听课状态良好，课堂气氛活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献梅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装饰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计量与计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装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容熟练，语言流畅，语速适中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讲解与应用相结合，强调重点，突破难点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实际案例，增加学生学习兴趣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听课状态良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亚飞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城市轨道交通客运服务英语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运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语言流畅，讲解细致，要求明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多种教学方法并用，教法灵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讲练结合，体现语言教学的特点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听课状态较好，配合积极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周丰森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地理信息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测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堂准备充分，教学任务具体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讲练结合，讲解中突出了重点和难点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巡回检查，及时发现和处理存在的问题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听从老师安排，训练情况较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聂集祥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施工组织与管理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态自然，语言流畅，讲解细致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实例、图表等带动内容讲解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及时练习巩固所学知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听课状态良好，配合积极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空气洁净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环（本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课过程贯穿素质教育理念，与实际结合紧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件制作精良，层次分明，内容丰富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讲授为主，师生间互动较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听课认真，状态良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宝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幼儿园环境创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态端庄，语言流畅，表达清晰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过大量图片辅助教学，通过典型案例加深学生理解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讲练结合，提高学生实践能力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听课状态良好，听从教师安排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吴国胜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绿色建筑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建筑节能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态自然，语言流畅，思路清晰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围绕主题旁征博引，内容丰富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意对学生进行专业思想教育，培养学习兴趣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上课状态较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辉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2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隧道施工与维护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城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声音洪亮，讲解清晰流畅，精神状态好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件与视频、板书相结合，与实际结合紧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关键问题反复强调，重点突出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听课纪律良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志纯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2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招投标与合同管理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造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语言流畅，讲解认真仔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关键内容反复强调，关键词句显示醒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讲练结合，及时巩固所学知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听课纪律较好，回答问题认真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崔冬冬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冷热源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环（本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容熟练，语言流畅清晰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利用图片、表格、板书辅助教学，讲解认真仔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根据学情处理教材，突出了教学重点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听课状态良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郭敏娜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量清单计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造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造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徒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语言清晰流畅，讲解认真仔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过例题巩固所学知识，重点突出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过复习、应用、提问、总结等进行教学，教学环节完整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听课状态良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有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篮球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环（本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育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行安全教育，强调运动过程中的注意事项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动作要领讲解细致，示范到位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检查指导及时，对发现的问题集中纠正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上课状态良好，练习认真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赵亚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学体育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智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汽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育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堂组织有序，教学任务明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种训练动作示范到位，作用讲解清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贯穿安全教育和健身意识教育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上课状态良好，练习认真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卢华华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体育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育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前准备充分，课堂组织有序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运动安全教育、突发状况处理贯穿课堂始终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动作要领讲解示范到位，检查指导及时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上课状态良好，练习认真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保中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体育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护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育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组练习，课堂组织有序，各项要求明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准备活动充分，重视安全教育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动作要领讲解与示范到位，检查指导及时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上课状态良好，练习认真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瑞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体育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、机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育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堂组织有序，准备活动扎实充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讲解示范到位，态度和蔼，对学生鼓励表扬为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检查指导及时，多种方法调动学生练习积极性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上课状态良好，服从指挥，练习认真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金钟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1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体育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制（本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育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堂组织好，准备活动充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堂任务明确，动作要领讲解示范到位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指导学生反复练习，及时纠正存在问题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上课状态良好，练习认真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庆辉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体育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育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堂组织有序，各个教学环节完整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学过程循序渐进、要求明确，动作要领讲解示范到位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巡回检查指导，及时纠正存在问题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上课状态良好，练习认真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体育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育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堂组织有序，教学任务明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动作要领讲解示范到位，练习效果明显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情分析透彻，选拔个使用课代表得当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听从指挥，练习认真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黄健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体育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育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根据学科特点，进行针对性热身运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讲解认真仔细，动作要领示范到位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过多种方式组织教学，增加课堂趣味性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上课状态良好，练习认真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瑞龙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2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体育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析（五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育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准备活动和课堂要求到位，教学目标明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过动作分解讲要领，通过练习及时纠正存在的问题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根据学情，寓教于乐，调动学生参与运动的积极性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听从教师指挥，练习认真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天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体育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器人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育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上课精神状态好，组织有力，要求明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动作要领讲解示范到位，检查指导及时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上课过程贯穿思想教育，用工匠精神鼓励学生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上课状态良好，练习认真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晓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3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体育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智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汽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育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堂准备充分，主要任务交待清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根据足球运动特点，进行针对性训练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动作要领讲解示范到位，检查指导及时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上课状态良好，听从教师安排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莉娟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体育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育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堂准备充分，各项任务明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语言清晰流畅，动作要领讲解示范到位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巡回检查指导练习情况，集中讲解存在问题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上课状态良好，练习认真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新军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能源汽车电机及控制系统检修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能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汽车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容熟练，讲课认真仔细，重点突出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板书设计合理，字体工整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实物、图片分析讲解，与实际结合紧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听课状态良好，回应问题积极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武亚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智能汽车程序设计基础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能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CV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汽车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屏幕演示与板书相结合，讲解与练习相结合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学任务明确，讲解细致，要求明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检查学生完成情况，及时发现和处理存在问题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上课状态良好，练习认真，回应问题积极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崔宗超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能源汽车电机及控制系统检修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能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汽车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讲解认真仔细，教学目标明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实一体教学，理论讲授和实际操作结合紧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插入实用性内容，提高学生学习兴趣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上课状态较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董光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汽油发动机机械系统检测与修复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汽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汽车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上课精神状态好，讲解认真仔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时刻关注学生听课情况，及时调整讲课节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生动语言和形象动作，化解内容难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听课状态良好，回应问题积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赵海发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汽车营销与实务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能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汽车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熟练，态度和蔼，语言流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化教学，学习任务明确具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引用资料丰富，与实际结合紧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听课状态良好，配合积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程燕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创新创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基础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汽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能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汽车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任务驱动，锻炼学生的综合素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过课堂汇报，培养学生的表达能力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以鼓励肯定为主，点评及时，解读深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准备充分，回答问题积极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1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运输管理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汽车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精神饱满，态度和蔼，语言流畅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通过讲解、提问、讨论等方式组织教学，教法灵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与学生互动多，课堂气氛活跃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学生听课状态良好，回应问题积极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朱喜霞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1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生劳动教育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汽车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堂组织好，上课热情高，讲解细致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多种教学手段并用，激发学生的求知欲望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师解读与学生感言相结合，巩固所学知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听从安排，课堂气氛活跃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2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智能汽车程序设计基础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能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汽车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驱动式教学，要求明确，任务具体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过问题引领复习，注重分析方法的传授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讲解形象生动，及时了解学生掌握情况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听课状态良好，配合积极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苗辉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析（五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汽车工程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态端庄，精神状态好，语言清晰流畅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容熟练，分析透彻，注意知识的融会贯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根据课程内容，适时对学生进行思想教育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听课状态好，配合积极，气氛活跃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斌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3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能源汽车综合故障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诊断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能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汽车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语言流畅，态度和蔼，教学目标明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讲解示范到位，与实际结合紧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进行拆装训练时，检查指导及时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上课状态良好，练习认真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浩晖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汽车营销与实务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汽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汽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汽车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态度和蔼，表达流畅，语言清晰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举例多，与实际结合紧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加强对教材内容的整合和师生间互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听课纪律良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吕书勇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1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息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护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1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电工程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任务驱动，教学目标明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讲解示范制作要领，耐心细致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巡回检查，及时解决发现问题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上课纪律良好，练习认真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崔沛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械制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制（本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电工程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容熟练，课件制作精良，讲解细致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重点内容重点讲解，通过对比总结规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讲练结合，及时了解学生掌握情况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听课认真，积极配合教师安排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唐光胤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1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械制图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utoCAD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器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电工程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容熟练，讲解细致，要求明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过模型、图形、实例进行教学，化解难点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检查学生完成情况，及时指导纠正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听课情况整体较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苗雅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械制图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utoCAD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器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电工程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容熟练，讲解认真仔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板书与课件相结合，教学重点突出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过提问，及时了解学生掌握情况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听课状态良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商冬青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2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极限配合与测量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电工程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用性实验，教学目的明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各项要求讲解详细，重点内容反复强调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过巡回检查指导，及时解决发现的问题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上课状态良好，练习认真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红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动化生产线安装与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调试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电工程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容熟练，语言流畅，讲解认真仔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堂组织好，对学情掌握到位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师生间互动多，重点难点突出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听课状态良好，配合积极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明伟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气控制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LC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电工程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集中讲解与分组实验相结合，教学任务明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由易到难，循序渐进，突破教学难点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重安全教育，对学生所连电路检查仔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听课状态良好，听从安排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小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智能传感器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电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容熟练，目标明确，讲解细致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根据学情设计实训内容，效果良好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学生指导及时，强调在理解的基础上动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上课纪律良好，听从教师安排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朱晓利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动化生产线安装与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调试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电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用性实训，教学任务明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详细讲解操作步骤与要求，演示到位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实训过程中及时检查指导，解决疑难问题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上课状态较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玉霞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力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制（本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电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上课精神状态好，讲解认真细致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件与板书相结合，通过实例说明原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授课过程中对学生关注多，重点内容反复强调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上课状态良好，配合积极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冯高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分布式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数据库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信工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精神饱满，语音洪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教学步骤清晰，方法适宜，教学环节完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指导学生耐心，教学责任心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学生练习比较认真，课堂学习氛围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黄海燕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数据结构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计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（本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7" w:leader="none"/>
              </w:tabs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语言精炼、表达准确，讲解清晰，分析到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7" w:leader="none"/>
              </w:tabs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授课内容充实，安排合理，讲练结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7" w:leader="none"/>
              </w:tabs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能关注学生学习状态，师生有互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27" w:leader="none"/>
              </w:tabs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本科班的学生听课认真，学习状态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解淑伟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2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数据库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信工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20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讲解清晰，操作熟练，讲练结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指导学生认真，授课责任心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学生练习比较认真，课堂学习氛围较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陈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2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Linux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应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firstLine="24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信工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1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讲练结合，以练为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巡回检查比较认真，关注学生练习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内容还应再充实些，注意教学细节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李飞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right="-105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网络运行与维护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信工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10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讲解流畅，表达清晰，操作熟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讲解详细，讲练结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五年制学生基础较差，学生动手操作的时间再多些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刘书伦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机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识别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信工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10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讲解流畅，操作熟练，讲练结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内容讲解清晰，教法适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学生练习比较认真，教师巡回检查认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教学内容还需再充实些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王树森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智能产品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工程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信工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1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精讲多练，讲练结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授课思路清晰，任务明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授课责任心强，辅导学生认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学生学习兴趣浓，动手操作积极性高，课堂学习氛围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孙建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全歼测试与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维护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信工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0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内容讲解详细，层次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能结合智慧课堂进行提问和习题练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课堂学习氛围有些沉闷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冷斌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射频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信工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本节课是实验课，实验内容、要求、步骤讲解清晰，重点明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语速、节奏适中，语言表达清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实验设备准备不到位，数据线不够、个别设备不能正常使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个别组实验没有完成，还需加强实验过程的检查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侯泽民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智能产品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uz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信工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1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教师提前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分钟到达教室，做好课前准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讲解流畅，内容熟练，备课充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讲练结合，方法适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学生练习比较认真，课堂学习氛围较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郭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数据分析与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应用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信工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0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教学环节完整，讲练结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讲解详细，熟练运用多媒体和板书进行教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以讲为主，多关注学生听课状态，加强师生互动；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冯艳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物联网综合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应用开发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信工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授课思路清晰，任务明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分析透彻，讲解清楚明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逻辑推理强，教学方法得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学生听课认真，课堂教学效果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李铮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Linux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云服务管理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信工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授课思路清晰，任务明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讲练结合，共性问题集中讲解，个别问题单独辅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教学方法适宜，能监控全体学生学习情况，发现问题及时解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辅导学生认真，学生课堂任务完成较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王文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电子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计科本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教学思路清晰，以举例的方式引导学生积极参与课堂教学，让学生发表自己的见解，课堂实施效果较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语音洪亮，师生互动好，课堂气氛活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知识归纳完整，课堂容量大，适合本科生教学。</w:t>
            </w:r>
          </w:p>
        </w:tc>
      </w:tr>
      <w:tr>
        <w:trPr>
          <w:trHeight w:val="1531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李晖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办公软件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高级应用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电商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经济管理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授课思路清晰，任务明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语速节奏适中，讲练结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讲解详细，辅导学生认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讲课过程中多关注学生听课状态，多与学生互动，引导学生集中注意力听课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高春庚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Java Wab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开发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信工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0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讲解详细，操作熟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讲练结合，发现问题及时解决问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课堂氛围沉闷，以讲为主，学生听课状态不太好，有玩游戏和看手机现象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玉霞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信息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学前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201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音表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20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精神饱满，语音洪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授课责任心强，结构完整，讲练结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注重学生知识掌握情况，巡视检查认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学生学习状态较好，能跟着老师的节奏走。。</w:t>
            </w:r>
          </w:p>
        </w:tc>
      </w:tr>
      <w:tr>
        <w:trPr>
          <w:trHeight w:val="1304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田江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Wab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前端设计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信工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20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实训中心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授课节奏把控好，教学任务明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知识点讲解清晰，教学方法适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学生学习状态好，任务完成较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杨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1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数据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可视化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信工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实训中心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讲解流畅，语言精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授课思路清晰，内容充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备课充分，课件制作详细，图表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学生课堂纪律较好，听课状态较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王东霞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数据库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信工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20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仪表端庄，精神饱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知识点前后贯通，循序渐进，由易到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有讲有练有举例，发现问题能及时解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学生学习状态较好，课堂组织纪律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况富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无线传感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网络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信工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语言表达清楚，层次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讲解详细，课堂节奏把控较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讲解过程中多与学生互动，让学生参与到课堂，提高课堂学习氛围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李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1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Python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程序设计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计科（本）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授课任务明确，思路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语言精炼，教法灵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教师主导作用和学生主体作用发挥明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学生学习认真，学习主动性高，课堂学习氛围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苏文芝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1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数据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可视化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信工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0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仪表端庄，精神面貌好，态度和蔼可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能关注学生学习状态，巡回检查认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课堂容量有些小，学生动手操作时间少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郑丽伟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1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包装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装潢设计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视传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本节课是复习课，以学生作业为素材进行讲解与点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学生巩固学过的知识点，找出存在的问题并进行改进和提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课堂容量有些小，练习效率应提高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牛彭涛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音视频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剪辑技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数媒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语速、节奏适中，语言表达清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讲解详细，操作熟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个别学生听课状态不好，应及时提醒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贾砚芬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平面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广告设计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视传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20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授课条理清晰，任务明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讲练结合，以练为主，加强学生动手操作能力的训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教师巡回检查、辅导认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学生都在认真练习，课堂学习氛围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高占龙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动画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运动规律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动漫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课堂组织有序，学生集中前面进行听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以播放视频为主要手段进行教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学生听课状态还可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加强备课，教学内容还需充实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楚红霞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首饰制作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工艺与加工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首饰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教师、学生服装统一，课堂组织有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首饰制作过程中各种模具的使用讲解详细，操作过程动作规范，要点和注意事项交代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学生听课认真，制作模型已初步成型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李晓静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2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影视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广告制作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数媒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本节课为练习课，学生做练习比较认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教师巡回指导，个别问题个别指导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王国振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草书技法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书画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讲解详细，分析透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授课责任心强，态度严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知识有拓展，板书优美、漂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学生听课状态较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原鹏东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国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书画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教师演示、学生观摩，课堂组织有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讲解详细，语言风趣、幽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学生听课认真，学习氛围好。</w:t>
            </w:r>
          </w:p>
        </w:tc>
      </w:tr>
      <w:tr>
        <w:trPr>
          <w:trHeight w:val="1701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李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设计速写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环艺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20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仪表端庄，衣着得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内容分析详细，板书规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能关注学生听课状态，师生互动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教学中采取讲、练结合的方式更适合本节课的授课内容，如何提高课堂教学效果，有效利用上课时间还需认真思考。</w:t>
            </w:r>
          </w:p>
        </w:tc>
      </w:tr>
      <w:tr>
        <w:trPr>
          <w:trHeight w:val="1701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黄玉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国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环艺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0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、艺设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0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仪表端庄，精神饱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授课责任心强，教学方法适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学生练习比较认真，学习的主动性、积极性较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两班合上人比较多，示范演示时后面学生看不到，应有预判并提前想出应对的办法。</w:t>
            </w:r>
          </w:p>
        </w:tc>
      </w:tr>
      <w:tr>
        <w:trPr>
          <w:trHeight w:val="1701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张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3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室内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手绘效果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室设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透视图画的规范、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边讲边画，学生也跟着老师的讲解一起练习，大部分学生能按要求完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方法适宜，讲解的也比较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个别学生没有按照老师的要求去做。</w:t>
            </w:r>
          </w:p>
        </w:tc>
      </w:tr>
      <w:tr>
        <w:trPr>
          <w:trHeight w:val="1701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王超然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装配式建筑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构件生产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建工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1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课堂组织有序，教室环境卫生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能引入精品课程的视频进行在线观看，让学生更直观了解钢筋机械连接的方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备课充分，课件内容充实，师生有互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课的重难点强调不够，理论性的分析、讲解还欠缺一些。</w:t>
            </w:r>
          </w:p>
        </w:tc>
      </w:tr>
      <w:tr>
        <w:trPr>
          <w:trHeight w:val="1701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董红梅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2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五年制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1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图书馆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教学环节完整，备课充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讲授清晰，能合理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扩展知识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课堂管理好，学生能认真听、读、背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师情绪饱满，讲授抑扬顿挫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陈晓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五年制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班级管理严谨有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清晰，板书整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管理手机并能仔细落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非常熟悉学生，逐步引导，极有耐心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李朝霞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五年制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有条不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清晰简练，前后知识的关联自然顺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能够把握学生特点，讲练结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课堂纪律良好，课堂效果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李小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大学物理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计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（本）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课堂管理有条不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清晰，注重逻辑、思路、方法的建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能利用各种时机，激励鼓励学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备课充分，讲课游刃有余，学生状态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李坤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五年制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10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能适应针对特点，不时加以鼓励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授课思路清晰，安排合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师亲和力强，课堂效果较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7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黄瑞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2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五年制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严谨有条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对学生既能严格管理，又能随时鼓励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注重方法的传授，循序渐进，课堂效果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能调动学生参与课堂，课堂氛围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裴军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五年制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11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有条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授课能采用多种方式调动学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带着问题学习，问题设置合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课堂有管理，板书工整有设计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徐贵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五年制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10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稳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练结合，学生能参与课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举例能贴合生活实际，学生易于理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课堂管理严格，教学秩序井然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李联桥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中华优秀传统文化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建工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既能有拓展，又能照顾到学生基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课堂案例素材选择恰当，有吸引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态度严谨，课堂有管理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史慧娟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五年制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练结合，教学安排紧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态度认真，学生能参与课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课堂管理比较好，能把握学生特点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李 珉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五年制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有情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导入环节好，能从学生掌握的知识入手，学生能呼应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讲读读，学生能很快掌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备课充分，课堂有设计，板书有条理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高育晓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五年制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10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有条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课堂管理好，与学生交流亲切，对学生有激励和表扬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题有方法，循循善诱，不急不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思路特别清晰，使学生有章可循，有方法可循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涂宇欣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五年制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授课内容安排合理，对学生既要求严格，又有激励表扬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、读、模拟对话，学习方法多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学习能结合实际生活，知识有拓展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牛玫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五年制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1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，课堂设计用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课堂管理严格，与学生交流亲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学生能充分参与课堂，且表现良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能激发学生的自信，男生也能学好英语，实属不易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李亚静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五年制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对学生要求严格，能不断走动维持课堂秩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非常有条理，有耐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重点内容有强调，学生有呼应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霍龙龙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五年制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10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课堂管理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清晰，逐步引导，学生能呼应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练结合，教学内容安排合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注重解题方法讲授，重难点交代清楚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张晓楠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五年制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流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授课热情洋溢，声音清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板书优美，清晰有条理，利于课堂活动展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擅长调动鼓励学生，有思政内容的渗透，课堂效果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王海燕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五年制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能把简单的方法教给学生，素材选择好，有趣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练结合，学生参与度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内容安排合理，课堂管理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王卫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五年制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10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不急不躁，重点内容有强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时，能结合专业举例，与旧知识有对比，有关联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对学生很了解，学生有呼应，课堂秩序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杨清宇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大学英语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学前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擅长总结，重点内容有强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能采用多种方式教学，学生兴趣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有思政和传统文化内容的渗透，学生参与度高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李丽梅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1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大学英语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学前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早教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流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对学生亲切有耐心，有思政内容的渗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知识能关注到学生基础，擅长总结，注重方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来回走动，课堂有管理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强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1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大学英语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学前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能结合学生专业，注重方法的传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关联旧知识和延申的比较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安排合理，学生配合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李领军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1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大学英语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运管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语言干净利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清晰有条理，能逐步引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采用多种方式，鼓励学生认真学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课堂管理好，不断来回走动，与学生交流多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李婧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2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五年制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10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能采用多种方法授课，学生能参与课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内容安排合理，重点内容能反复提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课堂管理好，学生注意力集中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孔卫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2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政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五年制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有条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逐步分析，不急躁，重点突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选择辅助材料提前发给学生，选材很用心，很合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课堂管理好，与学生有互动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翟遂源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蒙台梭利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法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学前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育艺术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学生练习展示，井然有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师点评能结合专业，能不断回忆学习内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严谨，重点内容能不断提醒学生注意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张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中华优秀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传统文化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书画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书画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流畅有热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中心突出，言简意赅，语言精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习题设计很好，与学生交流亲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能采用多种方式烘托气氛，引导学生参与课堂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王森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中华优秀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传统文化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新能源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新能源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清晰，声音节奏都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知识融会贯通，讲解娓娓动听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能在讲授传统文化的过程中育人，恰当自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知识渊博，学生有呼应，如果多巡回走动则更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郑金霞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大学英语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新能源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流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有设计，课堂导入自然有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能将各种知识糅合穿插，有育人内容的渗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能用多种方法调动学生，教师态度温和亲切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王改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2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大学英语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学前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流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内容安排合理紧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能采用多种方法，不断变换，引领学生参与课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有热情，对学生有鼓励。有德育内容渗透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杨亚利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2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大学英语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会计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流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不急不躁，能始终来回走动，控制课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能针对学生基础，突出重点，内容安排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鼓励学生学习，教给学习方法，课堂效果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刘文化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2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五年制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10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解很仔细，与旧知识有联系对比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期间能来回走动，与学生有交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考勤管理严格，声音响亮，精神状态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李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钢琴即兴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伴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音表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1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音教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育艺术学院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流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声音柔和，节奏舒缓，语言准确简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边讲边练边编配，学生参与和练习认真积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给学生讲授许多简便方法，时间节点把握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段志霞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高等数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建环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（本）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有条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逐步推导，不急躁，关注学生的思考和反应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鼓励学生表达自己的疑问，并及时分析解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学生参与度高，积极思考发问和呼应老师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汪俭彬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高等数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建工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有条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课不急不躁，来回走动，课堂管理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充分关注学生基础，讲课极其形象化，擅长总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与学生交流多，对学生有鼓励和鞭策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唐帅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3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高等数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造价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学徒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有条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能针对学生基础，反复讲解练习，有耐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采用多种方式，引导学生参与课堂完成学习任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来回走动指导，课堂管理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王国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3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大学生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劳动教育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药学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药学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使用视频合理，讲授分析能结合当前热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课堂活动多，时间节点把握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中能连系旧知识，能结合学生专业启发，育人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杨国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中华优秀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传统文化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机电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机电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，语言准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从学生熟知的内容入手，能激发学生兴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所选材料，形象易懂，符合学生认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能合理关联旧知识，学生能参与课堂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李丹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人文素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ICV22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新能源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发规处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流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与学生交流亲切，课堂节奏把握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能用学生了解的贴近生活的案例，学生有兴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课堂活动趣味性强，教师形象与讲授内容相得益彰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段海霞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大学英语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新能源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流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强调并检查学生将补充知识记笔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能前后连系，不断扩展知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强调学习方法，学生配合较好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郝东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大学英语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ICV22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新能源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清晰，逐步进行，很有耐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课根据学生基础，依据课本，不急躁，节奏把握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能依据升学考试的要求，重视做题方法的传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举例时能让学生仿照例句反复练习，循循善诱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张晓娜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大学英语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电子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流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热情洋溢，极有层次和章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讲授期间，来回走动，不断调动和鼓励学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学生学习态度积极，主动跟读回答问题，记笔记。</w:t>
            </w:r>
          </w:p>
        </w:tc>
      </w:tr>
      <w:tr>
        <w:trPr>
          <w:trHeight w:val="144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郝祥晖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高等数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机制（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环节完整，讲授清晰熟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师精神饱满，笑容可掬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边讲边关联旧知识，不断引申，启发学生思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val="en-US" w:eastAsia="zh-CN"/>
              </w:rPr>
              <w:t>教学组织井然有序，安排合理，运用自如。</w:t>
            </w:r>
          </w:p>
        </w:tc>
      </w:tr>
    </w:tbl>
    <w:p>
      <w:pPr>
        <w:pStyle w:val="Normal"/>
        <w:spacing w:lineRule="exact" w:line="570"/>
        <w:rPr>
          <w:rFonts w:ascii="黑体" w:hAnsi="黑体" w:eastAsia="黑体" w:cs="Times New Roman"/>
          <w:color w:val="000000"/>
          <w:spacing w:val="1"/>
          <w:sz w:val="28"/>
          <w:szCs w:val="28"/>
        </w:rPr>
      </w:pPr>
      <w:r>
        <w:br w:type="page"/>
      </w:r>
      <w:r>
        <w:rPr>
          <w:rFonts w:ascii="黑体" w:hAnsi="黑体" w:cs="Times New Roman" w:eastAsia="黑体"/>
          <w:color w:val="000000"/>
          <w:spacing w:val="1"/>
          <w:sz w:val="28"/>
          <w:szCs w:val="28"/>
        </w:rPr>
        <w:t>附件</w:t>
      </w:r>
      <w:r>
        <w:rPr>
          <w:rFonts w:ascii="黑体" w:hAnsi="黑体" w:cs="Times New Roman" w:eastAsia="黑体"/>
          <w:color w:val="000000"/>
          <w:spacing w:val="1"/>
          <w:sz w:val="28"/>
          <w:szCs w:val="28"/>
          <w:lang w:val="en-US" w:eastAsia="zh-CN"/>
        </w:rPr>
        <w:t>二</w:t>
      </w:r>
      <w:r>
        <w:rPr>
          <w:rFonts w:ascii="黑体" w:hAnsi="黑体" w:cs="Times New Roman" w:eastAsia="黑体"/>
          <w:color w:val="000000"/>
          <w:spacing w:val="1"/>
          <w:sz w:val="28"/>
          <w:szCs w:val="28"/>
        </w:rPr>
        <w:t>：本学期第</w:t>
      </w:r>
      <w:r>
        <w:rPr>
          <w:rFonts w:eastAsia="黑体" w:cs="Times New Roman" w:ascii="黑体" w:hAnsi="黑体"/>
          <w:color w:val="000000"/>
          <w:spacing w:val="1"/>
          <w:sz w:val="28"/>
          <w:szCs w:val="28"/>
        </w:rPr>
        <w:t>1-7</w:t>
      </w:r>
      <w:r>
        <w:rPr>
          <w:rFonts w:ascii="黑体" w:hAnsi="黑体" w:cs="Times New Roman" w:eastAsia="黑体"/>
          <w:color w:val="000000"/>
          <w:spacing w:val="1"/>
          <w:sz w:val="28"/>
          <w:szCs w:val="28"/>
        </w:rPr>
        <w:t>周被听课教师针对督导反馈的整改意见汇总表</w:t>
      </w:r>
    </w:p>
    <w:p>
      <w:pPr>
        <w:pStyle w:val="Normal"/>
        <w:spacing w:lineRule="exact" w:line="570" w:before="0" w:after="156"/>
        <w:jc w:val="center"/>
        <w:rPr>
          <w:rFonts w:ascii="Arial" w:hAnsi="Arial" w:eastAsia="宋体" w:cs="Arial"/>
          <w:color w:val="000000"/>
          <w:spacing w:val="-1"/>
          <w:sz w:val="36"/>
          <w:szCs w:val="21"/>
        </w:rPr>
      </w:pPr>
      <w:r>
        <w:rPr>
          <w:rFonts w:ascii="Arial" w:hAnsi="Arial" w:cs="Arial" w:eastAsia="宋体"/>
          <w:color w:val="000000"/>
          <w:spacing w:val="-1"/>
          <w:sz w:val="36"/>
          <w:szCs w:val="21"/>
        </w:rPr>
        <w:t>本学期第</w:t>
      </w:r>
      <w:r>
        <w:rPr>
          <w:rFonts w:eastAsia="宋体" w:cs="Arial" w:ascii="Arial" w:hAnsi="Arial"/>
          <w:color w:val="000000"/>
          <w:spacing w:val="-1"/>
          <w:sz w:val="36"/>
          <w:szCs w:val="21"/>
        </w:rPr>
        <w:t>1-7</w:t>
      </w:r>
      <w:r>
        <w:rPr>
          <w:rFonts w:ascii="Arial" w:hAnsi="Arial" w:cs="Arial" w:eastAsia="宋体"/>
          <w:color w:val="000000"/>
          <w:spacing w:val="-1"/>
          <w:sz w:val="36"/>
          <w:szCs w:val="21"/>
        </w:rPr>
        <w:t>周被听课教师针对督导反馈的整改意见汇总表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134"/>
        <w:gridCol w:w="1526"/>
        <w:gridCol w:w="10412"/>
      </w:tblGrid>
      <w:tr>
        <w:trPr>
          <w:trHeight w:val="68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2"/>
                <w:sz w:val="24"/>
                <w:szCs w:val="24"/>
              </w:rPr>
              <w:t>教师姓名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5"/>
                <w:sz w:val="24"/>
                <w:szCs w:val="24"/>
              </w:rPr>
              <w:t>系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jc w:val="center"/>
              <w:textAlignment w:val="baselin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-1"/>
                <w:sz w:val="24"/>
                <w:szCs w:val="24"/>
              </w:rPr>
              <w:t>个人整改意见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王文松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加大学科之间的联系，提高学生的综合能力；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断完善授课模式。</w:t>
            </w:r>
          </w:p>
        </w:tc>
      </w:tr>
      <w:tr>
        <w:trPr>
          <w:trHeight w:val="107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申玉霞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以后要提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钟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，全部开启动所有电脑，保证所有学生上课电脑正常使用；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根据同一节课、不同专业学生设计的练习项目不同，实现同一课堂不同专业的差异化教学；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增加成度多好的学生的练习项目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攀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增加课堂容量；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根据学情灵活安排上课内容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冷斌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认真梳理实验设备的情况，确保学生上实训课能够使用到完整的设备；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。加强实验课堂的管理，确保每一组学生都能完成实验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孙建国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多用生动形象的案例讲解，提高趣味性；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多提问，多互动，提高学生课堂关注度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王树森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继续努力，加大课堂实战内容；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断完善理实一体授课模式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黄海燕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多提问，进一步提高学生专注力；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适当进行翻转课堂，提高学生表达能力，锻炼学生上台讲话的胆量；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冯艳茹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少讲多练，给学生更多的时间参与教学活动；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增加师生互动环节，提高课堂教学的活跃度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杨艳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与学生增加互动，提高学生的课堂参与感；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加强学科联系，提高学生的综合学习能力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况富强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讲解过程中今后将增加与学生互动性，多提问学生，提高课堂学习氛围，增加学生学习的积极性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侯泽民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增加与学生互动，进一步调动学生的积极性；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增加学生练习时间，以学生为中心学习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陈平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增加课堂内容的饱和度；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注重教学细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提高课堂效率。</w:t>
            </w:r>
          </w:p>
        </w:tc>
      </w:tr>
      <w:tr>
        <w:trPr>
          <w:trHeight w:val="110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春庚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讲课过程中增加与学生的提问互动，多启发引导学生；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改变教学模式，以学生为中心；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多关注学生听课状态。</w:t>
            </w:r>
          </w:p>
        </w:tc>
      </w:tr>
      <w:tr>
        <w:trPr>
          <w:trHeight w:val="110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解淑伟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内容更加充实，增加课堂活动；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增强与学生的互动提问；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细化知识点，增强学生练习效果。</w:t>
            </w:r>
          </w:p>
        </w:tc>
      </w:tr>
      <w:tr>
        <w:trPr>
          <w:trHeight w:val="110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铮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增加课堂互动内容，及时了解学生知识掌握情况；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细化知识点，强化知识点的运用；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继续努力，加强与老师们的沟通交流，共建资源。</w:t>
            </w:r>
          </w:p>
        </w:tc>
      </w:tr>
      <w:tr>
        <w:trPr>
          <w:trHeight w:val="110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郭兵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环节完整，讲练结合；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讲解详细，熟练运用多媒体和板书进行教学；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及时关注学生听课状态，加强师生互动。</w:t>
            </w:r>
          </w:p>
        </w:tc>
      </w:tr>
      <w:tr>
        <w:trPr>
          <w:trHeight w:val="110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冯高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进一步以学生为中心，做学生学习的支持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会的最高标准是会教。教是最好的学。进一步加强让学生作为学习和课堂的主体，学生主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给别的同学支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听是输入，做是输出。听过只是理解，做过才是掌握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飞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五年制的学生基础比较差，以后会更注重基础知识的讲解，增强与学生的互动 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增加课堂学生自主练习的时间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王东霞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增加授课情趣，寓教于乐，寓学于趣，充分调动学生学习积极性，让学生乐学；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设计中要融入一些思政元素，在教学的过程中达到育人的效果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书伦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需要进一步强化课堂学生的主体作用，关注学生的学习情况，细化教学内容，增加学生课堂互动环节，提高课堂效率！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郑丽伟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理安排新课内容与复习内容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丰富授课内容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提高学生实训效率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牛澎涛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针对个别学生听课状态不好的现象，在以后的授课过程中会加强师生互动环节，以及及时提醒学生认真听讲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贾砚芬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真备课，准备充分，根据学生的能力发放不同难度的作业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更好调动学生学习积极性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占龙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入多种教学手段，比如表演、示范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高学生的听课兴趣，结合当下热门的内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充实教学内容，结合其他的相关教材和公司项目融合在课堂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楚红霞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传授首饰制作的过程中更要注意安全，所以到焊接环节必须是一个个手把手的教。</w:t>
            </w:r>
          </w:p>
        </w:tc>
      </w:tr>
      <w:tr>
        <w:trPr>
          <w:trHeight w:val="119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晓静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被刘老师听得这节课不是练习课，是边讲授新课边练习，讲授部分学期初已经分配给各位同学，上课过程中由学生进行讲授，教师课前辅助授课学生完成备课，课中为学生梳理制作思路和要点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别学生制作进度较慢，还需要个别进行督促和辅导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国振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05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今后在课堂教学中密切关注学生听课状态，采取多种手法，充分调动学生听课的积极性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进一步精研书法理论，给学生讲明讲透，深入浅出，通俗易懂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要精讲多练，合理规划时间，言简意赅，提炼语言的精准表达。</w:t>
            </w:r>
          </w:p>
        </w:tc>
      </w:tr>
      <w:tr>
        <w:trPr>
          <w:trHeight w:val="107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原鹏东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以后多媒体资料可以多欣赏一些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和学生更积极的互动，更好的把握上课活跃气氛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抽出课余的时间辅导学生，以更好的奉献精神督促学生长足进步。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念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中应把握好课堂节奏，讲课时间过长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有效利用上课时间，采取讲、练结合的方式，留给学生消化和课堂练习的时间，提高效率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巧用信息资源，提高课堂教学效果。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黄玉洁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后续将改进教学方法：因材施教，分层次教学。针对不同学习进度的学生进行分组，控制人数，分批次进行演示指导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别有困难的学生，将一对一进行教学示范。尽量保障教学演示过程中，不落下每个学生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培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加强课堂管理，对个别懒散学生要严格要求，督促其完成课堂学习任务。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超然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对于课程的重点内容应加强讲解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理论性的分析应当更加深入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拓宽知识的宽度与广度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苏文芝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科技外事处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持续保持上课状态，关注到每位学生进度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快课程进度，加大授课内容，给学生留足操作训练时间。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田江丽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实训中心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继续保持端正的教学态度，维持积极、和谐、良好教学氛围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争取让学生明确每阶段、每节课学习目标与努力方向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学生的学习情况查漏补缺，及时调整授课节奏，保证良好的学习效果。</w:t>
            </w:r>
          </w:p>
        </w:tc>
      </w:tr>
      <w:tr>
        <w:trPr>
          <w:trHeight w:val="215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李晖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经济管理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尝试在授课内容不涉及较多操作时，可适当离开讲台，到学生中间进行讲解，近距离了解学生的听课状态，并就发现问题对学生进行引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结合讲授内容多设置问题对学生进行提问，并积极利用智慧课堂中的答疑讨论功能，及时了解学生的学习情况，并根据发现问题实时讲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适当改变授课形式，多利用教学软件让学生对所讲实例进行操作演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也可根据所讲知识点搜索相关讲解的短视频，激发学生兴趣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张志纯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建筑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设计更多教学活动内容，鼓励更多学生参与到课堂中，启发学生思维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关注学生的学习情绪，适时引导和调整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郭敏娜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建筑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改进教学方法，增加课堂自主学习时间，引导学生主动参加课堂，提高学习效果。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张芳丽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建筑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ind w:left="105" w:right="0" w:hanging="0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继续发扬优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182"/>
              <w:ind w:left="105" w:right="0" w:hanging="0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灵活使用智慧课堂开展活动，任务驱动法提高学生课堂参与积极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182"/>
              <w:ind w:left="105" w:right="0" w:hanging="0"/>
              <w:rPr>
                <w:rFonts w:ascii="仿宋" w:hAnsi="仿宋" w:eastAsia="仿宋" w:cs="仿宋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合理使用各种教学方法，有效达成教学目标。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聂集祥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建筑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继续保持通过实例、图表等带动内容讲解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通过及时练习巩固所学知识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增加互动环节形式，让学生积极参与其中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立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建筑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课堂增加与学生互动环节，加强与学生之间的交流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成明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建筑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继续保持结合实例实践应用于教学，积极互动交流，活跃课堂气氛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结合所学知识点，扩展思政元素，做好课程思政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丰森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建筑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在此基础上继续充实实例内容，精炼语言，让学生会操作，还会思考。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韩冬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建筑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灵活使用智慧课堂开展活动，提高学生课堂参与积极性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105" w:right="0" w:hanging="0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重点难点内容要强调，让学生加深学习印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多关注学生上课的状态，加强与学生之间的交流与互动，提高教学效果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张宝丹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建筑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继续使用大量图片辅助教学，典型案例加深学生理解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仿宋" w:hAnsi="仿宋" w:eastAsia="仿宋" w:cs="仿宋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提高使用智慧课堂的频率，多开展活动。</w:t>
            </w:r>
          </w:p>
        </w:tc>
      </w:tr>
      <w:tr>
        <w:trPr>
          <w:trHeight w:val="147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刘辉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建筑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课前多找一些与课堂内容有关的工程实例，多向学生介绍实际经验，充实课堂内容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设计更多教学活动内容，鼓励更多学生参与到课堂中，启发学生思维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关注学生的学习情绪，适时引导和调整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就课本上的知识，多提问学生，与学生更多互动交流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张献梅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建筑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教学继续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以学生为本，利用智慧课堂、网络资源等信息开展课堂活动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多补充行业发展前景等课程外知识，开拓学生眼界，提高学生的综合能力。</w:t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李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建筑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继续努力，不断完善理实一体授课模式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加强学科联系，提高学生的综合学习能力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王小林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建筑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为保证课堂教学效果，继续保持课前组织学生收缴手机，课下教室卫生等。</w:t>
            </w:r>
          </w:p>
        </w:tc>
      </w:tr>
      <w:tr>
        <w:trPr>
          <w:trHeight w:val="130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吴国胜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建筑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105" w:right="0" w:hanging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加强备课，认真钻研课程，努力拓展思路，加强专业度的学习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105" w:right="0" w:hanging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读懂学生，拉近同学生之间的距离，充分了解学生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105" w:right="0" w:hanging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控制课堂节奏，该详详该略就略，做到游刀有余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105" w:right="0" w:hanging="0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加强课堂知识性趣味实践。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张亚飞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建筑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加强情景问题教学，增强课堂趣味性，提高学生学习英语的兴趣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限时训练持续推进“有反复，重强化”，反复训练，将所学掌握扎实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注重口语听力训练，在课堂上加强会话视频音频输入或原生英语视频材料的补充。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鹏飞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学生处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提高课堂提问有效性。课前结合知识点精心准备好提问问题，增加学生单独提问次数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增加智慧课堂知识树下测验题目数量，在知识点讲授结束后，多利用随堂测验形式提高学生参与积极性，增进学生学习效果。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崔冬冬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建筑工程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以后教学应以学生为本，从学生的实际需求出发，利用智慧课堂、网络资源等信息开展课堂提问，课后检测等活动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提高学生的学习热情，加强与学生的沟通交流。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程燕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汽车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继续坚持以学生为中心，充分发挥学生学习主动性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要使用更加灵活的教学方法，提高课堂效果，增强学生课堂活跃度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学生课堂汇报展示时要加强其他同学的教育管理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赵浩晖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汽车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讲课多和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相结合，不仅要让学生用耳朵听，还要学生用眼睛看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光听学生可能能记住的不多，再加上多看的话，说不定就能记住更多东西。还要多和学生互动，不能让学生全程都在听，会很枯燥，课堂显的死气沉沉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让学生也动起来，也能提高课堂的气氛，更有学习的氛围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赵海发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汽车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整体情况良好，继续努力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李丽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0" w:after="0"/>
              <w:ind w:left="105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汽车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关注学生课前十分钟准时报道，避免拖拖拉拉的坏习惯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课中对听课不积极的学生严格要求。让课堂更加活跃。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张新军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汽车工程系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加强和学生的互动，上课期间多提问、多练习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加强课后了解学生完成作业的情况，及时调整上课速度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对于没有条件进行实践的课程，多给学生找视频资料进行演示。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成斌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汽车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分组实操期间，给没有实操作业的学生安排工单或者书面作业，提高学习效率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rPr>
                <w:rFonts w:ascii="仿宋" w:hAnsi="仿宋" w:eastAsia="仿宋" w:cs="仿宋"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实操课让学生自己多讲，边动手边讲，增加实操的效果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实操工单和平时成绩挂钩，让学生会动手，并且有思路。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董光耀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汽车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进一步关注学生的听课状态，加强与学生之间的互动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运用网络资源，发布任务，尽可能做到让每个学生都参与到课堂任务当中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加强课前、课间、课后学生到课情况调查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武亚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汽车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关注学生上课状态，充分调动学生参与课堂的积极性，及时回应学生的问题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崔宗超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汽车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继续坚持以学生为中心，让学生多动起来，多参与课堂活动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坚持讲练结合、学做一体化，努力提高课堂效果，增强学生动手能力；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苗辉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汽车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多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关注学生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课堂纪律，加强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对听课不积极学生的要求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不断改进教学方法，调动学生参与课堂的积极性。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汽车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创新教学形式，采取多种手段调动学生积极性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继续保持良好状态，增加理论课的趣味性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持续加强上课对学生的关注度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朱喜霞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汽车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多关注学生，了解学生的学习状况，尽可能做到让每个学生都参与到课堂任务当中。</w:t>
            </w:r>
          </w:p>
        </w:tc>
      </w:tr>
      <w:tr>
        <w:trPr>
          <w:trHeight w:val="124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天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体育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今后教学加入思政创新元素，培养学生拼搏吃苦耐劳精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多增加游戏环节，增加课堂趣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加强自身课堂素养的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多挖掘学生的闪光点，全面提高课堂效率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赵亚兵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体育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加强课堂上的因人而异，因材施教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黄健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体育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持好教学场地的干净整洁，加强以学生为主体的课堂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强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体育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课堂上加强理论与实践相结合，进行分层次教学，提高教学的全面性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瑞芳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体育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充分学习别的教师的闪光点，有效开展教研活动，注重相互学习和借鉴，向课堂要质量，做到既教书又育人，使学生全面成长成才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赵保中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体育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完善体育场周边设施，使之更好服务于课堂教学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卢华华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体育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加强教学内容创新，提高教学效率。做到课堂内容不单一，理论与实践相结合，课内课外不脱节。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金钟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体育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积极研究教学方法，进行专业理论专业知识学习，提高教学能力水平，提升教学质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进行课程思政手段与方法的研究，提高体育课堂课程思政的效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进行分层次教学的探索和课内外一体化的实践，提高教学的全面性。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赵庆辉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体育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加强教学育人的良好态度，变换不同练习方式达到最佳教学效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注重学生各项身体素质能力的提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培养学生自主学习和锻炼的积极性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有智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体育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加强课堂教学组织，深化课堂教学内容针对性的提升，促进学生整体技能能力拓展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晓阳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体育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适量增加学生力量素质锻炼，培养学生团结协作能力。提高学生学习效率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瑞龙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体育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丰富课堂内容，提高运动兴趣，培养终身锻炼习惯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莉娟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体育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加强学生的身体素质练习，调动学生学习积极性，丰富课堂教学内容。</w:t>
            </w:r>
          </w:p>
        </w:tc>
      </w:tr>
      <w:tr>
        <w:trPr>
          <w:trHeight w:val="96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刘红艳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机电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继续提升个人专业能力与综合素养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105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深入了解学生学情，丰富教学手段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进一步推行分层次教学，提升学生整体素养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杨玉霞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机电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做好课前预习安排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pacing w:before="0" w:after="0"/>
              <w:ind w:left="105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采用有效措施，提高学生作业质量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苗雅丽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机电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需要加强对学生听课纪律的管理，提高学生学习积极性，改善学生听课状态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朱晓利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机电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加强学生考勤管理，进一步研究教育教学方法，提高教学效果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商冬青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机电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加强学生管理，进一步 提高教学效果 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   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维护好计量器具，提高利用率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唐光胤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机电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增大授课讲解条理化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授课过程中减少理论知识的讲解，加大学生的动手操作能力训练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加大以学生为中心的课堂气氛。</w:t>
            </w:r>
          </w:p>
        </w:tc>
      </w:tr>
      <w:tr>
        <w:trPr>
          <w:trHeight w:val="96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赵小芳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机电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上课增加分组：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实验室安装多媒体：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增加每组的实验项目。</w:t>
            </w:r>
          </w:p>
        </w:tc>
      </w:tr>
      <w:tr>
        <w:trPr>
          <w:trHeight w:val="96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吕书勇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机电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增加与学生互动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采用多种手段，增加课程有趣性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针对学习程度不同的学生采取不同教学方法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崔沛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机电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要针对教学内容再精心设置教学活动，要少讲多练，要给学生留足思考时间，让学生在实践中发现问题，然后引导学生去解决问题； 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教学手段要再丰富一些，借助于信息化手段帮助学生建立立体感，要更好的利用课后的时间帮助学生学习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张明伟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机电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做好教学任务的细化与分解，使课堂教学更有针对性和目的性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不断强化自身的业务素质，提升应付课堂突发事件的能力。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李娟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应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基础教研室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认真备课，提升专业技能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以学生为主体，把课堂主动权交给学生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</w:rPr>
              <w:t>，通过让学生讲来研究问题、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解决问题，提升学生学习积极性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多学习心理学知识，热爱学生，多与学生沟通，了解学生需求。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解亮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应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基础教研室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充实教学内容，适时地拓展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练习做到以点及面，逐步覆盖所有学生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自己平时多读书，适时给学生分享时事，补充思政教育。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刘志勇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应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基础教研室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上课将语速放慢，演示的时候将操作放慢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不要提前上课和下课，按学校规定时间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杨小影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应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基础教研室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加强与学生的互动，避免没有针对性的提问，具体到学生个体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更加丰富自己的知识，拓宽知识面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加强对学生听课状态的管控。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成艳真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应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基础教研室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丰富上课内容，合理安排新旧知识点的衔接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引导学生利用课余时间进行预习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增加学生课堂动手练习时间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牛丁丁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应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基础教研室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提高智慧课堂使用率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丰富课堂环节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合理分配课堂时间。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白香芳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应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基础教研室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为了适应学生的接收程度，讲课节奏要放慢，知识点要尽量简单； 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讲授的知识点进一步细化，让学生每一节课都有收获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课堂上，要多安排互动活动，让学生多参与课堂，注意引导学生解决问题。</w:t>
            </w:r>
          </w:p>
        </w:tc>
      </w:tr>
      <w:tr>
        <w:trPr>
          <w:trHeight w:val="136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杜新玲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材料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保持良好的授课状态，认真备课，对学生负责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保持对学生的关注，注重学生听课效果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通过做笔记进一步强化学生对重难点的把握与理解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进一步提升学生的理解能力的动手能力，尽量提高回答问题的正确率。</w:t>
            </w:r>
          </w:p>
        </w:tc>
      </w:tr>
      <w:tr>
        <w:trPr>
          <w:trHeight w:val="96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张琳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材料工程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多一些课堂提问环节，调动学生参与积极性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教室大，学生少，应集中到前排就坐，便于管理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声音要再洪亮，把学生注意力吸引到课堂。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雷玉梅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研室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进一步探究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情景教学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方法，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创设画面，引入情景，实现和学生心境共鸣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突出以学生为中心，增加学生互评的效果，提高学生课堂积极主动性。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任文清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研室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增加与学生的互动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增强学与思的效果。</w:t>
            </w:r>
          </w:p>
        </w:tc>
      </w:tr>
      <w:tr>
        <w:trPr>
          <w:trHeight w:val="96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吉海霞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研室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加强学生管理，提升课堂效率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关注学生作业完成情况，平时督促提醒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及时和学生沟通，听取学生反馈，更好地完成教学任务。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杨丙南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研室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提前布置的作业，学生能够完成，形式可以让学生更加多样，比如用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来展示，目前只限于讲述和播放视频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除了教师点评外，可以考虑增加学生讨论，相互点评。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李小文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职业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教研室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进一步加强课堂环节设计，加大学生在课堂的参与展示力度，进而提升课堂学习氛围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课堂教学方法要有针对性，教学案例要贴近实际，贴近学生，让学生学有所获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葛丹阳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职业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教研室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形式多样进行案例展示和分析，可借助于视频动画等手段，增强课堂感染力，确保案例的现实教育意义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田  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职业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教研室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eastAsia="zh-CN"/>
              </w:rPr>
              <w:t>继续加强教学研究，进一步提升课程质量。</w:t>
            </w:r>
          </w:p>
        </w:tc>
      </w:tr>
      <w:tr>
        <w:trPr>
          <w:trHeight w:val="96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</w:rPr>
              <w:t>崔艳艳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职业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</w:rPr>
              <w:t>教研室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</w:rPr>
              <w:t>课前发放与教学内容相关的学习资料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</w:rPr>
              <w:t>督促学生完成课前预习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</w:rPr>
              <w:t>课堂教学内容围绕提问进行讨论交流后进行提问。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琳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增加学生的课堂练习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加强课堂对学生的提问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重难点强化训练。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任亚丽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课堂组织形式可以更多样化，吸引学生，提升学生学习积极性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结合课程特色，在课堂设计上，让学生更多的参与互动，让课堂动起来。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冰洁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关注后排学生听课状态，多设置互动环节调动学生积极性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简单知识可让学生提前预习并课堂展示，教师强调重点，增强学生的自学能力和主观能动性。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侯芳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eastAsia="zh-CN"/>
              </w:rPr>
              <w:t>继续深入挖掘课程思政元素，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</w:rPr>
              <w:t>将教学内容与思政教育相结合，做到润物无声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eastAsia="zh-CN"/>
              </w:rPr>
              <w:t>积极进行课程视频、案例等素材开发，优化内容，提高学生学习兴趣。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卢玉萍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上课节奏稍微快，应照顾到程度不同的每一位同学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多应用智慧课堂练习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多板书，重点更突出。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银霞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学生基础相对薄弱，做题速度有待提高。以后教学中多加强基础知识讲解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扩大学生词汇量，同时督促学生做好预习，加强习题训练，提高学生做题速度。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杨建荷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教师讲的比较多，以后多给学生时间，让学生多参与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使用企业微信较少，以后多利用智慧课堂软件，增加课堂的多样性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学生口语练习较少。在以后的课堂上多让学生练习口语，语法少讲点。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鹏云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课堂教学内容适量增加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学生课堂练习时，要给学生布置具体的练习数量。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陆誉宁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教学环节设置更加充实，将学生思考时间更长，引导学生积极思考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课堂时间把控需加强，教学内容充斥一整节课。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小井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</w:rPr>
              <w:t>增加随堂练习，提高学生参与课堂时间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</w:rPr>
              <w:t>突出重点难点讲解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蕾娜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</w:rPr>
              <w:t>增加课堂学生互动的时间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</w:rPr>
              <w:t>增加随堂练习内容，老师讲解部分再少一点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</w:rPr>
              <w:t>3.ppt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</w:rPr>
              <w:t>制作可以再精美一些。</w:t>
            </w:r>
          </w:p>
        </w:tc>
      </w:tr>
      <w:tr>
        <w:trPr>
          <w:trHeight w:val="141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茜茜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注意讲课节奏，要给学生留思考时间，积极引导学生主动参与课堂教学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结合课程特点，增加随堂练习，帮助学生更好地掌握重难点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创新教学方法，利用智慧课堂各种活动，充分调动学生参与课堂的积极性，及时了解学生对知识的掌握程度及问题反馈。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亚楠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</w:rPr>
              <w:t>更多引入临床案例，加强学生临床思维评判性思维能力培养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</w:rPr>
              <w:t>多关注学生操作细节，操作关键步骤把控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</w:rPr>
              <w:t>加强学生无菌操作观念培养。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雪琴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课程设计进一步与护资考核大纲和岗位标准接轨提高课堂教学效果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把翻转课堂，分组教学的各环节进行优化，形成教改模式，激发学生学习的积极主动性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聂群成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</w:rPr>
              <w:t>1.PPT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</w:rPr>
              <w:t>课件字体稍显小，可以适当调整。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史艳飞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适时调整课堂提问环节，启发学生主动思考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课堂互动过程中，时刻关注学生的情绪和状态，提升课堂的把控能力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增加相关专业素材的收集，激发学生的学习兴趣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常翔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</w:rPr>
              <w:t>增加与学生交流互动，提升学生课堂参与程度。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琰洁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护理学院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继续丰富教学方法和手段，提高学生的积极主动性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完善并更新</w:t>
            </w: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内容，结合最新案例实时讲授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利用智慧课堂发布答疑练习等内容，加强与学生的互动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丹丹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发规处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增加课堂活动，让学生尽可能参与课堂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多增加生活实例，让学生有话可说。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董红梅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图书馆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采取方法让学生多读多讲多练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作业争取在课堂上完成，加强检查督促。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晓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学习程度好的学生，多补充一些有难度的习题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加大课下作业量，并跟踪管理。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朝霞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要少讲多练，讲练结合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根据学生接受能力的差别，课堂习题分开层次布置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作业随堂完成，随时跟进反馈进行适当的调整。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小平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本科班的课堂容量较大，讲与练的兼顾需进一步优化，以便使学生更好的消化吸收知识。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坤花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多补充初中的基础知识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上课时多关注学生的学习状态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对学生多加鼓励，提高学习积极性。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瑞芳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学生基础不一样，尽可能分层教学，让每个学生都有所收获。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裴军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设定学习目标，加强课堂练习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增大课堂容量，提高课堂效率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增强趣味性，提高学生学习兴趣。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贵敏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要进一步做好板书设计和书写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督促和检查学生做好课堂笔记。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史慧娟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讲练结合，讲完例题督促学生记笔记。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珉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课堂上多与学生积极互动，引导学生参与到教学过程中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关注学生的学习情况，有针对性的布置课堂练习。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育晓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多提问，多让学生去板演，让学生多练习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涂宇欣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增加课堂的趣味性，多和学生互动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关注学生知识的掌握情况和作业完成情况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玫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注意分层次教学，争取所有学生都学有所获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深入挖掘更多吸引学生的教学素材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亚静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学生对已学知识掌握的不熟练，让学生背熟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霍龙龙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板书的书写需要改进提升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课堂思政的切入点需要斟酌加大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晓楠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注意个别学困生的课堂参与度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分层次引领学生参与课堂，加大练习力度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海燕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加大备课力度，挖掘更多生动有趣的案例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吸引学生，进一步提高课堂效果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卫国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板书设计需进一步规范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课堂练习再加大一些，多督促学生积极大胆回答问题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清宇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更多切入思政和传统文化渗入课堂，达到潜移默化，润物无声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加强板书设计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丽梅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上课应再多些鼓励，多些耐心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尽量让每个学生都能参与课堂活动。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强丽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提高板书的设计和书写，突出重难点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加大对学生个体生命学习的关注度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激活课堂参与力，强化课程思政的融和。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领军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结合学生专业，关注学生兴趣，提高学生学习英语的积极性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婧一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更加突出以学生为中心的任务型教学，加强课堂的互动性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加强课堂练习的分层性，引导学生主动学习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孔卫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发挥学生参与课堂的主动性，让学生在课下多收集课堂相关问题，通过问题主导学生学习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课堂内容可进一步精炼，留出学生课堂知识反思时间。</w:t>
            </w:r>
          </w:p>
        </w:tc>
      </w:tr>
      <w:tr>
        <w:trPr>
          <w:trHeight w:val="107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强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聚焦中心任务，讲述不节外生枝，不偏离主题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挣脱旧有观念束缚，敢于尝试，勇于创新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发掘学生潜力，鼓动大家积极参与。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森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加强与学生互动，讲练结合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关注学生的差异性，组织更为丰富的课堂活动。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金霞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通过各种教学手段，吸引更多学生参与课堂活动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深入挖掘教材，进一步把思政课融入英语教学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针对学生的实际情况，分层次教学，满足各类学生的需求。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改艳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采取多种方法吸引学生更多参与课堂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授课板书可以更有条理。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亚利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培养学生课堂上一些学习习惯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课堂设计中多增加学习活动。</w:t>
            </w:r>
          </w:p>
        </w:tc>
      </w:tr>
      <w:tr>
        <w:trPr>
          <w:trHeight w:val="107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文化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根据学生情况灵活处置教学的深度和广度性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充分利用多媒体技术，注重教学的直观性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加强师生互动。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段志霞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引导学生主动积极思考，关注学生接受知识情况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完成课堂大容量的基础上，提高学生学习效果。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汪俭彬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加大学生的练习量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加强教学过程中的课程思政力度。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帅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加强与专业课知识的结合，提高学生学习兴趣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进一步调整课堂设计，加强思政元素的融入。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国旺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以学生为中心，放弃以前的满堂灌方法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引导学生积极参与到教学过程中去。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段海霞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更多关注不同程度学生的掌握情况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提出更有针对性的目标要求。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郝东平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关注学生差异，丰富课堂活动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加强课堂思政教学。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晓娜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给学生留出更多时间消化掌握所学知识，并及时检查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举例时应结合学生的特点和专业，让学生更易理解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润物细无声融入思政元素。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郝祥晖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基础部</w:t>
            </w:r>
          </w:p>
        </w:tc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ind w:left="105" w:right="0" w:hanging="0"/>
              <w:textAlignment w:val="baseline"/>
              <w:rPr>
                <w:rFonts w:ascii="仿宋_GB2312" w:hAnsi="仿宋_GB2312" w:eastAsia="仿宋_GB2312" w:cs="Arial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sz w:val="24"/>
                <w:szCs w:val="24"/>
                <w:lang w:val="en-US" w:eastAsia="zh-CN"/>
              </w:rPr>
              <w:t>精讲多练，让学生有更多的时间去消化吸收上课所讲内容，让学生能够融会贯通所学知识。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pacing w:val="1"/>
          <w:sz w:val="28"/>
          <w:szCs w:val="28"/>
        </w:rPr>
      </w:pPr>
      <w:r>
        <w:rPr>
          <w:rFonts w:eastAsia="黑体" w:cs="黑体" w:ascii="黑体" w:hAnsi="黑体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Arial" w:cs="Arial"/>
          <w:color w:val="000000"/>
          <w:spacing w:val="1"/>
          <w:sz w:val="28"/>
          <w:szCs w:val="21"/>
        </w:rPr>
      </w:pPr>
      <w:r>
        <w:rPr>
          <w:rFonts w:eastAsia="Arial" w:cs="Arial" w:ascii="宋体" w:hAnsi="宋体"/>
          <w:color w:val="000000"/>
          <w:spacing w:val="1"/>
          <w:sz w:val="28"/>
          <w:szCs w:val="21"/>
        </w:rPr>
      </w:r>
    </w:p>
    <w:p>
      <w:pPr>
        <w:pStyle w:val="Normal"/>
        <w:snapToGrid w:val="false"/>
        <w:spacing w:lineRule="exact" w:line="570"/>
        <w:rPr>
          <w:rFonts w:ascii="宋体" w:hAnsi="宋体" w:eastAsia="Arial" w:cs="Arial"/>
          <w:color w:val="000000"/>
          <w:szCs w:val="21"/>
        </w:rPr>
      </w:pPr>
      <w:r>
        <w:rPr>
          <w:rFonts w:eastAsia="Arial" w:cs="Arial" w:ascii="宋体" w:hAnsi="宋体"/>
          <w:color w:val="000000"/>
          <w:szCs w:val="21"/>
        </w:rPr>
      </w:r>
    </w:p>
    <w:sectPr>
      <w:footerReference w:type="default" r:id="rId9"/>
      <w:type w:val="nextPage"/>
      <w:pgSz w:orient="landscape" w:w="16838" w:h="11906"/>
      <w:pgMar w:left="1474" w:right="1588" w:gutter="0" w:header="0" w:top="1701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宋体" w:hAnsi="方正书宋简体;宋体" w:eastAsia="方正书宋简体;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书宋简体;宋体" w:cs="方正书宋简体;宋体" w:ascii="方正书宋简体;宋体" w:hAnsi="方正书宋简体;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方正书宋简体;宋体" w:ascii="方正书宋简体;宋体" w:hAnsi="方正书宋简体;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书宋简体;宋体" w:ascii="方正书宋简体;宋体" w:hAnsi="方正书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书宋简体;宋体" w:ascii="方正书宋简体;宋体" w:hAnsi="方正书宋简体;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书宋简体;宋体" w:ascii="方正书宋简体;宋体" w:hAnsi="方正书宋简体;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方正书宋简体;宋体" w:ascii="方正书宋简体;宋体" w:hAnsi="方正书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简体;宋体" w:cs="方正书宋简体;宋体" w:ascii="方正书宋简体;宋体" w:hAnsi="方正书宋简体;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宋体" w:hAnsi="方正书宋简体;宋体" w:eastAsia="方正书宋简体;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书宋简体;宋体" w:cs="方正书宋简体;宋体" w:ascii="方正书宋简体;宋体" w:hAnsi="方正书宋简体;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方正书宋简体;宋体" w:ascii="方正书宋简体;宋体" w:hAnsi="方正书宋简体;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书宋简体;宋体" w:ascii="方正书宋简体;宋体" w:hAnsi="方正书宋简体;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书宋简体;宋体" w:ascii="方正书宋简体;宋体" w:hAnsi="方正书宋简体;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书宋简体;宋体" w:ascii="方正书宋简体;宋体" w:hAnsi="方正书宋简体;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方正书宋简体;宋体" w:ascii="方正书宋简体;宋体" w:hAnsi="方正书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简体;宋体" w:cs="方正书宋简体;宋体" w:ascii="方正书宋简体;宋体" w:hAnsi="方正书宋简体;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书宋简体;宋体" w:cs="方正书宋简体;宋体" w:ascii="方正书宋简体;宋体" w:hAnsi="方正书宋简体;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方正书宋简体;宋体" w:ascii="方正书宋简体;宋体" w:hAnsi="方正书宋简体;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书宋简体;宋体" w:ascii="方正书宋简体;宋体" w:hAnsi="方正书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书宋简体;宋体" w:ascii="方正书宋简体;宋体" w:hAnsi="方正书宋简体;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书宋简体;宋体" w:ascii="方正书宋简体;宋体" w:hAnsi="方正书宋简体;宋体"/>
                            </w:rPr>
                            <w:t>63</w:t>
                          </w:r>
                          <w:r>
                            <w:rPr>
                              <w:sz w:val="21"/>
                              <w:szCs w:val="21"/>
                              <w:rFonts w:eastAsia="方正书宋简体;宋体" w:ascii="方正书宋简体;宋体" w:hAnsi="方正书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简体;宋体" w:cs="方正书宋简体;宋体" w:ascii="方正书宋简体;宋体" w:hAnsi="方正书宋简体;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书宋简体;宋体" w:cs="方正书宋简体;宋体" w:ascii="方正书宋简体;宋体" w:hAnsi="方正书宋简体;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方正书宋简体;宋体" w:ascii="方正书宋简体;宋体" w:hAnsi="方正书宋简体;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书宋简体;宋体" w:ascii="方正书宋简体;宋体" w:hAnsi="方正书宋简体;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书宋简体;宋体" w:ascii="方正书宋简体;宋体" w:hAnsi="方正书宋简体;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书宋简体;宋体" w:ascii="方正书宋简体;宋体" w:hAnsi="方正书宋简体;宋体"/>
                      </w:rPr>
                      <w:t>63</w:t>
                    </w:r>
                    <w:r>
                      <w:rPr>
                        <w:sz w:val="21"/>
                        <w:szCs w:val="21"/>
                        <w:rFonts w:eastAsia="方正书宋简体;宋体" w:ascii="方正书宋简体;宋体" w:hAnsi="方正书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简体;宋体" w:cs="方正书宋简体;宋体" w:ascii="方正书宋简体;宋体" w:hAnsi="方正书宋简体;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等线" w:hAnsi="等线" w:eastAsia="等线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2:00Z</dcterms:created>
  <dc:creator>刘学功</dc:creator>
  <dc:description/>
  <dc:language>en-US</dc:language>
  <cp:lastModifiedBy>自在</cp:lastModifiedBy>
  <cp:lastPrinted>2022-05-23T09:56:00Z</cp:lastPrinted>
  <dcterms:modified xsi:type="dcterms:W3CDTF">2023-05-04T07:46:27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919B5F751474EBE34163863B6C6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