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济源职业技术学院督查督办管理办法（试行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提高办事效率和工作质量，确保学院重点工作、中心工作、阶段性工作、领导批示、重要文件的迅速部署、全面落实和及时办结，逐步实现跟踪检查和督办催办工作制度化、规范化、科学化，根据工作需要，结合我院实际，特制定本办法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基本原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督查督办工作的基本原则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突出重点：紧紧围绕学院重点工作开展督查督办，着力抓好重大决策、重要部署和重点工作的贯彻落实，既兼顾全局，又突出重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突出效率：急事急办，特事特办，讲求效率，防止拖沓延误，确保政令畅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讲求配合：充分尊重和依靠学院各单位，协同开展督查督办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务求落实：根据职责分工，认真落实督查督办事项，确保事事有着落，件件有回音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工作内容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督查督办工作的主要内容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上级主管部门重要方针政策、重大决策、重要工作部署以及批示、交办、转办事项的贯彻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年度工作要点、重要文件、重要规章制度和重要决策事项的贯彻落实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党委会、院长办公会、全体中层干部会、各种专题会的重要决议、决定及重要工作部署的完成落实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经院领导批示的信访事件及师生员工反映强烈的热点、难点问题的解决落实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新闻媒体反映的、事关我院的重大问题的解决处理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院领导交办工作的贯彻执行落实情况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工作程序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督查督办工作程序有立项、交办、承办、催办、办结、反馈和归档七个环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立项：在接到第三条规定督查督办内容后，学院党政办公室要及时提出督查事项任务分解立项意见。意见包括承办单位（主办单位、协办单位）、承办时限和工作要求等。其中重大和复杂事项，在提出初步意见后，应征求有关方面意见。立项坚持一事一项的基本原则，一个工作部署或决定，立为一项。党政办公室工作人员按拟办意见要求登记编号并填写《督查督办单》，以备存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交办：由党政办公室通过书面、会议或口头等交办方式，及时将督查事项交有关单位办理。党政办公室在交办时要做到任务数量化、时限具体化、责任明确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办：承办部门接到督办事项通知书后，要认真做好督查督办件的办理工作。对确实难以按时办结的要主动与分管领导沟通，并经主要领导批准后，在党政办公室备案，请求延期或取消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催办：对超过时限尚未办结的事项，党政办公室要加以催办查办，同时了解被督查单位工作中遇到的困难。由于承办单位主观原因造成在催办时限内仍不能办结的，党政办公室要及时上报相关领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办结：承办单位在工作任务完成后，应及时回复办理情况。党政办公室将对承办单位的回复情况进行检查。按照交办时所提的要求，对不符合交办要求的，要退回承办单位补办或重办；对符合交办要求的，由承办单位形成书面材料，呈报领导阅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反馈：督查督办任务完成后，应及时向有关领导报告结果，并反馈给承办单位，做到批必办、办必果、果必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归档：督查事项办结后，应将各种有关文字资料，包括领导批示、办结报告、检查反馈等，整理归档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工作方式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交办一般采取以下三种工作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书面交办——由党政办公室及时对交办单位、承办部门、事项、交办日期、限办日期等事项进行登记，发《督查督办单》（附件）把督查事项交有关单位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议交办——处理事情牵涉的部门较多时，</w:t>
      </w:r>
      <w:r>
        <w:rPr>
          <w:rFonts w:ascii="仿宋_GB2312" w:hAnsi="仿宋_GB2312" w:cs="宋体-方正超大字符集;宋体" w:eastAsia="仿宋_GB2312"/>
          <w:sz w:val="32"/>
          <w:szCs w:val="32"/>
        </w:rPr>
        <w:t>由党政办公室召集有关部门，明确主办单位、协办单位。会后补发《督查督办单》。</w:t>
      </w:r>
    </w:p>
    <w:p>
      <w:pPr>
        <w:pStyle w:val="Normal"/>
        <w:ind w:firstLine="640"/>
        <w:rPr/>
      </w:pPr>
      <w:r>
        <w:rPr>
          <w:rFonts w:ascii="仿宋_GB2312" w:hAnsi="仿宋_GB2312" w:cs="宋体-方正超大字符集;宋体" w:eastAsia="仿宋_GB2312"/>
          <w:sz w:val="32"/>
          <w:szCs w:val="32"/>
        </w:rPr>
        <w:t>（三）口头交办——特殊、紧急情况采用电话等口头的形式交办，补发</w:t>
      </w:r>
      <w:r>
        <w:rPr>
          <w:rFonts w:ascii="仿宋_GB2312" w:hAnsi="仿宋_GB2312" w:eastAsia="仿宋_GB2312"/>
          <w:sz w:val="32"/>
          <w:szCs w:val="32"/>
        </w:rPr>
        <w:t>《督查督办单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催办一般采取以下四种工作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话催办。对于日常的督查督办事项，根据办理时限的要求，党政办公室一般采取电话催办的方式进行催办督查，每次询问催办都要作简要记录，以掌握督查事项进展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面催办。对逾期未办结的督查事项实行书面催办，及时向承办部门发出“催办通知”，要求承办单位书面报告承办事项的最新进展情况和逾期原因，并进一步提出明确要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当面催办。用于电话催办、</w:t>
      </w:r>
      <w:r>
        <w:rPr>
          <w:rFonts w:ascii="仿宋_GB2312" w:hAnsi="仿宋_GB2312" w:eastAsia="仿宋_GB2312"/>
          <w:color w:val="000000"/>
          <w:sz w:val="32"/>
          <w:szCs w:val="32"/>
        </w:rPr>
        <w:t>书面催办</w:t>
      </w:r>
      <w:r>
        <w:rPr>
          <w:rFonts w:ascii="仿宋_GB2312" w:hAnsi="仿宋_GB2312" w:eastAsia="仿宋_GB2312"/>
          <w:sz w:val="32"/>
          <w:szCs w:val="32"/>
        </w:rPr>
        <w:t>仍未落实或紧急事项的催办，可由督查专职人员深入承办单位，也可以请来承办单位有关负责人，当面听取工作进展情况，提出具体工作要求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开展督查督办工作时。要进行调查研究</w:t>
      </w:r>
      <w:r>
        <w:rPr>
          <w:rFonts w:ascii="仿宋_GB2312" w:hAnsi="仿宋_GB2312" w:eastAsia="仿宋_GB2312"/>
          <w:color w:val="000000"/>
          <w:sz w:val="32"/>
          <w:szCs w:val="32"/>
        </w:rPr>
        <w:t>，边督查边调研，进而形成调研成果，为学院领导做好参谋助手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工作评价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学院</w:t>
      </w:r>
      <w:r>
        <w:rPr>
          <w:rFonts w:ascii="仿宋_GB2312" w:hAnsi="仿宋_GB2312" w:eastAsia="仿宋_GB2312"/>
          <w:color w:val="000000"/>
          <w:sz w:val="32"/>
          <w:szCs w:val="32"/>
        </w:rPr>
        <w:t>督查督办工作年终要体现在目标管理考核工作中。具体评分标准如下：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由党政办组织考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组织的重要会议或重大活动，无故缺勤的部门，每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未按时限要求报送有关材料的每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督查事项逾期未办结或办理质量达不到要求的，每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造成不良影响的，每次扣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附则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000000"/>
          <w:sz w:val="32"/>
          <w:szCs w:val="32"/>
        </w:rPr>
        <w:t>督查督办工作要求如下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工作人员要求以认真负责的态度，做好督查督办工作。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督查督办工作应本着实事求是的原则和一丝不苟的精神，深入调差研究，及时、全面、准确地了解和反馈有关情况，并对涉密事项严格保密。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督查督办过程中，督办人员要加强与被督办部门之间的沟通与联系。对涉及几个职能部门的事项，部门之间有意见分歧不能解决时，应做好协调工作。</w:t>
      </w:r>
    </w:p>
    <w:p>
      <w:pPr>
        <w:pStyle w:val="Normal"/>
        <w:tabs>
          <w:tab w:val="clear" w:pos="420"/>
          <w:tab w:val="left" w:pos="360" w:leader="none"/>
        </w:tabs>
        <w:ind w:left="-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凡列入督查督办的事项都应当有明确的督办结论；对未按时保质完成的工作，应如实向校领导汇报采取相应处置措施，以便落实。</w:t>
      </w:r>
    </w:p>
    <w:p>
      <w:pPr>
        <w:pStyle w:val="Normal"/>
        <w:tabs>
          <w:tab w:val="clear" w:pos="420"/>
          <w:tab w:val="left" w:pos="360" w:leader="none"/>
        </w:tabs>
        <w:ind w:left="-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本制度自发布之日起施行，解释权属学院党政办公室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督查督办单</w:t>
      </w:r>
    </w:p>
    <w:p>
      <w:pPr>
        <w:pStyle w:val="Normal"/>
        <w:ind w:left="435" w:hanging="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469"/>
        <w:gridCol w:w="1733"/>
        <w:gridCol w:w="1565"/>
        <w:gridCol w:w="3899"/>
      </w:tblGrid>
      <w:tr>
        <w:trPr>
          <w:trHeight w:val="203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督（查）办事项</w:t>
            </w:r>
          </w:p>
        </w:tc>
        <w:tc>
          <w:tcPr>
            <w:tcW w:w="719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 w:before="0" w:after="251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2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主办部门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151" w:before="0" w:after="251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协办部门</w:t>
            </w:r>
          </w:p>
        </w:tc>
        <w:tc>
          <w:tcPr>
            <w:tcW w:w="3899" w:type="dxa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151" w:before="0" w:after="251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2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交办时间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 w:before="0" w:after="251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办结期限</w:t>
            </w:r>
          </w:p>
        </w:tc>
        <w:tc>
          <w:tcPr>
            <w:tcW w:w="3899" w:type="dxa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     日前</w:t>
            </w:r>
          </w:p>
        </w:tc>
      </w:tr>
      <w:tr>
        <w:trPr>
          <w:trHeight w:val="812" w:hRule="atLeast"/>
        </w:trPr>
        <w:tc>
          <w:tcPr>
            <w:tcW w:w="246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督（查）办</w:t>
            </w:r>
          </w:p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内容及要求</w:t>
            </w:r>
          </w:p>
        </w:tc>
        <w:tc>
          <w:tcPr>
            <w:tcW w:w="7197" w:type="dxa"/>
            <w:gridSpan w:val="3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 w:before="0" w:after="251"/>
              <w:jc w:val="righ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246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7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46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拟办意见</w:t>
            </w:r>
          </w:p>
        </w:tc>
        <w:tc>
          <w:tcPr>
            <w:tcW w:w="7197" w:type="dxa"/>
            <w:gridSpan w:val="3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 w:before="0" w:after="251"/>
              <w:jc w:val="righ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46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7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46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批准意见</w:t>
            </w:r>
          </w:p>
        </w:tc>
        <w:tc>
          <w:tcPr>
            <w:tcW w:w="7197" w:type="dxa"/>
            <w:gridSpan w:val="3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 w:before="0" w:after="251"/>
              <w:jc w:val="righ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46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7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46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7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46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7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246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7" w:type="dxa"/>
            <w:gridSpan w:val="3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71" w:hRule="atLeast"/>
        </w:trPr>
        <w:tc>
          <w:tcPr>
            <w:tcW w:w="2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197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35" w:before="0" w:after="251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42:00Z</dcterms:created>
  <dc:creator>User</dc:creator>
  <dc:description/>
  <cp:keywords/>
  <dc:language>en-US</dc:language>
  <cp:lastModifiedBy>Sky123.Org</cp:lastModifiedBy>
  <cp:lastPrinted>2016-12-15T17:16:00Z</cp:lastPrinted>
  <dcterms:modified xsi:type="dcterms:W3CDTF">2016-12-15T09:20:00Z</dcterms:modified>
  <cp:revision>5</cp:revision>
  <dc:subject/>
  <dc:title>第一章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