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出国（境）团组纪律要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出访团组行前必须接受外事和纪律教育培训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不得擅自延长在外停留时间；未经批准不得变更出访路线，或以其他理由绕道旅行；不得参加与访问任务无关的活动和会议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严禁出入赌博场所，不得使用任何形式的资金参与赌博活动，不准以任何借口自行或接受接待单位安排前往赌博场所，严禁进行网络赌博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严禁出入色情场所和观看色情表演，不得参加涉及低级趣味的娱乐游览项目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不得借出访之机谋取私利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不得违反国家规定收送礼品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、不得违反公款大吃大喝，聚众酗酒；不得用公款购买高档消费品、礼品或参加高档消费娱乐活动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增强安全保密意识，未经批准，不得携带涉密载体（包括纸质文件和电磁介质等）；妥善保管内部材料，未经批准，不得对外提供内部文件和资料；不得在非保密场所谈论涉密事项；不得泄露国家秘密和商业秘密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、增强应急应变意识，注意防范反华敌对势力的干扰、破坏，避免与可疑人员接触，拒收任何可疑信函和物品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十、增强防盗、防抢防诈骗的自我保护意识，遇到重大事项应及时与我驻外使领馆或外事审批部门取得联系。</w:t>
      </w:r>
    </w:p>
    <w:p>
      <w:pPr>
        <w:pStyle w:val="Normal"/>
        <w:spacing w:lineRule="exact" w:line="4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十一、增强证照管理意识，切实遵守证照管理的有关规定。在境外期间，由本人或指定专人妥善保管证照，并在回国（境）后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天内交发证机关统一保管或注销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十二、出访团组实行团长或组长负责制，两人以上的出国（境）团组必须指定一名团长或组长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十三、出访团组出访结束后应按规定报送出访报告，并抄送出国（境）任务审批部门，报告中要专门汇报在国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境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外遵守外事纪律情况。</w:t>
      </w:r>
    </w:p>
    <w:p>
      <w:pPr>
        <w:pStyle w:val="Normal"/>
        <w:spacing w:lineRule="exact" w:line="4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注：此要求务请组团单位负责落实，参团人员皆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源市因公出国（境）人员承诺书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40"/>
        <w:ind w:firstLine="728"/>
        <w:rPr>
          <w:rFonts w:ascii="华文仿宋" w:hAnsi="华文仿宋" w:eastAsia="华文仿宋" w:cs="华文仿宋"/>
          <w:b/>
          <w:b/>
          <w:spacing w:val="22"/>
          <w:sz w:val="32"/>
          <w:szCs w:val="32"/>
        </w:rPr>
      </w:pPr>
      <w:r>
        <w:rPr>
          <w:rFonts w:eastAsia="华文仿宋" w:cs="华文仿宋" w:ascii="华文仿宋" w:hAnsi="华文仿宋"/>
          <w:b/>
          <w:spacing w:val="22"/>
          <w:sz w:val="32"/>
          <w:szCs w:val="32"/>
        </w:rPr>
      </w:r>
    </w:p>
    <w:p>
      <w:pPr>
        <w:pStyle w:val="Normal"/>
        <w:spacing w:lineRule="exact" w:line="440"/>
        <w:ind w:firstLine="728"/>
        <w:rPr>
          <w:rFonts w:ascii="华文仿宋" w:hAnsi="华文仿宋" w:eastAsia="华文仿宋" w:cs="华文仿宋"/>
          <w:spacing w:val="22"/>
          <w:sz w:val="32"/>
          <w:szCs w:val="32"/>
        </w:rPr>
      </w:pPr>
      <w:r>
        <w:rPr>
          <w:rFonts w:ascii="华文仿宋" w:hAnsi="华文仿宋" w:cs="华文仿宋" w:eastAsia="华文仿宋"/>
          <w:spacing w:val="22"/>
          <w:sz w:val="32"/>
          <w:szCs w:val="32"/>
        </w:rPr>
        <w:t>本人已认真阅读因公出国（境）团组纪律要求。我承诺，在外期间严格执行国家有关外事纪律要求，不擅自延长在外停留时间；归国后按时提交出访报告和因公出国（境）证件，按预算核销因公出国（境）经费。</w:t>
      </w:r>
    </w:p>
    <w:p>
      <w:pPr>
        <w:pStyle w:val="Normal"/>
        <w:spacing w:lineRule="exact" w:line="440"/>
        <w:ind w:firstLine="728"/>
        <w:rPr>
          <w:rFonts w:ascii="仿宋_GB2312;微软雅黑" w:hAnsi="仿宋_GB2312;微软雅黑" w:eastAsia="仿宋_GB2312;微软雅黑" w:cs="华文仿宋"/>
          <w:spacing w:val="22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pacing w:val="2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pacing w:val="2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478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478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承诺人签字：</w:t>
      </w:r>
    </w:p>
    <w:p>
      <w:pPr>
        <w:pStyle w:val="Normal"/>
        <w:spacing w:lineRule="exact" w:line="440"/>
        <w:ind w:firstLine="494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ind w:firstLine="478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47:00Z</dcterms:created>
  <dc:creator>微软用户</dc:creator>
  <dc:description/>
  <cp:keywords/>
  <dc:language>en-US</dc:language>
  <cp:lastModifiedBy>11</cp:lastModifiedBy>
  <dcterms:modified xsi:type="dcterms:W3CDTF">2017-06-19T00:29:00Z</dcterms:modified>
  <cp:revision>2</cp:revision>
  <dc:subject/>
  <dc:title>因公出国（境）团组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