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济源职业技术学院赴台研修生项目</w:t>
      </w:r>
      <w:r>
        <w:rPr/>
        <w:t>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139"/>
        <w:gridCol w:w="1072"/>
        <w:gridCol w:w="947"/>
        <w:gridCol w:w="465"/>
        <w:gridCol w:w="794"/>
        <w:gridCol w:w="1688"/>
        <w:gridCol w:w="723"/>
        <w:gridCol w:w="1758"/>
      </w:tblGrid>
      <w:tr>
        <w:trPr>
          <w:trHeight w:val="7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姓  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 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系部、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级及班级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83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  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箱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474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校期间学习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按学期填写）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一学期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二学期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三学期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321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校期间先后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担任过何职务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130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校期间先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取得过何种荣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有何特长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263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及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主要成员情况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姓名、工作单位，联系方式）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129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申请研修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及专业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77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部审核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</w:t>
            </w:r>
            <w:r>
              <w:rPr>
                <w:rFonts w:ascii="黑体;SimHei" w:hAnsi="黑体;SimHei" w:eastAsia="黑体;SimHei"/>
              </w:rPr>
              <w:t>系部主任（签名）：             盖章：</w:t>
            </w:r>
          </w:p>
        </w:tc>
      </w:tr>
      <w:tr>
        <w:trPr>
          <w:trHeight w:val="1677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审核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1785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负责人（签名）：             盖章：</w:t>
            </w:r>
          </w:p>
        </w:tc>
      </w:tr>
      <w:tr>
        <w:trPr>
          <w:trHeight w:val="1677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处审核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1890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负责人（签名）：             盖章：</w:t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申请人签名：         辅导员签名及联系电话：            填表时间：   年   月   日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6:31:00Z</dcterms:created>
  <dc:creator>软件仓库</dc:creator>
  <dc:description/>
  <cp:keywords/>
  <dc:language>en-US</dc:language>
  <cp:lastModifiedBy>Administrator</cp:lastModifiedBy>
  <cp:lastPrinted>2015-04-14T16:44:00Z</cp:lastPrinted>
  <dcterms:modified xsi:type="dcterms:W3CDTF">2018-03-29T03:24:00Z</dcterms:modified>
  <cp:revision>50</cp:revision>
  <dc:subject/>
  <dc:title>吉林大学学生赴国（境）外留学申请表</dc:title>
</cp:coreProperties>
</file>