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济源职业技术学院部门领导班子实绩公示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0"/>
        <w:gridCol w:w="6393"/>
      </w:tblGrid>
      <w:tr>
        <w:trPr>
          <w:trHeight w:val="546" w:hRule="atLeast"/>
        </w:trPr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名称（加盖公章）</w:t>
            </w:r>
          </w:p>
        </w:tc>
        <w:tc>
          <w:tcPr>
            <w:tcW w:w="6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资（基建）处</w:t>
            </w:r>
          </w:p>
        </w:tc>
      </w:tr>
      <w:tr>
        <w:trPr>
          <w:trHeight w:val="79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努力打造学习型、服务型处室。为了进一步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提升国资处全体工作人员的服务水平和服务意识，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年国资处以打造“学习型、服务型”处室为目标，强抓业务学习，提升工作能力，做到优质高效；强化服务意识，提升服务水平，做到快速主动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进一步加强资产管理工作，提高物资保障管理水平。完成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34.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新增设备的购置、验收、登记入账工作；完成了两次全院固定资产设备和基础设施的检查工作；完成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3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报废资产的审核、收缴、验收工作；积极与教务处及相关系部结合，对全院资源进行了部分整合，完成了电气系搬迁、科教大楼房屋分配调整工作；对有关部门下达了房屋出租出借整改通知，确保学院国有资产管理规范有序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完成高新校区一期工程后续工作任务。高新校区一期工程项目决算已经完成。对已完工工程组织了消防验收和竣工验收，相关手续正在办理中。已办结的证件有项目选址意见书、用地规划许可证、土地使用证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PPP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新建项目模拟规划证，正在办理的证件有工程规划许可证。高新校区河道清淤和校区南岸污水截污管网工程已完成，且已通过验收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积极推进高新校区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PPP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建设工作。在相关院领导的协调支持、国资处和财务处的通力配合、后勤公司的大力协助下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PPP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合同于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正式签订。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PPP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存量项目还款资金已到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92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元。新建项目方案设计和初步设计已完成并通过论证，施工图设计已完成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份完成了图纸审查、移树、临建搭设等工作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完成全院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备购置任务。仪器设备、电子阅览室、智慧校园等仪器设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余个项目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8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元的购置任务已全部完成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完成了全院基建维修建设任务，共计完成了餐厅提升改造、办公教学环境提升、体育设施建设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项目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55.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元的建设任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制定了相关管理制度，进一步规范管理工作。印发了学院《基本建设和维修改造工程项目实施管理办法》（院政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[2017]3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）、《招投标工作管理办法》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院政〔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、《关于进一步规范招标文件编制审批工作的通知》（院政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[2018]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）等文件，为我院进一步规范基建维修和招投标有关工作提供了制度保障。</w:t>
            </w:r>
          </w:p>
        </w:tc>
      </w:tr>
      <w:tr>
        <w:trPr>
          <w:trHeight w:val="14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加强和改进的工作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学习存在实用主义，要用什么才去学什么，自觉性、积极性和主动性不足。在工作中疲于应付日常事务，对工作缺乏系统的研究和考虑。</w:t>
            </w:r>
          </w:p>
        </w:tc>
      </w:tr>
      <w:tr>
        <w:trPr>
          <w:trHeight w:val="10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获得的荣誉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备注：本表内容须条目式反映，经单位主要领导审签后公示；不得改变表格样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日期 Char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exact" w:line="58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7:00Z</dcterms:created>
  <dc:creator>lzj</dc:creator>
  <dc:description/>
  <cp:keywords/>
  <dc:language>en-US</dc:language>
  <cp:lastModifiedBy>PC</cp:lastModifiedBy>
  <cp:lastPrinted>2014-12-14T19:12:00Z</cp:lastPrinted>
  <dcterms:modified xsi:type="dcterms:W3CDTF">2018-01-15T03:54:00Z</dcterms:modified>
  <cp:revision>2</cp:revision>
  <dc:subject/>
  <dc:title>济源市市管领导班子和市管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