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济源职业技术学院各系部教研室统计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8886"/>
        <w:gridCol w:w="1440"/>
        <w:gridCol w:w="15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部</w:t>
            </w:r>
          </w:p>
        </w:tc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配数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一体化教研室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年打印机）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模具教研室、机制教研室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数控教研室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打印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加工技术教研室（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电气自动化教研室（无）、汽修教研室（无）、应用电子教研室（无）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冶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分析教研室（无）、应用化工教研室（无）、冶金技术教研室（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管教研室（无）、电商教研室（无）、国贸教研室（无）、会计教研室（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工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技术教研室（无）、计算机应用教研室（无）、网络技术教研室（无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应用教研室（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媒体教研室（无）、室内装饰教研室（无）、装潢艺术设计教研室（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工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工（无）、装饰（无）、造价（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教研室（无）、航空高铁教研室（无）、旅游管理（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艺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表教研室（无）、学前教研室（无）、公共艺术教研室（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就业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指导教研室（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基础教研室（无）、护理专业（无）、药学（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政教研室（无）、军事理论教研室（无）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大学英语教研室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无）、高等数学教研室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无）、数学教研室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无）、语文教研室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化教研室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无）、英语教研室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无）、政体教研室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教研室（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10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22:16:00Z</dcterms:created>
  <dc:creator>Administrator</dc:creator>
  <dc:description/>
  <cp:keywords/>
  <dc:language>en-US</dc:language>
  <cp:lastModifiedBy>MC SYSTEM</cp:lastModifiedBy>
  <dcterms:modified xsi:type="dcterms:W3CDTF">2017-09-03T03:37:00Z</dcterms:modified>
  <cp:revision>7</cp:revision>
  <dc:subject/>
  <dc:title>济源职业技术学院各系部教研室统计表</dc:title>
</cp:coreProperties>
</file>