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" w:hAnsi="黑体" w:cs="黑体" w:eastAsia="黑体"/>
          <w:color w:val="000000"/>
          <w:sz w:val="36"/>
          <w:szCs w:val="36"/>
        </w:rPr>
        <w:t>济源职业技术学院印刷《学生综合教育手册》项目采购公告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济源职业技术学院招投标办公室就济源职业技术学院印刷《学生综合教育手册》项目进行公开采购，望具备条件的供应商积极参与。</w:t>
      </w:r>
    </w:p>
    <w:p>
      <w:pPr>
        <w:pStyle w:val="Normal"/>
        <w:snapToGrid w:val="false"/>
        <w:spacing w:lineRule="auto" w:line="360"/>
        <w:ind w:left="2520" w:hanging="25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1" w:name="OLE_LINK3"/>
      <w:bookmarkEnd w:id="1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一、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名称：济源职业技术学院印刷《学生综合教育手册》项目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项目内容：印刷《学生综合教育手册》；</w:t>
      </w:r>
    </w:p>
    <w:p>
      <w:pPr>
        <w:pStyle w:val="Normal"/>
        <w:widowControl/>
        <w:snapToGrid w:val="false"/>
        <w:spacing w:lineRule="auto" w:line="360"/>
        <w:ind w:left="3045" w:hanging="25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采购预算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0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民事责任</w:t>
        </w:r>
      </w:hyperlink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经营活动中没有重大违法记录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工商行政管理部门核发的营业执照，提供的营业执照需具有所投项目的经营范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律、行政法规规定的其他条件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至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8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7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北京时间，下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，联系人：郭女士，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391-66230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时携带营业执照、身份证，原件验完后退回，复印件加盖公章留存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因疫情原因，各报名单位需做好个人防护工作，报名时需向工作人员出示个人健康码。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注意事项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将投标文件密封，封口处加盖单位公章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付款方式：验收合格后一次性付清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各单位参与投标的投标人在进入开标室时展示健康证明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允许进场的投标人员数量限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人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与其他人员要保持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米以上距离，如人员超出开标室承载能力，需配合工作人员在其他开标室等候，听从工作人员安排逐个进入开标程序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截止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开标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（河南申鑫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开标时间：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日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九、公告发布媒体：济源职业技术学院校园网首页、国资处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十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济源职业技术学院招投标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bCs/>
          <w:spacing w:val="10"/>
          <w:kern w:val="0"/>
          <w:sz w:val="52"/>
          <w:szCs w:val="28"/>
        </w:rPr>
      </w:r>
    </w:p>
    <w:p>
      <w:pPr>
        <w:pStyle w:val="Default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0"/>
          <w:kern w:val="0"/>
          <w:sz w:val="52"/>
          <w:szCs w:val="28"/>
        </w:rPr>
        <w:t>报价文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  <w:lang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济源职业技术学院印刷《学生综合教育手册》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编号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-091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工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以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符合国家标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验收合格后付一次付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授权代表签字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（盖章）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_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日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此报价包含本项目要求的所有费用。</w:t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2"/>
        <w:tabs>
          <w:tab w:val="clear" w:pos="420"/>
          <w:tab w:val="left" w:pos="5145" w:leader="none"/>
        </w:tabs>
        <w:jc w:val="center"/>
        <w:rPr>
          <w:rFonts w:ascii="黑体" w:hAnsi="黑体" w:eastAsia="黑体" w:cs="Calibri"/>
          <w:w w:val="90"/>
          <w:sz w:val="36"/>
          <w:szCs w:val="24"/>
          <w:lang w:eastAsia="zh-CN"/>
        </w:rPr>
      </w:pPr>
      <w:r>
        <w:rPr>
          <w:rFonts w:ascii="黑体" w:hAnsi="黑体" w:cs="Calibri" w:eastAsia="黑体"/>
          <w:w w:val="90"/>
          <w:sz w:val="36"/>
          <w:szCs w:val="24"/>
          <w:lang w:eastAsia="zh-CN"/>
        </w:rPr>
        <w:t>印刷《学生综合教育手册》项目清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46"/>
        <w:gridCol w:w="28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0</w:t>
            </w: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）学生手册封面：设计排版，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250g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铜版双面印刷，哑膜，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8000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本。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  <w:shd w:fill="FFFFFF" w:val="clear"/>
              </w:rPr>
              <w:br/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）内芯：排版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180p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左右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70g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本白黑白印刷。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  <w:shd w:fill="FFFFFF" w:val="clear"/>
              </w:rPr>
              <w:br/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）装订：无线胶装。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  <w:shd w:fill="FFFFFF" w:val="clear"/>
              </w:rPr>
              <w:br/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）成品：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21Cmx29cm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  <w:shd w:fill="FFFFFF" w:val="clear"/>
              </w:rPr>
              <w:br/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）送发到各系部。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  <w:shd w:fill="FFFFFF" w:val="clear"/>
              </w:rPr>
              <w:br/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）中标后</w:t>
            </w:r>
            <w:r>
              <w:rPr>
                <w:rFonts w:cs="宋体" w:ascii="宋体" w:hAnsi="宋体"/>
                <w:sz w:val="28"/>
                <w:szCs w:val="28"/>
                <w:bdr w:val="single" w:sz="8" w:space="0" w:color="DCDCDC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bdr w:val="single" w:sz="8" w:space="0" w:color="DCDCDC"/>
              </w:rPr>
              <w:t>天完成印刷。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Defaul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公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6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地址：  </w:t>
      </w:r>
    </w:p>
    <w:p>
      <w:pPr>
        <w:pStyle w:val="Normal"/>
        <w:autoSpaceDE w:val="false"/>
        <w:spacing w:lineRule="auto" w:line="360" w:before="156" w:after="0"/>
        <w:ind w:firstLine="26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2"/>
        <w:jc w:val="left"/>
        <w:rPr>
          <w:rFonts w:ascii="仿宋_GB2312;仿宋" w:hAnsi="仿宋_GB2312;仿宋" w:eastAsia="仿宋_GB2312;仿宋" w:cs="仿宋_GB2312;仿宋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声明：注册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注册地址）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公司的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职务：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地址：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3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 日</w:t>
      </w:r>
    </w:p>
    <w:p>
      <w:pPr>
        <w:pStyle w:val="Normal"/>
        <w:spacing w:lineRule="exact" w:line="226"/>
        <w:rPr>
          <w:rFonts w:ascii="仿宋_GB2312;仿宋" w:hAnsi="仿宋_GB2312;仿宋" w:eastAsia="仿宋_GB2312;仿宋" w:cs="仿宋_GB2312;仿宋"/>
          <w:bCs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4</w:t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2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9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（盖章）：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eastAsia="zh-CN"/>
        </w:rPr>
        <w:t>202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bCs/>
          <w:spacing w:val="1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5</w:t>
      </w:r>
    </w:p>
    <w:p>
      <w:pPr>
        <w:pStyle w:val="Heading3"/>
        <w:spacing w:lineRule="exact" w:line="40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参加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en-US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特郑重作出如下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我方将严格履行采购中规定的每一项要求，按所投产品的品牌、型号及约定的交货（完工）期保质、保量提供货物和相关服务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如无法按我方承诺期限如期供货，我方愿接受采购人扣除本项目投标保证金的处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对采购人造成损失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" w:hAnsi="宋体" w:cs="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  月  日</w:t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6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44"/>
        </w:rPr>
        <w:t>关于疫情期间施工的防控措施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立疫情防控小组，明确职责，建立防控体系，编制疫情防控工作方案。疫情防控小组由建设单位项目负责人担任组长，承担首要责任，关键岗位人员担任组员，专人专岗，明确相应岗位职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现场措施、防疫物质准备、教育交底还需满足以下要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所有进场人员均应登入实名制系统，并填写《健康状况信息登记表》和进场人员登记汇总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确保进场人员信息畅通，对于来自重点关注地区的人员，报告健康情况，报告期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。如有涉疫情的病状，按相关规定监测、隔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格实施封闭式管理。应设立单独隔离观察宿舍，用于临时隔离观察人员居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条件的设立符合要求的流感观察场所。厕所应有化粪池，定期投药消毒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格执行食品采购、加工、储存等卫生标准要求。食品及生活保障物资由专人外出采买，外出人员做好自身防护措施，出入时间、路线做好登记备案。食堂人员需穿工作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或防护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戴口罩、手套，及时洗手。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" w:hAnsi="宋体" w:cs="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 月   日</w:t>
      </w:r>
    </w:p>
    <w:p>
      <w:pPr>
        <w:pStyle w:val="Default"/>
        <w:rPr>
          <w:rFonts w:ascii="宋体" w:hAnsi="宋体" w:cs="仿宋"/>
          <w:b/>
          <w:b/>
          <w:spacing w:val="10"/>
          <w:kern w:val="0"/>
          <w:sz w:val="28"/>
          <w:szCs w:val="28"/>
        </w:rPr>
      </w:pPr>
      <w:r>
        <w:rPr>
          <w:rFonts w:cs="仿宋" w:ascii="宋体" w:hAnsi="宋体"/>
          <w:b/>
          <w:spacing w:val="10"/>
          <w:kern w:val="0"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仿宋"/>
      <w:bCs/>
      <w:kern w:val="2"/>
      <w:sz w:val="32"/>
      <w:szCs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" w:cs="黑体"/>
      <w:bCs/>
      <w:kern w:val="2"/>
      <w:sz w:val="32"/>
      <w:szCs w:val="44"/>
    </w:rPr>
  </w:style>
  <w:style w:type="character" w:styleId="4Char">
    <w:name w:val="标题 4 Char"/>
    <w:qFormat/>
    <w:rPr>
      <w:b/>
      <w:sz w:val="21"/>
      <w:lang w:val="en-US" w:eastAsia="zh-CN" w:bidi="ar-SA"/>
    </w:rPr>
  </w:style>
  <w:style w:type="character" w:styleId="5Char">
    <w:name w:val="标题 5 Char"/>
    <w:qFormat/>
    <w:rPr>
      <w:sz w:val="21"/>
      <w:lang w:val="en-US" w:eastAsia="zh-CN" w:bidi="ar-SA"/>
    </w:rPr>
  </w:style>
  <w:style w:type="character" w:styleId="6Char">
    <w:name w:val="标题 6 Char"/>
    <w:qFormat/>
    <w:rPr>
      <w:b/>
      <w:sz w:val="21"/>
      <w:lang w:val="en-US" w:eastAsia="zh-CN" w:bidi="ar-SA"/>
    </w:rPr>
  </w:style>
  <w:style w:type="character" w:styleId="7Char">
    <w:name w:val="标题 7 Char"/>
    <w:qFormat/>
    <w:rPr>
      <w:sz w:val="21"/>
      <w:lang w:val="en-US" w:eastAsia="zh-CN" w:bidi="ar-SA"/>
    </w:rPr>
  </w:style>
  <w:style w:type="character" w:styleId="8Char">
    <w:name w:val="标题 8 Char"/>
    <w:qFormat/>
    <w:rPr>
      <w:sz w:val="21"/>
      <w:lang w:val="en-US" w:eastAsia="zh-CN" w:bidi="ar-SA"/>
    </w:rPr>
  </w:style>
  <w:style w:type="character" w:styleId="9Char">
    <w:name w:val="标题 9 Char"/>
    <w:qFormat/>
    <w:rPr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缩进 2 Char"/>
    <w:basedOn w:val="Style5"/>
    <w:qFormat/>
    <w:rPr>
      <w:rFonts w:ascii="Tahoma" w:hAnsi="Tahoma" w:eastAsia="微软雅黑" w:cs="黑体"/>
      <w:sz w:val="22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sz w:val="24"/>
      <w:lang w:val="en-US" w:eastAsia="zh-CN" w:bidi="ar-SA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Char5">
    <w:name w:val="明显引用 Char"/>
    <w:qFormat/>
    <w:rPr>
      <w:i/>
      <w:sz w:val="21"/>
      <w:lang w:val="en-US" w:eastAsia="zh-CN" w:bidi="ar-SA"/>
    </w:rPr>
  </w:style>
  <w:style w:type="character" w:styleId="Char6">
    <w:name w:val="引用 Char"/>
    <w:qFormat/>
    <w:rPr>
      <w:i/>
      <w:sz w:val="21"/>
      <w:lang w:val="en-US" w:eastAsia="zh-CN" w:bidi="ar-SA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widowControl/>
      <w:snapToGrid w:val="false"/>
      <w:spacing w:lineRule="auto" w:line="480" w:before="0" w:after="200"/>
      <w:ind w:left="420" w:hanging="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Style13">
    <w:name w:val="批注框文本"/>
    <w:basedOn w:val="Normal"/>
    <w:next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dc:language>en-US</dc:language>
  <cp:lastModifiedBy>小北</cp:lastModifiedBy>
  <cp:lastPrinted>2021-01-11T11:02:00Z</cp:lastPrinted>
  <dcterms:modified xsi:type="dcterms:W3CDTF">2022-08-26T02:35:2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47BD148A400995FC0A48BF4BED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