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述职述廉述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30"/>
          <w:szCs w:val="30"/>
        </w:rPr>
        <w:t>医学护理系   卢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800"/>
        <w:jc w:val="left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在院党委的关怀和领导下，我积极履行职责，深入贯彻学习习近平新时代中国特色社会主义思想，贯彻和落实院党委部署的各项工作，</w:t>
      </w:r>
      <w:r>
        <w:rPr>
          <w:rFonts w:ascii="仿宋" w:hAnsi="仿宋" w:cs="仿宋" w:eastAsia="仿宋"/>
          <w:sz w:val="32"/>
          <w:szCs w:val="32"/>
        </w:rPr>
        <w:t>带领系部党员和全体教师齐心协力，尽职尽责，较好的完成了承担的各项工作任务，现就一年来的工作述职如下，不当之处，敬请批评指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803"/>
        <w:jc w:val="left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强化政治理论学习，不断提高自己的思想业务素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在院党委的统一安排部署下，结合“不忘初心 牢记使命”学习教育要求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积极参加全国高校院系级党组织书记网络培训班学习、学院中层干部集中教育学习，进学院党校学习，利用学习强国学习，与实践结合在主题党日活动中学习，和系部教职工一起讨论学习等形式，学习贯彻习近平新时代中国特色社会主义思想，学习新中国成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来的辉煌成就，学习党的十九大四中全会精神。通过学习，思想上有了较大提升，</w:t>
      </w:r>
      <w:r>
        <w:rPr>
          <w:rFonts w:ascii="仿宋" w:hAnsi="仿宋" w:cs="仿宋" w:eastAsia="仿宋"/>
          <w:sz w:val="32"/>
          <w:szCs w:val="32"/>
        </w:rPr>
        <w:t>使自己能更好地与党中央保持高度一致，为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创</w:t>
      </w:r>
      <w:r>
        <w:rPr>
          <w:rFonts w:ascii="仿宋" w:hAnsi="仿宋" w:cs="仿宋" w:eastAsia="仿宋"/>
          <w:sz w:val="32"/>
          <w:szCs w:val="32"/>
          <w:lang w:eastAsia="zh-CN"/>
        </w:rPr>
        <w:t>办高水平全国知名高职院校</w:t>
      </w:r>
      <w:r>
        <w:rPr>
          <w:rFonts w:ascii="仿宋" w:hAnsi="仿宋" w:cs="仿宋" w:eastAsia="仿宋"/>
          <w:sz w:val="32"/>
          <w:szCs w:val="32"/>
        </w:rPr>
        <w:t>奠定了思想基础。行动上改进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工作作风，</w:t>
      </w:r>
      <w:r>
        <w:rPr>
          <w:rFonts w:ascii="仿宋" w:hAnsi="仿宋" w:cs="仿宋" w:eastAsia="仿宋"/>
          <w:sz w:val="32"/>
          <w:szCs w:val="32"/>
          <w:lang w:eastAsia="zh-CN"/>
        </w:rPr>
        <w:t>激发了</w:t>
      </w:r>
      <w:r>
        <w:rPr>
          <w:rFonts w:ascii="仿宋" w:hAnsi="仿宋" w:cs="仿宋" w:eastAsia="仿宋"/>
          <w:sz w:val="32"/>
          <w:szCs w:val="32"/>
        </w:rPr>
        <w:t>克难攻坚的坚定信心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认识到这次</w:t>
      </w:r>
      <w:r>
        <w:rPr>
          <w:rFonts w:ascii="仿宋" w:hAnsi="仿宋" w:cs="仿宋" w:eastAsia="仿宋"/>
          <w:sz w:val="32"/>
          <w:szCs w:val="32"/>
        </w:rPr>
        <w:t>“不忘初心 牢记使命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主题活动就是让我守为党育人初心、担为国育才使命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不断推进学院和系部高质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二、勤奋务实，认真履行岗位职责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多渠道开展思想政治教育学习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强化理论武装。坚持政治理论学习制度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制定系总支“不忘初心 牢记使命”主题教育工作安排，组织全体党员学习贯彻习近平新时代中国特色社会主义思想。坚持教学科研型党组织特点，把学习教育、调查研究、检视问题、整改落实四项举措贯通起来，完成了主题教育领导小组规定的各项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加强基层组织建设，开展党支部整顿工作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坚持党政联席会议制度、三会一课，主题党日活动，民主评议党员制度。按照双推双评三全程要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年度</w:t>
      </w:r>
      <w:r>
        <w:rPr>
          <w:rFonts w:ascii="仿宋_GB2312;仿宋" w:hAnsi="仿宋_GB2312;仿宋" w:eastAsia="仿宋_GB2312;仿宋"/>
          <w:sz w:val="32"/>
          <w:szCs w:val="32"/>
        </w:rPr>
        <w:t>发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师党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生党员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集中整顿高校软涣散基层党组织中，护理系学生党支部因支部人数超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被认定为高校软弱涣散基层党组织。我高度重视整顿工作，制定医学护理系关于“高校软弱涣散基层党组织”整顿工作方案，向院党委递交了关于调整医学护理系学生党支部设置的请示。院党委批复后，护理系学生党支部调整为三个学生党支部，并按新成立支部的流程选举产生了三个支部的支部书记和支委委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围绕教学发展抓党建，发挥组织堡垒和党员先锋模范作用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坚持抓党建促教学促发展的党建工作思路，一年来取得了一定的成效。一是强化模范带头，引领教学科研工作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党员教师高宁宁代表学院参加河南省总工会教学比赛获一等奖，党员教师马小根、樊东升指导学生技能大赛在国赛中获二等奖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新引进高层次人才党员教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，党员教师张素萍牵头成果申报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+X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证书试点项目。二是加强党建引领，促进招生就业和学生管理工作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系部超额完成学院下达的招生任务，系部招生骨干杨丙南、聂群成、马小根、赵月霞、付文雅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上是党员教师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份分两批完成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余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届毕业生的文明离校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份完成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6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级新生的报到接待、新生教育、入学资格复查等工作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份完成了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的护士资格报名组织和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的专升本报名组织工作；配合学院做好了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9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次的奖助学金评定工作；这些专项工作的负责人刘光耀、赵蕾娜、王小光、李小红、李纯、李琰洁都是党员。今年推行的辅导员加班主任管理制度中，选派系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名教师担任班主任工作，其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名是党员教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落实党风廉政主体责任，加强党风廉政建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习学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纪检监察工作要点，在端午、中秋等重大节日，及时提醒教职工和班子成员，不做有损于党纪国法的事情，严格按照八项规定来约束自己。针对院纪委查出的系教职工不按时签到的工作纪律问题，组织全体教职工学习《教职工工作纪律与考勤管理规定》（院政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）文件，并要求办公室做好考勤工作。深入推进廉政文化建设，在党员教师中开展了反腐倡廉教育，</w:t>
      </w:r>
      <w:r>
        <w:rPr>
          <w:rFonts w:ascii="仿宋_GB2312;仿宋" w:hAnsi="仿宋_GB2312;仿宋" w:eastAsia="仿宋_GB2312;仿宋"/>
          <w:sz w:val="32"/>
          <w:szCs w:val="32"/>
        </w:rPr>
        <w:t>通过教育活动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强化了系部党员的党性观念，促使广大党员增强了政治意识、大局意识、核心意识、看齐意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落实意识形态责任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弘扬愚公精神和时代新风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把意识形态工作融入系部工作的各方面，组织师生参加了李国锋院长上的《初心背后的文化思考》党课和《香港修例风波的背景经过及走向》的形势与政策课；深入课堂听思政课，了解学生思政课学习情况；重视宗教工作，组织少数民族学生交流会、省内外学生交流会，实时掌握这类人群的思想状况和生活状态，做好引导和关心。本年度系部在校少数民族学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名因家庭原因信教藏族学生，思想上进，在外实习表现良好，没有异常情况。运用新媒体新技术，贯彻落实意识形态主体责任，开通有系部官网、微博、微信公众号、抖音、贴吧等媒体宣传平台，发布系部举办的各种活动，以更贴近年轻人的方式引导大学生树立正确的人生观和价值观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有几例舆论案情，主要涉及个别辅导员管理方式不当、学生日常管理请假过严、学生人际交流处理不当等工作问题，不存在思想政治方面的问题。组织开展“不负青春”、“做新时代新愚公”主题教育活动，激发学生学习热情、弘扬愚公精神。坚持开展精神文明建设，组织教师进行文明劝导、交通执勤活动，在领导的大力支持下对益善爱心超市进行了改造提升，组织学生志愿者共进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福利院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敬老院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图书馆志愿活动、爱心义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，为周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7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名百姓测量血压，开展社区健康知识和应急救护知识普及宣讲，组织高职称党员教师陈洁忠、张素萍教师到大峪卫生院开展精准医疗帮扶活动，大力弘扬社会主义核心价值观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坚守教学一线，做好教学科研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积极承担教学任务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医学护理系药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，中药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药用基础化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课程。积极参与系部实习单位开发建设，承担系部学生实习实践教学任务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学过程中，能克服党务、招生就业、学生管理事务繁多时间不充足问题，积极与同课程教师交流，利用互联网、慕课等载体认真学习组织教学内容，钻研教学方法。首次组织指导系部学生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全国食品药品类职业院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药品检测技术”专业技能大赛，获团体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积极开展科学研究工作，不断探索研究化学领域的新技术、新知识。带领课题组成员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济源市科技攻关课题《富硒食品中硒的检测技术研究，</w:t>
      </w:r>
      <w:r>
        <w:rPr>
          <w:rFonts w:ascii="仿宋" w:hAnsi="仿宋" w:cs="仿宋" w:eastAsia="仿宋"/>
          <w:sz w:val="32"/>
          <w:szCs w:val="32"/>
          <w:lang w:eastAsia="zh-CN"/>
        </w:rPr>
        <w:t>主持完成院级课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参与省级课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发表论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篇；</w:t>
      </w:r>
      <w:r>
        <w:rPr>
          <w:rFonts w:ascii="仿宋" w:hAnsi="仿宋" w:cs="仿宋" w:eastAsia="仿宋"/>
          <w:sz w:val="32"/>
          <w:szCs w:val="32"/>
          <w:lang w:eastAsia="zh-CN"/>
        </w:rPr>
        <w:t>本年度荣获教学质量三等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顾一年的工作，离不开领导的关心、支持与指导，也离不开同事的帮助与配合。但我也清醒的看到，自身还有许多急需提高的地方，主要表现在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理论学习深度不够，带着问题学做的不扎实，</w:t>
      </w:r>
      <w:r>
        <w:rPr>
          <w:rFonts w:ascii="仿宋" w:hAnsi="仿宋" w:cs="仿宋" w:eastAsia="仿宋"/>
          <w:sz w:val="32"/>
          <w:szCs w:val="32"/>
        </w:rPr>
        <w:t>党员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活动缺乏创新，特色亮点不足</w:t>
      </w:r>
      <w:r>
        <w:rPr>
          <w:rFonts w:ascii="仿宋" w:hAnsi="仿宋" w:cs="仿宋" w:eastAsia="仿宋"/>
          <w:sz w:val="32"/>
          <w:szCs w:val="32"/>
          <w:lang w:eastAsia="zh-CN"/>
        </w:rPr>
        <w:t>，教学科研能力需要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等。</w:t>
      </w:r>
      <w:r>
        <w:rPr>
          <w:rFonts w:ascii="仿宋" w:hAnsi="仿宋" w:cs="仿宋" w:eastAsia="仿宋"/>
          <w:sz w:val="32"/>
          <w:szCs w:val="32"/>
        </w:rPr>
        <w:t>在新的一年</w:t>
      </w:r>
      <w:r>
        <w:rPr>
          <w:rFonts w:ascii="仿宋" w:hAnsi="仿宋" w:cs="仿宋" w:eastAsia="仿宋"/>
          <w:sz w:val="32"/>
          <w:szCs w:val="32"/>
          <w:lang w:eastAsia="zh-CN"/>
        </w:rPr>
        <w:t>这</w:t>
      </w:r>
      <w:r>
        <w:rPr>
          <w:rFonts w:ascii="仿宋" w:hAnsi="仿宋" w:cs="仿宋" w:eastAsia="仿宋"/>
          <w:sz w:val="32"/>
          <w:szCs w:val="32"/>
        </w:rPr>
        <w:t>将是我努力与提高的地方，也诚恳希望得到同志们一如既往的关心、帮助和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800"/>
        <w:jc w:val="left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800"/>
        <w:jc w:val="left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800"/>
        <w:jc w:val="left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588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Char Char"/>
    <w:basedOn w:val="Normal"/>
    <w:qFormat/>
    <w:pPr/>
    <w:rPr>
      <w:rFonts w:ascii="宋体" w:hAnsi="宋体" w:cs="Courier New"/>
      <w:sz w:val="32"/>
      <w:szCs w:val="32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Char1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9:39:00Z</dcterms:created>
  <dc:creator>Legend User</dc:creator>
  <dc:description/>
  <dc:language>en-US</dc:language>
  <cp:lastModifiedBy>Administrator</cp:lastModifiedBy>
  <cp:lastPrinted>2014-09-05T10:40:00Z</cp:lastPrinted>
  <dcterms:modified xsi:type="dcterms:W3CDTF">2020-01-04T08:19:13Z</dcterms:modified>
  <cp:revision>2</cp:revision>
  <dc:subject/>
  <dc:title>近两年工作回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