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关于举办创新创业报告会的通知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更好地推进我校创新创业教育工作，落实好第五届中国 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大学生创新创业大赛工作，培育更多更好的创新创业项目，提升大学生的创新创业能力，学院特邀请中国教育创新校企联盟专委会副主任，教育部优秀创新创业导师陈俊副教授到校作专题报告。现将报告会有关事宜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主题：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第五届中国“互联网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+”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大学生创新创业大赛解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时间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—1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地点：沁园校区实训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楼学术报告厅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具体安排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参会人员：机电工程系、建筑工程系、电气工程系、医疗护理系、经济管理系、冶金化工系、信息工程系、教育艺术系、艺术设计系、人文管理系等部门分管就业创业工作领导（因学院召开运动会，各系可结合实际安排专人负责此项活动），就业创业专干、职业指导教研室全体教师、</w:t>
      </w:r>
      <w:r>
        <w:rPr>
          <w:rFonts w:ascii="仿宋_GB2312" w:hAnsi="仿宋_GB2312" w:cs="Arial" w:eastAsia="仿宋_GB2312"/>
          <w:color w:val="111111"/>
          <w:sz w:val="32"/>
          <w:szCs w:val="32"/>
        </w:rPr>
        <w:t>各系从事创新创业教育工作的</w:t>
      </w:r>
      <w:r>
        <w:rPr>
          <w:rFonts w:ascii="Courier New" w:hAnsi="Courier New" w:eastAsia="仿宋_GB2312" w:cs="Courier New"/>
          <w:color w:val="111111"/>
          <w:sz w:val="32"/>
          <w:sz w:val="32"/>
          <w:szCs w:val="32"/>
        </w:rPr>
        <w:t>﻿</w:t>
      </w:r>
      <w:r>
        <w:rPr>
          <w:rFonts w:ascii="仿宋_GB2312" w:hAnsi="仿宋_GB2312" w:cs="Arial" w:eastAsia="仿宋_GB2312"/>
          <w:color w:val="111111"/>
          <w:sz w:val="32"/>
          <w:szCs w:val="32"/>
        </w:rPr>
        <w:t>专业教师</w:t>
      </w:r>
      <w:r>
        <w:rPr>
          <w:rFonts w:ascii="仿宋_GB2312" w:hAnsi="仿宋_GB2312" w:cs="仿宋_GB2312" w:eastAsia="仿宋_GB2312"/>
          <w:sz w:val="32"/>
          <w:szCs w:val="32"/>
        </w:rPr>
        <w:t>，各系部分学生。届时，我部门组织各部门参与此项活动的教师签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：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入场完毕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各系参加学生名额见附表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企合作与就业处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创新创业教育学院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附件： </w:t>
      </w:r>
    </w:p>
    <w:p>
      <w:pPr>
        <w:pStyle w:val="Normal"/>
        <w:widowControl/>
        <w:jc w:val="center"/>
        <w:rPr/>
      </w:pPr>
      <w:r>
        <w:rPr/>
        <w:t>各系参加学生人数分配表</w:t>
      </w:r>
    </w:p>
    <w:tbl>
      <w:tblPr>
        <w:tblW w:w="8811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6"/>
        <w:gridCol w:w="2840"/>
        <w:gridCol w:w="2935"/>
      </w:tblGrid>
      <w:tr>
        <w:trPr>
          <w:trHeight w:val="85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各系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参加人数</w:t>
            </w:r>
          </w:p>
        </w:tc>
      </w:tr>
      <w:tr>
        <w:trPr>
          <w:trHeight w:val="859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0—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建筑工程系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85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机电工程系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85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气工程系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85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医疗护理系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85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工程系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85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冶金化工系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85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教育艺术系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85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艺术设计系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85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经济管理系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85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文管理系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247" w:footer="0" w:bottom="12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FFFFFF"/>
      <w:u w:val="none"/>
    </w:rPr>
  </w:style>
  <w:style w:type="character" w:styleId="InternetLink">
    <w:name w:val="Hyperlink"/>
    <w:rPr>
      <w:color w:val="FFFFFF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周国征</cp:lastModifiedBy>
  <dcterms:modified xsi:type="dcterms:W3CDTF">2019-04-24T07:20:00Z</dcterms:modified>
  <cp:revision>6</cp:revision>
  <dc:subject/>
  <dc:title>关于就业指导报告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