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二学期教务处行政周历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50"/>
        <w:gridCol w:w="1531"/>
      </w:tblGrid>
      <w:tr>
        <w:trPr>
          <w:trHeight w:val="6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06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定</w:t>
            </w:r>
            <w:r>
              <w:rPr/>
              <w:t>2014-2015</w:t>
            </w:r>
            <w:r>
              <w:rPr/>
              <w:t>学年第二学期在校生课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发教学准备通知、在校生教学进程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好教材发放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63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各系部教师填写授课计划及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发</w:t>
            </w:r>
            <w:r>
              <w:rPr/>
              <w:t>2014-2015</w:t>
            </w:r>
            <w:r>
              <w:rPr/>
              <w:t>学年第一学期期末考试补考工作安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学院公共选修课开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组织各系部填写教研活动计划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做好本学期教材的调配补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9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期初教学情况与上学期教学资料归档情况检查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审核各系部</w:t>
            </w:r>
            <w:r>
              <w:rPr/>
              <w:t>2015</w:t>
            </w:r>
            <w:r>
              <w:rPr/>
              <w:t>届毕业生顶岗实习工作安排情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院级精品资源共享课年度检查工作安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上学期不及格学生补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组织全国计算机等级考试模拟考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启动学院第五届职业技能大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37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核授课计划、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计算机等级考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品牌示范院校项目骨干专业建设情况自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录入本学期教材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8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全国英语等级考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省级“十二五”规划教材的出版协调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启动学院</w:t>
            </w:r>
            <w:r>
              <w:rPr/>
              <w:t>2015</w:t>
            </w:r>
            <w:r>
              <w:rPr/>
              <w:t>年单独招生考试准备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</w:tr>
      <w:tr>
        <w:trPr>
          <w:trHeight w:val="11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下学年公共选修课的申报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大学英语四六级考试报名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</w:t>
            </w:r>
            <w:r>
              <w:rPr/>
              <w:t>2015</w:t>
            </w:r>
            <w:r>
              <w:rPr/>
              <w:t>届毕业生教材费用结算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2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学院</w:t>
            </w:r>
            <w:r>
              <w:rPr/>
              <w:t>2015</w:t>
            </w:r>
            <w:r>
              <w:rPr/>
              <w:t>年单独招生考试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16</w:t>
            </w:r>
            <w:r>
              <w:rPr/>
              <w:t>年拟增设专业调研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核对本学期教材信息，整理、清退教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2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3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9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台</w:t>
            </w:r>
            <w:r>
              <w:rPr/>
              <w:t>2015</w:t>
            </w:r>
            <w:r>
              <w:rPr/>
              <w:t>级人才培养方案制（修）订原则意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开展校内实践教学检查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启动</w:t>
            </w:r>
            <w:r>
              <w:rPr/>
              <w:t>2014-2015</w:t>
            </w:r>
            <w:r>
              <w:rPr/>
              <w:t>学年在校生教材费用的结算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0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6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学期教学计划录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下学年教材和投影仪灯泡招标工作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</w:t>
            </w:r>
            <w:r>
              <w:rPr/>
              <w:t>做好参加全国职业技能大赛河南选拔赛的筹备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综合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9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5</w:t>
            </w:r>
            <w:r>
              <w:rPr/>
              <w:t>届毕业生成绩审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教学检查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启动</w:t>
            </w:r>
            <w:r>
              <w:rPr>
                <w:bCs/>
              </w:rPr>
              <w:t>2014-2015</w:t>
            </w:r>
            <w:r>
              <w:rPr>
                <w:bCs/>
              </w:rPr>
              <w:t>学年人才培养工作状态数据采集平台填报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二学期教务处行政周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059"/>
        <w:gridCol w:w="1387"/>
      </w:tblGrid>
      <w:tr>
        <w:trPr>
          <w:trHeight w:val="6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发</w:t>
            </w:r>
            <w:r>
              <w:rPr/>
              <w:t>2015</w:t>
            </w:r>
            <w:r>
              <w:rPr/>
              <w:t>年秋季教材征订通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参加全国职业技能大赛河南选拔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27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7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布下学年公共选修课课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院级教学名师、第六届优秀青年教师</w:t>
            </w:r>
            <w:r>
              <w:rPr>
                <w:rFonts w:eastAsia="Times New Roman"/>
              </w:rPr>
              <w:t xml:space="preserve"> </w:t>
            </w:r>
            <w:r>
              <w:rPr/>
              <w:t>骨干教师、第三批专业带头人年度考核工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8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4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落实下学期教学任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审核各系部教材征订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3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发</w:t>
            </w:r>
            <w:r>
              <w:rPr/>
              <w:t>2014-2015</w:t>
            </w:r>
            <w:r>
              <w:rPr/>
              <w:t>学年第二学期期末考试工作安排的通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下学期集中性实践教学环节安排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启动第七届优秀青年教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骨干教师</w:t>
            </w:r>
            <w:r>
              <w:rPr/>
              <w:t>、第二届院级教学名师评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召开教材建设委员会工作会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召开</w:t>
            </w:r>
            <w:r>
              <w:rPr/>
              <w:t>2015</w:t>
            </w:r>
            <w:r>
              <w:rPr/>
              <w:t>级人才培养方案论证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生评教、网上选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全国计算机等级考试报名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汇总</w:t>
            </w:r>
            <w:r>
              <w:rPr/>
              <w:t>2015</w:t>
            </w:r>
            <w:r>
              <w:rPr/>
              <w:t>年秋季教材征订信息，向供书商提供教材订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开展</w:t>
            </w:r>
            <w:r>
              <w:rPr/>
              <w:t>2014-2015</w:t>
            </w:r>
            <w:r>
              <w:rPr/>
              <w:t>学年在校生教材费用公示工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启动教学质量奖评定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编排下学期在校生课程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全国大学英语四六级考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展精品资源共享课年度检查反馈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英语等级考试报名工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各系部提交本学期教研活动总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核查</w:t>
            </w:r>
            <w:r>
              <w:rPr/>
              <w:t>2015</w:t>
            </w:r>
            <w:r>
              <w:rPr/>
              <w:t>年秋季教材入库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2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8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组织</w:t>
            </w:r>
            <w:r>
              <w:rPr/>
              <w:t>2013</w:t>
            </w:r>
            <w:r>
              <w:rPr/>
              <w:t>级五年制转段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集整理学院第五届职业技能大赛资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期末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任课教师领取</w:t>
            </w:r>
            <w:r>
              <w:rPr/>
              <w:t>2015</w:t>
            </w:r>
            <w:r>
              <w:rPr/>
              <w:t>年秋季教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dc:language>en-US</dc:language>
  <cp:lastModifiedBy>Administrator</cp:lastModifiedBy>
  <cp:lastPrinted>2015-02-28T14:50:00Z</cp:lastPrinted>
  <dcterms:modified xsi:type="dcterms:W3CDTF">2015-02-28T09:42:28Z</dcterms:modified>
  <cp:revision>9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