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教务处行政周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40"/>
        <w:gridCol w:w="1543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6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本</w:t>
            </w:r>
            <w:r>
              <w:rPr/>
              <w:t>学期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</w:t>
            </w:r>
            <w:r>
              <w:rPr/>
              <w:t>发开学初教学准备</w:t>
            </w:r>
            <w:r>
              <w:rPr/>
              <w:t>通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</w:t>
            </w:r>
            <w:r>
              <w:rPr/>
              <w:t>系（</w:t>
            </w:r>
            <w:r>
              <w:rPr/>
              <w:t>部</w:t>
            </w:r>
            <w:r>
              <w:rPr/>
              <w:t>）</w:t>
            </w:r>
            <w:r>
              <w:rPr/>
              <w:t>教师</w:t>
            </w:r>
            <w:r>
              <w:rPr/>
              <w:t>填写</w:t>
            </w:r>
            <w:r>
              <w:rPr/>
              <w:t>本</w:t>
            </w:r>
            <w:r>
              <w:rPr/>
              <w:t>学期授课</w:t>
            </w: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系（部）教研室填写教研活动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做好教材发放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5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</w:t>
            </w:r>
            <w:r>
              <w:rPr/>
              <w:t>系（</w:t>
            </w:r>
            <w:r>
              <w:rPr/>
              <w:t>部</w:t>
            </w:r>
            <w:r>
              <w:rPr/>
              <w:t>）</w:t>
            </w:r>
            <w:r>
              <w:rPr/>
              <w:t>教师</w:t>
            </w:r>
            <w:r>
              <w:rPr/>
              <w:t>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</w:t>
            </w:r>
            <w:r>
              <w:rPr/>
              <w:t>2016-2017</w:t>
            </w:r>
            <w:r>
              <w:rPr/>
              <w:t>学年第一学期期末考试补考工作安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校外实践教学检查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做好本学期教材的调配补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做好参加第十届河南省高职院校技能大赛竞赛项目准备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4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6-2017</w:t>
            </w:r>
            <w:r>
              <w:rPr/>
              <w:t>学年第一学期期末补考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</w:t>
            </w:r>
            <w:r>
              <w:rPr/>
              <w:t>期初教学检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院</w:t>
            </w:r>
            <w:r>
              <w:rPr/>
              <w:t>公共选修课开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务科</w:t>
            </w:r>
          </w:p>
        </w:tc>
      </w:tr>
      <w:tr>
        <w:trPr>
          <w:trHeight w:val="141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课改课程跟踪检查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授课计划、教师业务档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校内实践教学检查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录入本学期教材信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组织全国英语等级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召开学生座谈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参加第十届河南省高职院校技能大赛竞赛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4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2017-2018</w:t>
            </w:r>
            <w:r>
              <w:rPr/>
              <w:t>学年公共选修课的申报工作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大学英语四六级考试报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11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</w:t>
            </w:r>
            <w:r>
              <w:rPr/>
              <w:t>2017</w:t>
            </w:r>
            <w:r>
              <w:rPr/>
              <w:t>届毕业生及在校生教材费用的结算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第七届院级职业技能竞赛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68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学期教学计划录入</w:t>
            </w:r>
          </w:p>
          <w:p>
            <w:pPr>
              <w:pStyle w:val="Normal"/>
              <w:rPr/>
            </w:pPr>
            <w:r>
              <w:rPr/>
              <w:t>2.2017</w:t>
            </w:r>
            <w:r>
              <w:rPr/>
              <w:t>届毕业生成绩审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动</w:t>
            </w:r>
            <w:r>
              <w:rPr/>
              <w:t>2017</w:t>
            </w:r>
            <w:r>
              <w:rPr/>
              <w:t>级人才培养方案的制（修）订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>核对本学期教材信息，整理、清退教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教务处行政周历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40"/>
        <w:gridCol w:w="1414"/>
      </w:tblGrid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21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</w:t>
            </w:r>
            <w:r>
              <w:rPr/>
              <w:t>中教学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111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</w:t>
            </w:r>
            <w:r>
              <w:rPr/>
              <w:t>学期教学</w:t>
            </w:r>
            <w:r>
              <w:rPr/>
              <w:t>任</w:t>
            </w:r>
            <w:r>
              <w:rPr/>
              <w:t>务落实</w:t>
            </w:r>
            <w:r>
              <w:rPr/>
              <w:t>（含实践教学任务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</w:t>
            </w:r>
            <w:r>
              <w:rPr/>
              <w:t>2017</w:t>
            </w:r>
            <w:r>
              <w:rPr/>
              <w:t>年秋季教材征订通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布</w:t>
            </w:r>
            <w:r>
              <w:rPr/>
              <w:t>2017-2018</w:t>
            </w:r>
            <w:r>
              <w:rPr/>
              <w:t>学年公共选修课课程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启动</w:t>
            </w:r>
            <w:r>
              <w:rPr>
                <w:bCs/>
              </w:rPr>
              <w:t>2018</w:t>
            </w:r>
            <w:r>
              <w:rPr>
                <w:bCs/>
              </w:rPr>
              <w:t>年拟增设专业调研论证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开展第七届院级职业技能竞赛活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3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</w:t>
            </w:r>
            <w:r>
              <w:rPr/>
              <w:t>2016-2017</w:t>
            </w:r>
            <w:r>
              <w:rPr/>
              <w:t>学年第二学期期末考试工作安排的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</w:t>
            </w:r>
            <w:r>
              <w:rPr/>
              <w:t>在校生</w:t>
            </w:r>
            <w:r>
              <w:rPr/>
              <w:t>评</w:t>
            </w:r>
            <w:r>
              <w:rPr/>
              <w:t>教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审核下学期各系部教材征订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98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召开课改课程建设反馈会，并下发立项文件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启动优秀青年教师、骨干教师、第三批专业带头人年度考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组织</w:t>
            </w:r>
            <w:r>
              <w:rPr>
                <w:bCs/>
              </w:rPr>
              <w:t>2017</w:t>
            </w:r>
            <w:r>
              <w:rPr>
                <w:bCs/>
              </w:rPr>
              <w:t>年优秀青年教师、骨干教师评选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组织第四批专业带头人评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>召开教材建设委员会工作会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学生进行下学期选修课</w:t>
            </w:r>
            <w:r>
              <w:rPr/>
              <w:t>的</w:t>
            </w:r>
            <w:r>
              <w:rPr/>
              <w:t>选课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教学质量奖评定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全国英语等级考试报名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汇总</w:t>
            </w:r>
            <w:r>
              <w:rPr/>
              <w:t>201</w:t>
            </w:r>
            <w:r>
              <w:rPr/>
              <w:t>7</w:t>
            </w:r>
            <w:r>
              <w:rPr/>
              <w:t>年秋季教材征订信息，向供书商提供教材订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大学英语四六级考试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/>
              <w:t>召开</w:t>
            </w:r>
            <w:r>
              <w:rPr/>
              <w:t>2017</w:t>
            </w:r>
            <w:r>
              <w:rPr/>
              <w:t>级人才培养方案论</w:t>
            </w:r>
            <w:r>
              <w:rPr/>
              <w:t>证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启动</w:t>
            </w:r>
            <w:r>
              <w:rPr>
                <w:bCs/>
              </w:rPr>
              <w:t>2016-2017</w:t>
            </w:r>
            <w:r>
              <w:rPr>
                <w:bCs/>
              </w:rPr>
              <w:t>学年人才培养工作状态数据采集工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lang w:eastAsia="zh-CN"/>
              </w:rPr>
              <w:t>研</w:t>
            </w:r>
            <w:r>
              <w:rPr/>
              <w:t>科</w:t>
            </w:r>
          </w:p>
        </w:tc>
      </w:tr>
      <w:tr>
        <w:trPr>
          <w:trHeight w:val="9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5</w:t>
            </w:r>
            <w:r>
              <w:rPr/>
              <w:t>级五年制转段考试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各</w:t>
            </w:r>
            <w:r>
              <w:rPr/>
              <w:t>系（部）</w:t>
            </w:r>
            <w:r>
              <w:rPr>
                <w:bCs/>
              </w:rPr>
              <w:t>提交</w:t>
            </w:r>
            <w:r>
              <w:rPr>
                <w:bCs/>
              </w:rPr>
              <w:t>2016-2017</w:t>
            </w:r>
            <w:r>
              <w:rPr>
                <w:bCs/>
              </w:rPr>
              <w:t>学年教研活动总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组织期末考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核查</w:t>
            </w:r>
            <w:r>
              <w:rPr/>
              <w:t>201</w:t>
            </w:r>
            <w:r>
              <w:rPr/>
              <w:t>7</w:t>
            </w:r>
            <w:r>
              <w:rPr/>
              <w:t>年秋季教材入库情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任课教师领取</w:t>
            </w:r>
            <w:r>
              <w:rPr/>
              <w:t>201</w:t>
            </w:r>
            <w:r>
              <w:rPr/>
              <w:t>7</w:t>
            </w:r>
            <w:r>
              <w:rPr/>
              <w:t>年秋季教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7-02-16T15:20:00Z</cp:lastPrinted>
  <dcterms:modified xsi:type="dcterms:W3CDTF">2017-02-21T00:29:17Z</dcterms:modified>
  <cp:revision>9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