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eastAsia="仿宋_GB2312"/>
          <w:kern w:val="0"/>
          <w:sz w:val="30"/>
          <w:szCs w:val="30"/>
          <w:lang w:val="en-US" w:eastAsia="en-US"/>
        </w:rPr>
      </w:pPr>
      <w:r>
        <w:rPr>
          <w:rFonts w:eastAsia="仿宋_GB2312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9845</wp:posOffset>
                </wp:positionH>
                <wp:positionV relativeFrom="paragraph">
                  <wp:posOffset>16256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2.8pt;width:436.55pt;height:152.85pt" coordorigin="-47,256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;top:256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7,3313" to="8684,331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eastAsia="仿宋_GB2312"/>
          <w:kern w:val="0"/>
          <w:sz w:val="24"/>
          <w:szCs w:val="30"/>
        </w:rPr>
      </w:pPr>
      <w:r>
        <w:rPr>
          <w:rFonts w:eastAsia="仿宋_GB2312"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教高〔</w:t>
      </w:r>
      <w:r>
        <w:rPr>
          <w:rFonts w:eastAsia="仿宋_GB2312"/>
          <w:kern w:val="0"/>
          <w:sz w:val="30"/>
          <w:szCs w:val="30"/>
        </w:rPr>
        <w:t>2012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1221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Style15"/>
        <w:widowControl w:val="false"/>
        <w:snapToGrid w:val="false"/>
        <w:spacing w:lineRule="auto" w:line="240" w:before="0" w:after="0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公布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第六届河南省高职院校技能大赛暨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全国职业院校技能大赛高职组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选拔赛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获奖名单的通知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各高等院校：</w:t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参照教育部《关于举办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全国职业院校技能大赛的通知》、《全国职业院校技能大赛三年规划（</w:t>
      </w:r>
      <w:r>
        <w:rPr>
          <w:rFonts w:eastAsia="仿宋_GB2312" w:ascii="仿宋_GB2312" w:hAnsi="仿宋_GB2312"/>
          <w:color w:val="000000"/>
          <w:sz w:val="30"/>
          <w:szCs w:val="30"/>
        </w:rPr>
        <w:t>2013-2015</w:t>
      </w:r>
      <w:r>
        <w:rPr>
          <w:rFonts w:ascii="仿宋_GB2312" w:hAnsi="仿宋_GB2312" w:eastAsia="仿宋_GB2312"/>
          <w:color w:val="000000"/>
          <w:sz w:val="30"/>
          <w:szCs w:val="30"/>
        </w:rPr>
        <w:t>）》（征求意见稿），</w:t>
      </w:r>
      <w:r>
        <w:rPr>
          <w:rFonts w:ascii="仿宋_GB2312" w:hAnsi="仿宋_GB2312" w:eastAsia="仿宋_GB2312"/>
          <w:kern w:val="0"/>
          <w:sz w:val="30"/>
          <w:szCs w:val="30"/>
        </w:rPr>
        <w:t>按照河南省教育厅《关于举办第六届河南省高职院校技能大赛暨</w:t>
      </w:r>
      <w:r>
        <w:rPr>
          <w:rFonts w:eastAsia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kern w:val="0"/>
          <w:sz w:val="30"/>
          <w:szCs w:val="30"/>
        </w:rPr>
        <w:t>年全国职业院校技能大赛高职组河南选拔赛的通知》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高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eastAsia="仿宋_GB2312"/>
          <w:kern w:val="0"/>
          <w:sz w:val="30"/>
          <w:szCs w:val="30"/>
        </w:rPr>
        <w:t>）安排，我省于</w:t>
      </w:r>
      <w:r>
        <w:rPr>
          <w:rFonts w:eastAsia="仿宋_GB2312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  <w:r>
        <w:rPr>
          <w:rFonts w:eastAsia="仿宋_GB2312" w:ascii="仿宋_GB2312" w:hAnsi="仿宋_GB2312"/>
          <w:kern w:val="0"/>
          <w:sz w:val="30"/>
          <w:szCs w:val="30"/>
        </w:rPr>
        <w:t>-16</w:t>
      </w:r>
      <w:r>
        <w:rPr>
          <w:rFonts w:ascii="仿宋_GB2312" w:hAnsi="仿宋_GB2312" w:eastAsia="仿宋_GB2312"/>
          <w:kern w:val="0"/>
          <w:sz w:val="30"/>
          <w:szCs w:val="30"/>
        </w:rPr>
        <w:t>日举行了选拔赛。本次大赛共评出各项目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团体一等奖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个，团体二等奖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77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个，团体三等奖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个，团体优秀奖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3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个</w:t>
      </w:r>
      <w:r>
        <w:rPr>
          <w:rFonts w:ascii="仿宋_GB2312" w:hAnsi="仿宋_GB2312" w:eastAsia="仿宋_GB2312"/>
          <w:kern w:val="0"/>
          <w:sz w:val="30"/>
          <w:szCs w:val="30"/>
        </w:rPr>
        <w:t>（见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；优秀组织奖</w:t>
      </w:r>
      <w:r>
        <w:rPr>
          <w:rFonts w:eastAsia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kern w:val="0"/>
          <w:sz w:val="30"/>
          <w:szCs w:val="30"/>
        </w:rPr>
        <w:t>个（见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）；突出贡献奖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个</w:t>
      </w:r>
      <w:r>
        <w:rPr>
          <w:rFonts w:ascii="仿宋_GB2312" w:hAnsi="仿宋_GB2312" w:eastAsia="仿宋_GB2312"/>
          <w:kern w:val="0"/>
          <w:sz w:val="30"/>
          <w:szCs w:val="30"/>
        </w:rPr>
        <w:t>（见附件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3 </w:t>
      </w:r>
      <w:r>
        <w:rPr>
          <w:rFonts w:ascii="仿宋_GB2312" w:hAnsi="仿宋_GB2312" w:eastAsia="仿宋_GB2312"/>
          <w:kern w:val="0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希望获奖学校再接再厉，不断取得新的成绩。全省高等职业院校要以职业技能大赛为契机，不断深化教学改革，积极推行和不断完善校企合作、工学结合、顶岗实习、半工半读的人才培养模式，切实加强高技能型人才的培养，全面提升我省高等职业教育教学质量。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spacing w:val="-4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：</w:t>
      </w: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第</w:t>
      </w:r>
      <w:r>
        <w:rPr>
          <w:rFonts w:ascii="仿宋_GB2312" w:hAnsi="仿宋_GB2312" w:eastAsia="仿宋_GB2312"/>
          <w:spacing w:val="-4"/>
          <w:kern w:val="0"/>
          <w:sz w:val="30"/>
          <w:szCs w:val="30"/>
        </w:rPr>
        <w:t>六届河南省高职院校技能大赛暨</w:t>
      </w:r>
      <w:r>
        <w:rPr>
          <w:rFonts w:eastAsia="仿宋_GB2312" w:ascii="仿宋_GB2312" w:hAnsi="仿宋_GB2312"/>
          <w:spacing w:val="-4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spacing w:val="-4"/>
          <w:kern w:val="0"/>
          <w:sz w:val="30"/>
          <w:szCs w:val="30"/>
        </w:rPr>
        <w:t>年全国职业</w:t>
      </w:r>
    </w:p>
    <w:p>
      <w:pPr>
        <w:pStyle w:val="Normal"/>
        <w:tabs>
          <w:tab w:val="clear" w:pos="420"/>
          <w:tab w:val="left" w:pos="1260" w:leader="none"/>
        </w:tabs>
        <w:ind w:firstLine="1790"/>
        <w:rPr/>
      </w:pPr>
      <w:r>
        <w:rPr>
          <w:rFonts w:ascii="仿宋_GB2312" w:hAnsi="仿宋_GB2312" w:eastAsia="仿宋_GB2312"/>
          <w:spacing w:val="-4"/>
          <w:kern w:val="0"/>
          <w:sz w:val="30"/>
          <w:szCs w:val="30"/>
        </w:rPr>
        <w:t>院校技能大赛高职组河南选拔赛各项目获奖名</w:t>
      </w:r>
      <w:r>
        <w:rPr>
          <w:rFonts w:ascii="仿宋_GB2312" w:hAnsi="仿宋_GB2312" w:eastAsia="仿宋_GB2312"/>
          <w:kern w:val="0"/>
          <w:sz w:val="30"/>
          <w:szCs w:val="30"/>
        </w:rPr>
        <w:t>单</w:t>
      </w:r>
    </w:p>
    <w:p>
      <w:pPr>
        <w:pStyle w:val="Normal"/>
        <w:tabs>
          <w:tab w:val="clear" w:pos="420"/>
          <w:tab w:val="left" w:pos="1260" w:leader="none"/>
        </w:tabs>
        <w:ind w:firstLine="1453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第六届河南省高职院校技能大赛暨</w:t>
      </w:r>
      <w:r>
        <w:rPr>
          <w:rFonts w:eastAsia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kern w:val="0"/>
          <w:sz w:val="30"/>
          <w:szCs w:val="30"/>
        </w:rPr>
        <w:t>年全国职</w:t>
      </w:r>
    </w:p>
    <w:p>
      <w:pPr>
        <w:pStyle w:val="Normal"/>
        <w:tabs>
          <w:tab w:val="clear" w:pos="420"/>
          <w:tab w:val="left" w:pos="1260" w:leader="none"/>
        </w:tabs>
        <w:ind w:firstLine="175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业院校技能大赛高职组河南选拔赛优秀组织奖</w:t>
      </w:r>
    </w:p>
    <w:p>
      <w:pPr>
        <w:pStyle w:val="Normal"/>
        <w:tabs>
          <w:tab w:val="clear" w:pos="420"/>
          <w:tab w:val="left" w:pos="1260" w:leader="none"/>
        </w:tabs>
        <w:ind w:firstLine="1453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第六届河南省高职院校技能大赛暨</w:t>
      </w:r>
      <w:r>
        <w:rPr>
          <w:rFonts w:eastAsia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kern w:val="0"/>
          <w:sz w:val="30"/>
          <w:szCs w:val="30"/>
        </w:rPr>
        <w:t>年全国职</w:t>
      </w:r>
    </w:p>
    <w:p>
      <w:pPr>
        <w:pStyle w:val="Normal"/>
        <w:tabs>
          <w:tab w:val="clear" w:pos="420"/>
          <w:tab w:val="left" w:pos="1260" w:leader="none"/>
        </w:tabs>
        <w:ind w:firstLine="175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业院校技能大赛高职组河南选拔赛突出贡献奖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5319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第六届河南省高职院校技能大赛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年全国职业院校技能大赛高职组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河南选拔赛各项目获奖名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24"/>
        </w:rPr>
        <w:t>一、风光互补发电系统</w:t>
      </w:r>
      <w:r>
        <w:rPr/>
        <w:t>安装与调试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56"/>
        <w:gridCol w:w="3549"/>
        <w:gridCol w:w="1613"/>
      </w:tblGrid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旭东、贾森林、李晓刚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俊豪、张亮亮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奎、唐海亭、张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钢、许春香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文领、张文超、夏宁博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峰、赵阳</w:t>
            </w:r>
          </w:p>
        </w:tc>
      </w:tr>
    </w:tbl>
    <w:p>
      <w:pPr>
        <w:pStyle w:val="Normal"/>
        <w:jc w:val="center"/>
        <w:rPr/>
      </w:pPr>
      <w:r>
        <w:rPr/>
        <w:t>二、会计技能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56"/>
        <w:gridCol w:w="3549"/>
        <w:gridCol w:w="1613"/>
      </w:tblGrid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王潞、王星、刘朋云、刘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李爱红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倩、梁娟、陈光、张妍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威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晓丹、王帅敏、王欢欢、贺美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仵宗礼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燕莉君、姜婷、郑丽、闫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玉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屈珂、刘榴、黄冰心、尹方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顾惠芳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芳玲、王翠娟、汪静、朱汉青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景静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明娟、郭绍楠、王雅、杨青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秦勇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建平、刘会丽、徐荣菊、余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宋雷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化工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亚楠、白莉莉、王充、刘梦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范红梅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鹃、杨叶会、孟凡荣、宋智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芸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漯河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钰均、徐玉双、章继琴、刘俊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薛林生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珊珊、孔静静、王梦、阮皙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铃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工业贸易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丹丹、竹雪、张单单、屈书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连灯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信息科技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阳艳侠、张海双、徐梦娇、马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闫予磊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封大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聪、张学丽、吕乐、王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斓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坤久、曹清、张颖、王利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皇甫亚楠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文静、侯永帅、张雪丽、刘晓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红俊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电力高等专科学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先芝、宋东良、牛向波、刘旭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吕宏灵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乡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代莎莎、刘文静、刘廷廷、温晓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淑倩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轻工业学院民族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鲍焕萍、张阿敏、王振飞、林娟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金莉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作大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文贝、李月娜、雷燕飞、徐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玉庆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大学西亚斯国际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迪、岳智慧、孙帅英、程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春红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农业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佳琳、徐偏偏、张云、宋小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敏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文娟、杨志豪、郭沛得、王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洁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阳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练金、田佳瑞、李玲、郭一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段如娴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杨、张文丽、田青梅、李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饶明晓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信息工程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伟迪、宋建坤、马红、钱志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新颖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延鹏、张宇、冯晓晓、耿璐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华东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苗苗、敬叶、申林青、陈茹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洁莉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成功财经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林玉、杨林霞、张中萍、卢笑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利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质量工程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霍晨、付成功、薛光耀、徐丹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静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科技学院高等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媛、常燕霞、谭晓甫、刘明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秋生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亚梨、时茹茹、高红敏、张晶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茜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电力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义洋、田军伟、王倩、张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尚峥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交通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姣龙、高真真、刘莹莹、王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桂英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阳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楠、麻志斌、李金运、李巧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栓富</w:t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三、计算机网络应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56"/>
        <w:gridCol w:w="3549"/>
        <w:gridCol w:w="1613"/>
      </w:tblGrid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州大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郭懂懂、王森茂、代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魏柯、许爽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郑州铁路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刘红多、罗冠军、徐辉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王文莉、宋三柱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平顶山工业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韩剑、宋子良、王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昕、孙博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南财政税务高等专科学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洋、宋洁、张凯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炊昆、罗东芳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南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刘鹏、王志龙、武振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谭营军、娄松涛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南工业大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王志、陈焱、王海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詹俊明、宋志伟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许昌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好杰、王英明、孙世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王永乐、岳珍梅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郑州轻工业学院轻工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梁增锋、张佳如、唐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齐英兰、贺喜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南商业高等专科学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董嘉伟、景志祥、任冰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郭秀峰、张浩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郑州理工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栋淼、秦虎森、金兴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董宝阳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焦作师范高等专科学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司王万、姬润东、魏立恒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孙继征、王伟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鹤壁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程康、邵威、于照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吕定辉、亓传伟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南经贸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曹志勇、何庆柱、孙婷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刘凯燕、蒋清健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济源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帆、徐熠、赵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李飞、文芝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门峡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朝帅、程慧、王志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王献宏、王钧玉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原工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涂田威、侯猛闯、张喜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余雨萍、潘磊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商丘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李珍珍、刘远方、杨双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楚志凯、姜赛达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郑州牧业工程高等专科学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毛国平、杨贺、张红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乔梵</w:t>
            </w:r>
            <w:r>
              <w:rPr>
                <w:rFonts w:ascii="仿宋_GB2312" w:hAnsi="仿宋_GB2312" w:cs="宋体;SimSun"/>
                <w:sz w:val="20"/>
                <w:szCs w:val="20"/>
              </w:rPr>
              <w:t>喆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吴慧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焦作大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王鹏涛、刘森、张立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彦锋、邓小飞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南机电高等专科学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郭栋、时瑞宇、赵廷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吕书波、赵开新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郑州华信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程敬杰、马鑫帅、于小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毛建景、王科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南交通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王雪驰、徐俊迎、薛佳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任贺宇、谢宝兴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郑州经贸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周玉峰、李书玺、王魏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邵全义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洛阳师范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王志伟、刘淼、王琳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张昆朋、田斌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濮阳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程康、邵威、于照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吕定辉、亓传伟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南农业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赵庆楠、王浩、刘轲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魏建明、周志强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南工业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任俊远、刘立航、韩亚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邱罡、李金锁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南建筑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崔济元、李天昊、赵淑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陈致远、彭鹏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新乡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李陈、王跃、王雨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李敏、蔡广松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南化工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郭泰峰、牛顿、张振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李阔、潘晓勇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漯河食品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白春才、牛静伟、王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舒晓斌、刘彩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四、电子产品检测与维修（芯片级）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56"/>
        <w:gridCol w:w="3549"/>
        <w:gridCol w:w="1613"/>
      </w:tblGrid>
      <w:tr>
        <w:trPr>
          <w:trHeight w:val="454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一等奖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孙战涛、陈成彬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李硕、王琳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一等奖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刘向阳、牛立峰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邢鹏康、席东河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漯河职业技术学院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董晓广、叶松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唐红莲、汪涛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河南机电职业学院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司士扬、赵昱哲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赵霞、杨茜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作师范高等专科学校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侯贝贝、王创新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蒋海涛、张应华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河南机电高等专科学院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王文克、张亚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杨其锋、董骁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郑州职业技术学院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陈真、张江超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苏咏梅、王徽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郑州大学西亚斯国际学院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任少华、张甲林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赵全利、薛迪杰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楚洋坪、单德过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何红丽、郭彬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郑州轻工业学院轻工职业学院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刘伟、曹潇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宋述林、魏金科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焦作大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贝、苏团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李鸿征、侯  涛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安阳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李路尧、刘继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李迷存、陈彦军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刘星雨、尹艳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田相军、李利珍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河南质量工程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齐仁伟、张广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陈晓武、冯红军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平顶山教育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屠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  <w:t>垚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森、高明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景东山、姚东永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孙玉龙、闫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刘爱荣、马耀锋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郑州电力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毕洋洋、刘振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涛、李晓平</w:t>
            </w:r>
          </w:p>
        </w:tc>
      </w:tr>
    </w:tbl>
    <w:p>
      <w:pPr>
        <w:pStyle w:val="Normal"/>
        <w:jc w:val="center"/>
        <w:rPr/>
      </w:pPr>
      <w:r>
        <w:rPr/>
        <w:t>五、物联网技术应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56"/>
        <w:gridCol w:w="3549"/>
        <w:gridCol w:w="1613"/>
      </w:tblGrid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朋真、孙志峰、张世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文龙、周海涛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振杰、孟怀、李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凯、王云飞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冠培、向超、李朋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建国、高春庚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耿晓雷、牛文超、吴永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立凯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令奎、普先峰、刘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军章、赵景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轻工业学院轻工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双营、左红娜、王领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亚峰、刘瑞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芬、韩艳芳、马骏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唯贤、李怀强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建筑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臣臣、吕宗辉、张益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博、鲍巍</w:t>
            </w:r>
          </w:p>
        </w:tc>
      </w:tr>
    </w:tbl>
    <w:p>
      <w:pPr>
        <w:pStyle w:val="Normal"/>
        <w:jc w:val="center"/>
        <w:rPr/>
      </w:pPr>
      <w:r>
        <w:rPr/>
        <w:t>六、汽车检测与维修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156"/>
        <w:gridCol w:w="3549"/>
        <w:gridCol w:w="1613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肜俊朋、胡志卫、寇自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俊停、梅丽歌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乐乐、宋向前、闫刘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道宝、吉武俊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向华、张坤坤、邓道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宝玉、张飞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龙、何中秋、乔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成华、于红星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杰、丁生斌、车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浩、张宏阁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光明、孙浩亮、李超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海鹏、郑路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农业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利明、宋江涛、马鹏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国林、李韬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亚博、马福旺、原泽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继红、廉振红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鹤壁汽车工程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振祥、孙保振、王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鄂雄明、李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机电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增辉、李志强、牛庆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束炳昊、房颖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阳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剑飞、关垒、邢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伟、刘星洋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华信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洪林、刘学钊、谭海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斌峰、梁俊峰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亚平、刘辉、陈冬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伟、陈保山</w:t>
            </w:r>
          </w:p>
        </w:tc>
      </w:tr>
    </w:tbl>
    <w:p>
      <w:pPr>
        <w:pStyle w:val="Normal"/>
        <w:jc w:val="center"/>
        <w:rPr/>
      </w:pPr>
      <w:r>
        <w:rPr/>
        <w:t>七、现代物流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56"/>
        <w:gridCol w:w="3549"/>
        <w:gridCol w:w="1613"/>
      </w:tblGrid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南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杨程光、刘旋、黄珍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杨旭、陈运财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开封大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禹宇翠、刘得周、安西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乔薇、李韫繁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巴红旗、蒋志远、张玉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刘秀英、井莉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刘星艳、林枫、孟庆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欧阳菲、邵睛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张贺龙、王华强、张鹏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杨希玲、尹立新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郑州电力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刘艳丽、白孟孟、李唯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杨延萍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漯河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孙瑜、刘博、陈红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陈绮、刘芳芳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河南机电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常冉、刘昆、王倩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申建军、赵彦平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河南农业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郭凯凯、刘玉雪、代自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李明阳、李剑华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应华南、普明、贾宪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田丽、李源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陈晓娟、张伟勋、孙鹏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李陶然、李晓琴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郑州电力高等专科学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李健、刘晨、李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郝会霞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任晔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郑州华信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王彩霞、苏声峰、李润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李平、王玉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郑州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段倩倩、任俊丽、王帅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冯继伟、杨利平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李慧中、唐义、苏英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李宇箭、牛力娟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岳雯雯、孙亚昌、蔡沉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文静、刘志刚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赵志国、范晓博、王松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孙竟译、孙晓俊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梁伟、张梦珠、赵俊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王红萍、张红漓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焦作大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孟岩、纪路路、牛永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易正江、刘良超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河南工业贸易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郭晓朦、孔欣欣、张海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张慧、仝冰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郑州交通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黄春鑫、代俊辉、马青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郑秋丽、高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八、汽车营销</w:t>
      </w:r>
    </w:p>
    <w:tbl>
      <w:tblPr>
        <w:tblW w:w="926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64"/>
        <w:gridCol w:w="3541"/>
        <w:gridCol w:w="1610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梦超、卢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樱、杨明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江草、秦亚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楚宜民、李亚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玉臻、田婷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姬虹、王海宝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乡职业技术学院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立雨、付小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温芳、张凯娟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职业技术学院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闯、李俊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英丽、王建锋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商业高等专科学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丹、牛争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腊梅、胡水英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鹤壁汽车工程职业学院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超、王玉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猛、张鹏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艳、张家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艳琴、王怀玲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陈、李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永焕、周瑾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甫慧芳、马雪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荣政、骞大闯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宁、何景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爽、车巧凤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华信学院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会振、齐道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斌峰、梁俊峰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机电职业学院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尤东东、李永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利军、李宁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电力职业技术学院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涵、薄毅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宗超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峡职业技术学院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伟杰、任登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晓飞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漯河职业技术学院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志孝、汪正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秋涛、冯若愚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交通职业学院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莹、魏玉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丹、魏月如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漯河食品职业学院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鹏鹏、王静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建林</w:t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九、中餐主题宴会设计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150"/>
        <w:gridCol w:w="3541"/>
        <w:gridCol w:w="1607"/>
      </w:tblGrid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旅游职业学院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舒淇、南俊俊、翟兰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瑾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利方、刘弯弯、赵婉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明华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河南职业技术学院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姬菲菲、田清阳、张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英丽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济源职业技术学院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蕾、孙小园、赵玉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环焕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郑州华信学院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佳丽、金琳娜、吴倩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辛晶晶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郑州铁路职业技术学院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张惠、张唱、姬晓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丹丹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郑州牧业工程高等专科学校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智慧、王玉林、张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少飞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河南经贸职业学院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丹、于红、路广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菲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新乡职业技术学院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尚婷、郭英德、李国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鹏晓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河南农业职业学院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弯弯、周金谕、王利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燕茹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河南商业高等专科学校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莹莹、曹志鹏、李清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瑞霞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平顶山工业职业技术学院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博程、李可迪、徐玉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平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焦作高等师范专科学院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琳、张瑞敏、申恩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琛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商丘职业技术学院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亚、孙江燕、董晓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蕾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鹤壁职业技术学院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艳霞、王楠、沈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保霞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河南工业贸易职业学院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燕飞、王亚丽、王小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阴洁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嵩山少林武术职业学院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冠、索江勇、涂玉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淑芬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焦作工贸职业学院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彤彤、徐冰洁、于晓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艳萍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长垣烹饪职业技术学校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明、李瑞瑞、李宇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琳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焦作大学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尚冰冰、李亚隆、徐晓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艳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河南交通职业技术学院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炎炎、侯鹏飞、王亚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辉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郑州交通职业学院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玉洁、姜好蕊、王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云娜</w:t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十、烹饪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50"/>
        <w:gridCol w:w="3541"/>
        <w:gridCol w:w="1610"/>
      </w:tblGrid>
      <w:tr>
        <w:trPr>
          <w:trHeight w:val="402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南职业技术学院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方勇、郭明辉、任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  <w:t>垚垚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、王亮、刘雨伦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闫海涛、马军卫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长垣烹饪职业技术学院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胡忠杰、陈永梅、梁袁、温腾飞、巴博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王国仕、阔继保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河南商业高等专科学校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张小杰、高梦柯、袁奇虎、彭磊、熊传强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苏志平、陈明</w:t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十一、植物组织培养</w:t>
      </w:r>
      <w:r>
        <w:rPr/>
        <w:tab/>
        <w:tab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13"/>
        <w:gridCol w:w="3606"/>
        <w:gridCol w:w="1577"/>
      </w:tblGrid>
      <w:tr>
        <w:trPr>
          <w:trHeight w:val="40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一等奖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河南农业职业学院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马春玉、任信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梁明勤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二等奖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漯河职业技术学院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孟艳、程亚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王婷婷</w:t>
            </w:r>
          </w:p>
        </w:tc>
      </w:tr>
      <w:tr>
        <w:trPr>
          <w:trHeight w:val="4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二等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商丘职业技术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韦晋娟、刘伟利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袁亮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三等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三门峡职业技术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陈华伟、薛继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梁红艳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三等奖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许昌职业技术学院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孙金丽、罗月华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苏百童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三等奖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焦作师范高等专科学校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高月、石明莉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王育水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优秀奖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濮阳职业技术学院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杜芳芳、王路富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王洪习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优秀奖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河南职业技术学院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周静静、尚子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曹艳春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优秀奖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河南科技学院高等职业技术学院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李凌波、刘爱华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王璞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ab/>
      </w:r>
      <w:r>
        <w:rPr>
          <w:rFonts w:ascii="黑体;SimHei" w:hAnsi="黑体;SimHei" w:eastAsia="黑体;SimHei"/>
          <w:kern w:val="0"/>
          <w:sz w:val="24"/>
        </w:rPr>
        <w:t>十二、新城疫抗体测定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08"/>
        <w:gridCol w:w="3611"/>
        <w:gridCol w:w="1577"/>
      </w:tblGrid>
      <w:tr>
        <w:trPr>
          <w:trHeight w:val="40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582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一等奖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河南农业职业学院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张玉、王鹏飞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王艳丰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二等奖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郑州牧业工程高等专科学校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王汉邦、杨潘霞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王岩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三等奖</w:t>
            </w:r>
          </w:p>
        </w:tc>
        <w:tc>
          <w:tcPr>
            <w:tcW w:w="3108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濮阳职业技术学院</w:t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吴昊、张改改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岳道友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优秀奖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8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0"/>
                <w:szCs w:val="20"/>
                <w:lang w:val="zh-CN"/>
              </w:rPr>
              <w:t>河南科技学院高等职业技术学院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燚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周志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陈思庄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十三、农机具维修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08"/>
        <w:gridCol w:w="3611"/>
        <w:gridCol w:w="1577"/>
      </w:tblGrid>
      <w:tr>
        <w:trPr>
          <w:trHeight w:val="45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云飞、冯亚涛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土领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永建、李中原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怀玲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河南农业职业技术学院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昂、徐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校振华</w:t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十四、园林景观设计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122"/>
        <w:gridCol w:w="3611"/>
        <w:gridCol w:w="1564"/>
      </w:tblGrid>
      <w:tr>
        <w:trPr>
          <w:trHeight w:val="454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一等奖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河南农业职业学院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赵瑞、高文帅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卢伟娜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二等奖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河南建筑职业技术学院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张亚平、万欣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李燕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二等奖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许昌职业技术学院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陈静、辛利琴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范海霞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三等奖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河南职业技术学院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雷鹏飞、杨登科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胡继光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三等奖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濮阳职业技术学院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岑洁、陈深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管志涛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优秀奖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郑州牧业工程高等专科学校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陈甜、孙盼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李艳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优秀奖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焦作师范高等专科学校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孙思文、胡晓宁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柴晓亮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优秀奖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河南经贸职业学院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马甫原、姚蓓蓓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刘雨秧</w:t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十五、农产品质量安全检测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27"/>
        <w:gridCol w:w="3606"/>
        <w:gridCol w:w="1577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月晴、赵英利、朱佳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0"/>
              </w:rPr>
              <w:t>杨红霞、姬玉梅、王存纲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漯河医学高等专科学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景娅、周宁、王可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0"/>
              </w:rPr>
              <w:t>魏永义、尚新彬、李超敏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质量工程职业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齐云雷、王倩倩、常向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0"/>
              </w:rPr>
              <w:t>李红艳、席会平、姚会敏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牧业高等专科学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丹丹、席梦佳、王艳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0"/>
              </w:rPr>
              <w:t>胡平、张荷丽、舒友琴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漯河职业技术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丹博、候明珠、郭延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0"/>
              </w:rPr>
              <w:t>李红利、马川兰、余健霞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守恒、张雨、邢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0"/>
              </w:rPr>
              <w:t>刘殿锋、吴春昊、马艳华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师范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方、郭静娅、吴惠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0"/>
              </w:rPr>
              <w:t>毛泽宇、穆兵、赵文伯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贺、王楠、樊嘉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0"/>
              </w:rPr>
              <w:t>徐思源、胡萍、肖传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十六、服装设计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27"/>
        <w:gridCol w:w="3606"/>
        <w:gridCol w:w="1577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奕瑶、张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天、白露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孟洋、许亚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0"/>
              </w:rPr>
              <w:t>朱乐天、蔡旭龙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漯河职业技术学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乔腾达、王雪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0"/>
              </w:rPr>
              <w:t>张雨、马艳波</w:t>
            </w:r>
          </w:p>
        </w:tc>
      </w:tr>
    </w:tbl>
    <w:p>
      <w:pPr>
        <w:pStyle w:val="Normal"/>
        <w:jc w:val="center"/>
        <w:rPr/>
      </w:pPr>
      <w:r>
        <w:rPr/>
        <w:t>十七、化工仪表自动化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71"/>
        <w:gridCol w:w="3662"/>
        <w:gridCol w:w="1577"/>
      </w:tblGrid>
      <w:tr>
        <w:trPr>
          <w:trHeight w:val="45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化工职业学院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旭、周玉秒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王冰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杨超来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包晓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朱清智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峡职业技术学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吕振阳、王晨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尤向阳</w:t>
            </w:r>
          </w:p>
        </w:tc>
      </w:tr>
    </w:tbl>
    <w:p>
      <w:pPr>
        <w:pStyle w:val="Normal"/>
        <w:jc w:val="center"/>
        <w:rPr/>
      </w:pPr>
      <w:r>
        <w:rPr/>
        <w:t>十八、化工生产技术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66"/>
        <w:gridCol w:w="3667"/>
        <w:gridCol w:w="1577"/>
      </w:tblGrid>
      <w:tr>
        <w:trPr>
          <w:trHeight w:val="45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化工职业学院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彰宗、杨健、李展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扬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凯岭、冯媛 、王大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晓乐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工业大学化学工业职业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培培、崔金明、李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矅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岳瑞丰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青松、郭明军、许会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燏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攀、宋高师、刘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少鹏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封大学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晓闯、 李双参、赵成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海洋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巨辉、易长青、吴国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伟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漯河职业技术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雪君、王亚娟、张增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东军</w:t>
            </w:r>
          </w:p>
        </w:tc>
      </w:tr>
    </w:tbl>
    <w:p>
      <w:pPr>
        <w:pStyle w:val="Normal"/>
        <w:jc w:val="center"/>
        <w:rPr/>
      </w:pPr>
      <w:r>
        <w:rPr/>
        <w:t>十九、工业分析检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74"/>
        <w:gridCol w:w="3659"/>
        <w:gridCol w:w="1577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南工业大学化学工业职业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王世婷、王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卢智敏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州大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徐世鹏、杨海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孙皓然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南化工职业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王自阳、王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夏朝辉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南工业职业技术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尚强、汪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徐竟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开封大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陈秀磊、陈智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冯清真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黄河水利职业技术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王雯、高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崔虹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济源职业技术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龙龙、陈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崔海燕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焦作大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茜、常之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徐燕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南质量工程职业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秦超、陈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刘彦钊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郑州师范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段佳鑫、贾雪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刘辉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门峡职业技术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亚楠、刘思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齐丽彬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南理工大学高职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陈庆国、王启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敏娟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鹤壁职业技术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刘瑜、高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守花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漯河职业技术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丁海霞、吴盼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李彦林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许昌职业技术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常晓利、陈丽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马广礼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焦作师范高等专科学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柴华、魏贺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李焱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南机电高等专科学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蒋志鹏、赵亚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乔月纯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濮阳职业技术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赵冬冬、应世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王绍领</w:t>
            </w:r>
          </w:p>
        </w:tc>
      </w:tr>
    </w:tbl>
    <w:p>
      <w:pPr>
        <w:pStyle w:val="Normal"/>
        <w:jc w:val="center"/>
        <w:rPr/>
      </w:pPr>
      <w:r>
        <w:rPr/>
        <w:t>二十、楼宇自动化系统安装与调试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049"/>
        <w:gridCol w:w="3684"/>
        <w:gridCol w:w="1568"/>
      </w:tblGrid>
      <w:tr>
        <w:trPr>
          <w:trHeight w:val="454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富朝、焦博、王晓鹏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云潺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朝阳、张成林、魏广春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冬瑞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建筑职业技术学院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亚龙、刘闯、翟志楷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晓斌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宝轩、李保山、韩天才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宗超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漯河职业技术学院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乾祥、刘高铺、苏磊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志军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作师范高等专科学校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文业、高士其、郑楠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喜龙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朝恒、周志强、陶玉龙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会敏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帅、王阳阳、杨董董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谭娜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电力职业技术学院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大义、李强、吕冲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英杰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永宁、代红博、崔巍然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雪松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机电职业学院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立帅、王颜明、赵俊威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 辉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电力高等专科学校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若楠、刘金星、赵文川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浩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商业高等专科学校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尚晓茹、毛玲玲、王燕歌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德春</w:t>
            </w:r>
          </w:p>
        </w:tc>
      </w:tr>
    </w:tbl>
    <w:p>
      <w:pPr>
        <w:pStyle w:val="Normal"/>
        <w:jc w:val="center"/>
        <w:rPr/>
      </w:pPr>
      <w:r>
        <w:rPr/>
        <w:t>二十一、英语口语（非英语专业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052"/>
        <w:gridCol w:w="3681"/>
        <w:gridCol w:w="1566"/>
      </w:tblGrid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名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学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学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新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云桃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亚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晓娜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漆禄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超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信息科技职业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孟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艳玲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封大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晓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军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景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建花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赵东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建筑职业技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硕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红艳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思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彬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山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俊青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翟经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磊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作师范高等专科学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君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华苏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科技学院高等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亚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政楠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轻工业学院轻工职业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志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化工职业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隽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玉美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牧业工程高等专科学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子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冬阳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伟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乔竟宇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农业职业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静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梦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晓蓓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商业高等专科学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闫志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左红霞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晓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小静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作大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珂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慧婷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梦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卫敏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兖金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杨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交通职业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艺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梦娟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阳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楠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漯河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配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亚军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凤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楠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经贸职业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继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帅华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华信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玉洁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大学西亚斯国际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索芳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晓培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琛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工业贸易职业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边瑞瑞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质量工程职业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嘉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娜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机电职业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志博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阳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世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丹枫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英语口语（英语专业）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52"/>
        <w:gridCol w:w="3681"/>
        <w:gridCol w:w="1562"/>
      </w:tblGrid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名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学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学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鸽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珊珊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封大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段照炜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华信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阳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牧业工程高等专科学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梦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晓静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一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  慧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喻贵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小月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商业高等专科学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段丹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邢琰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信息科技职业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爱华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明甫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晓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安菊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郜一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晓冬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峡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姗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志明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大学西亚斯国际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爽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作大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玉祥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质量工程职业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璐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亚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贤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晓婷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作师范高等专科学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阳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爱苗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工业贸易职业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婉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戚迪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晨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丽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阳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姝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冉冉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化工职业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利娜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交通职业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梦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晓晔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小玲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教育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亚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 煜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封教育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凌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娜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阳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玉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郜宏刚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经贸职业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翟艺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帅华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成功财经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露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盛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艳彬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科技学院高等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学荣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漯河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雪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岩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轻工业学院轻工职业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伟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娟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玉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娜</w:t>
            </w:r>
          </w:p>
        </w:tc>
      </w:tr>
    </w:tbl>
    <w:p>
      <w:pPr>
        <w:pStyle w:val="Normal"/>
        <w:jc w:val="center"/>
        <w:rPr/>
      </w:pPr>
      <w:r>
        <w:rPr/>
        <w:t>二十二、中药传统技能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52"/>
        <w:gridCol w:w="3681"/>
        <w:gridCol w:w="1545"/>
      </w:tblGrid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艳玲、张晨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李雪倩、李娅玲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娟丽、薛耀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赵丽娜、张晓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牧业工程高等专科学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亚红、陈倩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魏志华、乔卿梅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漯河医学高等专科学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春慧、邢梅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卢建峰、朱吾元</w:t>
            </w:r>
          </w:p>
        </w:tc>
      </w:tr>
    </w:tbl>
    <w:p>
      <w:pPr>
        <w:pStyle w:val="Normal"/>
        <w:jc w:val="center"/>
        <w:rPr/>
      </w:pPr>
      <w:r>
        <w:rPr/>
        <w:t>二十三、数控编程、加工与装配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52"/>
        <w:gridCol w:w="3681"/>
        <w:gridCol w:w="1552"/>
      </w:tblGrid>
      <w:tr>
        <w:trPr>
          <w:trHeight w:val="454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罗文波、张  磊、陈  培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刘世平、冯金广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贺腾飞、雷兴华、周长乐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张帅、郭课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pacing w:val="-10"/>
                <w:kern w:val="0"/>
                <w:sz w:val="20"/>
                <w:szCs w:val="20"/>
              </w:rPr>
              <w:t>张亚光、张楠、李昆龙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pacing w:val="-10"/>
                <w:kern w:val="0"/>
                <w:sz w:val="20"/>
                <w:szCs w:val="20"/>
              </w:rPr>
              <w:t>邰鑫、安怀忠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南机电职业学院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李英明、陈标、张刘洋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张黎燕、李玉生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鹤壁职业技术学院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冯传州、黄纪伟、李潘飞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朱海勇、高改会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漯河职业技术学院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金榆行、杜振强、赵传伟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张超凡、张群威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州职业技术学院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陈  鹏、裴御凯、杜飞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许栋刚、周会强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州电力高等专科学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崔伦旺、施冠阳、何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贺勃、卢吉平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州大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马银财、杨宏飞、李振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邬向伟、高飞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州电力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韩志伟、张明、胡现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刘光定、王进芝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济源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臧明元、张帅科、吴明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张学明、李涛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州信息工程职业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谷恒涛、黎超飞、鲁蕊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沈留建、王红雨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许昌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陈赞、刘二磊、冯亚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吕勇、张保生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开封大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韩方成、彭振兴、赵增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陈德林、刘明显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乡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陈亮、周玉贞、郭璐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刘先生、贾艳瑞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州轻工业学院轻工职业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陈俊名、刘坤鹏、周改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李宏兵、张焕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州铁路职业技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陈胜杰、从建波、李帅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魏冠义、张勇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州科技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朱玉卓、余勇洋、张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赵纪国、范光辉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南质量工程职业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潘相贺、梁威威、黄冰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周永情、常英丽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州交通职业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李明明、李胜利、韩立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李小伟、周娟</w:t>
            </w:r>
          </w:p>
        </w:tc>
      </w:tr>
    </w:tbl>
    <w:p>
      <w:pPr>
        <w:pStyle w:val="Normal"/>
        <w:jc w:val="center"/>
        <w:rPr/>
      </w:pPr>
      <w:r>
        <w:rPr/>
        <w:t>二十四、机器人技术应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083"/>
        <w:gridCol w:w="3650"/>
        <w:gridCol w:w="1555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亚雨、王晓勇、张溢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0"/>
              </w:rPr>
              <w:t>孙逸洁、梁明亮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真、张赛、赵梦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0"/>
              </w:rPr>
              <w:t>侯巧珍、杨帅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岳帅厅、王俊楠、王国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0"/>
              </w:rPr>
              <w:t>沈艳河、贾磊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亮亮、王盼盼、左仲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0"/>
                <w:szCs w:val="20"/>
              </w:rPr>
              <w:t>时海欧、王亚</w:t>
            </w:r>
          </w:p>
        </w:tc>
      </w:tr>
    </w:tbl>
    <w:p>
      <w:pPr>
        <w:pStyle w:val="Normal"/>
        <w:jc w:val="center"/>
        <w:rPr/>
      </w:pPr>
      <w:r>
        <w:rPr/>
        <w:t>二十五、机械部件创新设计与制造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094"/>
        <w:gridCol w:w="3639"/>
        <w:gridCol w:w="1550"/>
      </w:tblGrid>
      <w:tr>
        <w:trPr>
          <w:trHeight w:val="454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等次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院校</w:t>
            </w:r>
          </w:p>
        </w:tc>
        <w:tc>
          <w:tcPr>
            <w:tcW w:w="3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参赛选手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南职业技术学院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和佳佳、杨林超、王景涛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董延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河水利职业技术学院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张玺、周建龙、郝鑫民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范龙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南工业职业技术学院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王富光、靳浩、柏东东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李晓静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漯河职业技术学院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桂泽东、吴矿伟、冀文立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李绍鹏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州铁路职业技术学院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color w:val="100000"/>
                <w:spacing w:val="-10"/>
                <w:sz w:val="20"/>
                <w:szCs w:val="20"/>
              </w:rPr>
              <w:t>冯</w:t>
            </w:r>
            <w:r>
              <w:rPr>
                <w:rFonts w:ascii="仿宋_GB2312" w:hAnsi="仿宋_GB2312" w:cs="宋体;SimSun"/>
                <w:color w:val="100000"/>
                <w:spacing w:val="-10"/>
                <w:sz w:val="20"/>
                <w:szCs w:val="20"/>
              </w:rPr>
              <w:t>喆</w:t>
            </w:r>
            <w:r>
              <w:rPr>
                <w:rFonts w:ascii="仿宋_GB2312" w:hAnsi="仿宋_GB2312" w:cs="仿宋_GB2312" w:eastAsia="仿宋_GB2312"/>
                <w:color w:val="100000"/>
                <w:spacing w:val="-10"/>
                <w:sz w:val="20"/>
                <w:szCs w:val="20"/>
              </w:rPr>
              <w:t>、郑珊珊、聂亚军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1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100000"/>
                <w:spacing w:val="-10"/>
                <w:sz w:val="20"/>
                <w:szCs w:val="20"/>
              </w:rPr>
              <w:t>吴新佳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州电力职业技术学院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张本利、张晓锋、罗玉坤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1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100000"/>
                <w:spacing w:val="-10"/>
                <w:sz w:val="20"/>
                <w:szCs w:val="20"/>
              </w:rPr>
              <w:t>赵永刚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州电力高等专科学校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徐蒙正、冯智豪、王洋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卢吉平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焦作大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李留榜、蔡中波、肖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张冬梅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州信息科技职业学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卢彩云、时进才、孙世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陈参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州科技学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贾宗虔、何彩阳、刘大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吕书孟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乡职业技术学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贾朋飞、孙风雷、郅攀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薛茂超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第六届河南省高职院校技能大赛暨</w:t>
      </w: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全国职业院校技能大赛高职组河南选拔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优 秀 组 织 奖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许昌职业技术学院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河南工业职业技术学院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河南职业技术学院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kern w:val="0"/>
          <w:sz w:val="30"/>
          <w:szCs w:val="30"/>
        </w:rPr>
        <w:t>漯河职业技术学院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eastAsia="仿宋_GB2312"/>
          <w:kern w:val="0"/>
          <w:sz w:val="30"/>
          <w:szCs w:val="30"/>
        </w:rPr>
        <w:t>中州大学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eastAsia="仿宋_GB2312"/>
          <w:kern w:val="0"/>
          <w:sz w:val="30"/>
          <w:szCs w:val="30"/>
        </w:rPr>
        <w:t>鹤壁职业技术学院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eastAsia="仿宋_GB2312"/>
          <w:kern w:val="0"/>
          <w:sz w:val="30"/>
          <w:szCs w:val="30"/>
        </w:rPr>
        <w:t>濮阳职业技术学院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eastAsia="仿宋_GB2312"/>
          <w:kern w:val="0"/>
          <w:sz w:val="30"/>
          <w:szCs w:val="30"/>
        </w:rPr>
        <w:t>河南农业职业学院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eastAsia="仿宋_GB2312"/>
          <w:kern w:val="0"/>
          <w:sz w:val="30"/>
          <w:szCs w:val="30"/>
        </w:rPr>
        <w:t>郑州铁路职业技术学院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第六届河南省高职院校技能大赛暨</w:t>
      </w: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全国职业院校技能大赛高职组河南选拔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突 出 贡 献 奖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黄河水利职业技术学院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河南职业技术学院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河南农业职业学院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kern w:val="0"/>
          <w:sz w:val="30"/>
          <w:szCs w:val="30"/>
        </w:rPr>
        <w:t>河南交通职业技术学院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eastAsia="仿宋_GB2312"/>
          <w:kern w:val="0"/>
          <w:sz w:val="30"/>
          <w:szCs w:val="30"/>
        </w:rPr>
        <w:t>河南经贸职业学院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eastAsia="仿宋_GB2312"/>
          <w:kern w:val="0"/>
          <w:sz w:val="30"/>
          <w:szCs w:val="30"/>
        </w:rPr>
        <w:t>河南化工职业学院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eastAsia="仿宋_GB2312"/>
          <w:kern w:val="0"/>
          <w:sz w:val="30"/>
          <w:szCs w:val="30"/>
        </w:rPr>
        <w:t>河南财政税务高等专科学校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eastAsia="仿宋_GB2312"/>
          <w:kern w:val="0"/>
          <w:sz w:val="30"/>
          <w:szCs w:val="30"/>
        </w:rPr>
        <w:t>许昌职业技术学院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eastAsia="仿宋_GB2312"/>
          <w:kern w:val="0"/>
          <w:sz w:val="30"/>
          <w:szCs w:val="30"/>
        </w:rPr>
        <w:t>鹤壁职业技术学院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eastAsia="仿宋_GB2312"/>
          <w:kern w:val="0"/>
          <w:sz w:val="30"/>
          <w:szCs w:val="30"/>
        </w:rPr>
        <w:t>中州大学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1.</w:t>
      </w:r>
      <w:r>
        <w:rPr>
          <w:rFonts w:ascii="仿宋_GB2312" w:hAnsi="仿宋_GB2312" w:eastAsia="仿宋_GB2312"/>
          <w:kern w:val="0"/>
          <w:sz w:val="30"/>
          <w:szCs w:val="30"/>
        </w:rPr>
        <w:t>开封大学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2.</w:t>
      </w:r>
      <w:r>
        <w:rPr>
          <w:rFonts w:ascii="仿宋_GB2312" w:hAnsi="仿宋_GB2312" w:eastAsia="仿宋_GB2312"/>
          <w:kern w:val="0"/>
          <w:sz w:val="30"/>
          <w:szCs w:val="30"/>
        </w:rPr>
        <w:t>郑州旅游职业学院</w:t>
      </w:r>
    </w:p>
    <w:p>
      <w:pPr>
        <w:pStyle w:val="Normal"/>
        <w:tabs>
          <w:tab w:val="clear" w:pos="420"/>
          <w:tab w:val="left" w:pos="1260" w:leader="none"/>
        </w:tabs>
        <w:ind w:first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500"/>
        <w:rPr>
          <w:rFonts w:ascii="仿宋_GB2312" w:hAnsi="仿宋_GB2312" w:eastAsia="仿宋_GB2312"/>
          <w:kern w:val="0"/>
          <w:sz w:val="24"/>
          <w:szCs w:val="30"/>
        </w:rPr>
      </w:pPr>
      <w:r>
        <w:rPr>
          <w:rFonts w:eastAsia="仿宋_GB2312" w:ascii="仿宋_GB2312" w:hAnsi="仿宋_GB2312"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33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84270</wp:posOffset>
            </wp:positionH>
            <wp:positionV relativeFrom="paragraph">
              <wp:posOffset>760095</wp:posOffset>
            </wp:positionV>
            <wp:extent cx="1793240" cy="4749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抄送：各省辖市、直管试点县、重点扩权县（市）教育局。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33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河南省教育厅办公室             </w:t>
      </w:r>
      <w:r>
        <w:rPr>
          <w:rFonts w:eastAsia="仿宋_GB2312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eastAsia="仿宋_GB2312"/>
          <w:kern w:val="0"/>
          <w:sz w:val="30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150" w:after="150"/>
      <w:jc w:val="left"/>
    </w:pPr>
    <w:rPr>
      <w:rFonts w:ascii="宋体;SimSun" w:hAnsi="宋体;SimSun" w:eastAsia="仿宋_GB2312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00:00Z</dcterms:created>
  <dc:creator>lhf</dc:creator>
  <dc:description/>
  <cp:keywords/>
  <dc:language>en-US</dc:language>
  <cp:lastModifiedBy>User</cp:lastModifiedBy>
  <cp:lastPrinted>2012-12-31T16:48:00Z</cp:lastPrinted>
  <dcterms:modified xsi:type="dcterms:W3CDTF">2013-01-05T01:17:00Z</dcterms:modified>
  <cp:revision>43</cp:revision>
  <dc:subject/>
  <dc:title>教高〔2012〕1221号</dc:title>
</cp:coreProperties>
</file>