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560</wp:posOffset>
                </wp:positionH>
                <wp:positionV relativeFrom="paragraph">
                  <wp:posOffset>19177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en-US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5.1pt;width:440.95pt;height:145.4pt" coordorigin="-56,302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302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en-US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211" to="8763,3211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教高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全国大学生数学建模竞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赛区竞赛结果的通知</w:t>
      </w:r>
    </w:p>
    <w:p>
      <w:pPr>
        <w:pStyle w:val="Normal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高等学校：</w:t>
      </w:r>
    </w:p>
    <w:p>
      <w:pPr>
        <w:pStyle w:val="Normal"/>
        <w:tabs>
          <w:tab w:val="clear" w:pos="420"/>
          <w:tab w:val="left" w:pos="3720" w:leader="none"/>
        </w:tabs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全国大学生数学建模竞赛已圆满结束。我省共有</w:t>
      </w:r>
      <w:r>
        <w:rPr>
          <w:rFonts w:ascii="仿宋_GB2312" w:hAnsi="仿宋_GB2312"/>
        </w:rPr>
        <w:t>57</w:t>
      </w:r>
      <w:r>
        <w:rPr>
          <w:rFonts w:ascii="仿宋_GB2312" w:hAnsi="仿宋_GB2312"/>
        </w:rPr>
        <w:t>所院校</w:t>
      </w:r>
      <w:r>
        <w:rPr>
          <w:rFonts w:ascii="仿宋_GB2312" w:hAnsi="仿宋_GB2312"/>
        </w:rPr>
        <w:t>1218</w:t>
      </w:r>
      <w:r>
        <w:rPr>
          <w:rFonts w:ascii="仿宋_GB2312" w:hAnsi="仿宋_GB2312"/>
        </w:rPr>
        <w:t>个代表队参加比赛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经河南赛区组委会专家认真评审，本科组有</w:t>
      </w:r>
      <w:r>
        <w:rPr>
          <w:rFonts w:ascii="仿宋_GB2312" w:hAnsi="仿宋_GB2312"/>
        </w:rPr>
        <w:t>212</w:t>
      </w:r>
      <w:r>
        <w:rPr>
          <w:rFonts w:ascii="仿宋_GB2312" w:hAnsi="仿宋_GB2312"/>
        </w:rPr>
        <w:t>个队获河南赛区一等奖，</w:t>
      </w:r>
      <w:r>
        <w:rPr>
          <w:rFonts w:ascii="仿宋_GB2312" w:hAnsi="仿宋_GB2312"/>
        </w:rPr>
        <w:t>254</w:t>
      </w:r>
      <w:r>
        <w:rPr>
          <w:rFonts w:ascii="仿宋_GB2312" w:hAnsi="仿宋_GB2312"/>
        </w:rPr>
        <w:t>个队获二等奖；专科组有</w:t>
      </w:r>
      <w:r>
        <w:rPr>
          <w:rFonts w:ascii="仿宋_GB2312" w:hAnsi="仿宋_GB2312"/>
        </w:rPr>
        <w:t>38</w:t>
      </w:r>
      <w:r>
        <w:rPr>
          <w:rFonts w:ascii="仿宋_GB2312" w:hAnsi="仿宋_GB2312"/>
        </w:rPr>
        <w:t>个队获河南赛区一等奖，</w:t>
      </w:r>
      <w:r>
        <w:rPr>
          <w:rFonts w:ascii="仿宋_GB2312" w:hAnsi="仿宋_GB2312"/>
        </w:rPr>
        <w:t>46</w:t>
      </w:r>
      <w:r>
        <w:rPr>
          <w:rFonts w:ascii="仿宋_GB2312" w:hAnsi="仿宋_GB2312"/>
        </w:rPr>
        <w:t>个队获二等奖。现将获奖名单予以公布（见附件）。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各高校要继续贯彻落实教育部《关于鼓励教师积极参与指导大学生科技竞赛活动的通知》（教高司函〔</w:t>
      </w:r>
      <w:r>
        <w:rPr>
          <w:rFonts w:cs="宋体;SimSun" w:ascii="仿宋_GB2312" w:hAnsi="仿宋_GB2312"/>
          <w:color w:val="000000"/>
          <w:kern w:val="0"/>
        </w:rPr>
        <w:t>2003</w:t>
      </w:r>
      <w:r>
        <w:rPr>
          <w:rFonts w:ascii="仿宋_GB2312" w:hAnsi="仿宋_GB2312" w:cs="宋体;SimSun"/>
          <w:color w:val="000000"/>
          <w:kern w:val="0"/>
        </w:rPr>
        <w:t>〕</w:t>
      </w:r>
      <w:r>
        <w:rPr>
          <w:rFonts w:cs="宋体;SimSun" w:ascii="仿宋_GB2312" w:hAnsi="仿宋_GB2312"/>
          <w:color w:val="000000"/>
          <w:kern w:val="0"/>
        </w:rPr>
        <w:t>165</w:t>
      </w:r>
      <w:r>
        <w:rPr>
          <w:rFonts w:ascii="仿宋_GB2312" w:hAnsi="仿宋_GB2312" w:cs="宋体;SimSun"/>
          <w:color w:val="000000"/>
          <w:kern w:val="0"/>
        </w:rPr>
        <w:t>号）精神，高度重视并积极组织教师和学生参加科技竞赛活动。要完善相关规章制度，建立有效的激励机制，进一步扩大竞赛规模、提高竞赛水平，不断创新人才培养模式，增强和提高学生的创新意识和创新能力，提高人才培养质量。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2011</w:t>
      </w:r>
      <w:r>
        <w:rPr>
          <w:rFonts w:ascii="仿宋_GB2312" w:hAnsi="仿宋_GB2312"/>
        </w:rPr>
        <w:t>年全国大学生数学建模竞赛河南赛区本科组</w:t>
      </w:r>
    </w:p>
    <w:p>
      <w:pPr>
        <w:pStyle w:val="Normal"/>
        <w:ind w:firstLine="1837"/>
        <w:rPr>
          <w:rFonts w:ascii="仿宋_GB2312" w:hAnsi="仿宋_GB2312"/>
        </w:rPr>
      </w:pPr>
      <w:r>
        <w:rPr>
          <w:rFonts w:ascii="仿宋_GB2312" w:hAnsi="仿宋_GB2312"/>
        </w:rPr>
        <w:t>获奖名单</w:t>
      </w:r>
    </w:p>
    <w:p>
      <w:pPr>
        <w:pStyle w:val="Normal"/>
        <w:ind w:left="1831" w:hanging="310"/>
        <w:rPr>
          <w:rFonts w:ascii="仿宋_GB2312" w:hAnsi="仿宋_GB2312"/>
        </w:rPr>
      </w:pPr>
      <w:r>
        <w:rPr>
          <w:rFonts w:ascii="仿宋_GB2312" w:hAnsi="仿宋_GB2312"/>
        </w:rPr>
        <w:t>2.2011</w:t>
      </w:r>
      <w:r>
        <w:rPr>
          <w:rFonts w:ascii="仿宋_GB2312" w:hAnsi="仿宋_GB2312"/>
        </w:rPr>
        <w:t>年全国大学生数学建模竞赛河南赛区专科组获奖名单</w:t>
      </w:r>
    </w:p>
    <w:p>
      <w:pPr>
        <w:pStyle w:val="Normal"/>
        <w:ind w:left="1831" w:hanging="3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831" w:hanging="3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831" w:hanging="3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334"/>
        <w:rPr>
          <w:rFonts w:ascii="仿宋_GB2312" w:hAnsi="仿宋_GB2312"/>
        </w:rPr>
      </w:pPr>
      <w:r>
        <w:rPr>
          <w:rFonts w:ascii="仿宋_GB2312" w:hAnsi="仿宋_GB2312"/>
        </w:rPr>
        <w:t>二〇一二年一月十九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全国大学生数学建模竞赛河南赛区</w:t>
      </w:r>
    </w:p>
    <w:p>
      <w:pPr>
        <w:pStyle w:val="Normal"/>
        <w:snapToGrid w:val="false"/>
        <w:jc w:val="center"/>
        <w:rPr/>
      </w:pPr>
      <w:r>
        <w:rPr/>
        <w:t>本科组获奖名单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02"/>
        <w:gridCol w:w="866"/>
        <w:gridCol w:w="858"/>
        <w:gridCol w:w="876"/>
        <w:gridCol w:w="1274"/>
        <w:gridCol w:w="1080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  <w:lang w:val="en-US" w:eastAsia="zh-CN"/>
              </w:rPr>
              <w:t>学校名称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  <w:lang w:val="en-US" w:eastAsia="zh-CN"/>
              </w:rPr>
              <w:t>学生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  <w:lang w:val="en-US" w:eastAsia="zh-CN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  <w:lang w:val="en-US" w:eastAsia="zh-CN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阳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鸿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洋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国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亚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晓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雅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荫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新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丽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飞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捍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慧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</w:t>
            </w:r>
            <w:r>
              <w:rPr>
                <w:rFonts w:ascii="仿宋_GB2312" w:hAnsi="仿宋_GB2312" w:cs="宋体;SimSun" w:eastAsia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笑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舒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孟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欣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闪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欢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玉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兆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立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书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全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欢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萍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志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娇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晓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瑞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震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路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玉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雪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浩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洪美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权级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柴瑞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会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龙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肖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晓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帅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华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城建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冬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春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永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城建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左双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健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城建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恒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利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艳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浩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鹏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美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娄莉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小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祁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雪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名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盼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敬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继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玲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妍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单亚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龚震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红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士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建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寻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党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新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鹏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晓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文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党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杨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亮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东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小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雍士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营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建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梦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仲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后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超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海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阿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锋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时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丽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叶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亚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晨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长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德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全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代彦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知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玉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梦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锋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文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军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乾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培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延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紫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德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光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娟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</w:t>
            </w:r>
            <w:r>
              <w:rPr>
                <w:rFonts w:ascii="仿宋_GB2312" w:hAnsi="仿宋_GB2312" w:cs="宋体;SimSun" w:eastAsia="宋体;SimSun"/>
                <w:kern w:val="0"/>
                <w:sz w:val="20"/>
                <w:szCs w:val="20"/>
              </w:rPr>
              <w:t>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绍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永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明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玉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晓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艳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常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建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慧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志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意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光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兰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明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记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国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红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隆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威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李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志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齐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新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海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冰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冰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长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珍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红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班东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宝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士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晓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之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生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玉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艳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根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雅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小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晨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满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青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胜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翠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瑞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新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庞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圣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志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治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翠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雅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跃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艳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宋体;SimSun"/>
                <w:kern w:val="0"/>
                <w:sz w:val="20"/>
                <w:szCs w:val="20"/>
              </w:rPr>
              <w:t>繆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江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银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万方科技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忠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易亚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毕小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新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钟璐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志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戴海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永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文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海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新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弯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梦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永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辛红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艳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峰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天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广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文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东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培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景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晓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瑞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门联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雪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山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晶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永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廷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潇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欢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运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永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晓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振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聂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静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艳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远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利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柳晓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裴永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卫国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月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凯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明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志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春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山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双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春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裴永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新联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丽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青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自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付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花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军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艳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毕静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秀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华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艳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邱启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冠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愿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学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门乐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兴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伟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官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洪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帅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赫亚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荣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华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志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钰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涛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楚龙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高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科技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练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斌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科技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振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英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瑞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科技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英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文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外国语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诗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路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奕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卫佩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博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和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正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易善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俞泉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瑞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群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严书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定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建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惠志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勇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歌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燕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学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祝若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传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良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腾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冠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宇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伍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成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晋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志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利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戴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忠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廖逢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友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宸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谷继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陶庆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文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盛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邱春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俊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晏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巨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文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博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鹏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任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广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文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熊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中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鞠永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基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松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邱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代龙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耀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亮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鹏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凯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3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雪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世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栋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鄢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司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晓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鹏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朵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智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道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乐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鸿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保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坤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英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明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猛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忠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文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明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丽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玉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金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4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新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素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节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毅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秀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殷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党元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俊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彦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胜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传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</w:t>
            </w:r>
            <w:r>
              <w:rPr>
                <w:rFonts w:ascii="仿宋_GB2312" w:hAnsi="仿宋_GB2312" w:cs="宋体;SimSun" w:eastAsia="宋体;SimSun"/>
                <w:kern w:val="0"/>
                <w:sz w:val="20"/>
                <w:szCs w:val="20"/>
              </w:rPr>
              <w:t>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丹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彦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琳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东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培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延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振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楚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忠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国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元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小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建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云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聪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国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敬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向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宏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朋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玉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洁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妍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建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6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宪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丽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裴垒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香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裕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育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东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志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振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连冬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6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君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小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雪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小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菲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湘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骁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跃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辉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7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闻金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传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齐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7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洲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涛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振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骁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7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顶山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予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玉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锦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7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顶山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玉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振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严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7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顶山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军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深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锦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7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顶山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</w:t>
            </w:r>
            <w:r>
              <w:rPr>
                <w:rFonts w:ascii="仿宋_GB2312" w:hAnsi="仿宋_GB2312" w:cs="宋体;SimSun" w:eastAsia="宋体;SimSun"/>
                <w:kern w:val="0"/>
                <w:sz w:val="20"/>
                <w:szCs w:val="20"/>
              </w:rPr>
              <w:t>堃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蒙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7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顶山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都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飞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建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7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亚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7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静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丹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7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方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瑞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闪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8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亚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光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越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8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超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淑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秋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慧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连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8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师范学院华锐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亚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会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凤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小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媛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晓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中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晓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慧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琼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佩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心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8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美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熊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佳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雁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8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海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喜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施美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运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9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傲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新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俊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轩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9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天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博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世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9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9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红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邹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9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凡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梦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立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喜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9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璐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晓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炎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9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凤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雪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运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9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文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玉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世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朝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9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久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振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19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林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银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朝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攀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家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朝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长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辛有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松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炎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大学西亚斯国际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会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瑞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大学西亚斯国际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孟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洪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相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理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海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佳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伟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华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毅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0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小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升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建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艺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飞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莉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红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占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世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宴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朋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士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银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一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存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原工学院信息商务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方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原工学院信息商务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国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亚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宗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一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阳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俊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明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红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阳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佳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晓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少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文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占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会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佳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淑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天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江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丹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曲建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叙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圣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蓓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荣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</w:t>
            </w:r>
            <w:r>
              <w:rPr>
                <w:rFonts w:ascii="仿宋_GB2312" w:hAnsi="仿宋_GB2312" w:cs="宋体;SimSun" w:eastAsia="宋体;SimSun"/>
                <w:kern w:val="0"/>
                <w:sz w:val="20"/>
                <w:szCs w:val="20"/>
              </w:rPr>
              <w:t>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倩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敏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含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俊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奎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晓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玉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清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庞丹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路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甄芳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煜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凤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丽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心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康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玉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一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华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攀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双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清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姗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子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晓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海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包玉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晓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席银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海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婷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欢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煜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莉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华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晓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永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煜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母亚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诗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凯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煜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世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巧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城建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志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聂珂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德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城建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志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刘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树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城建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靖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钟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陆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常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3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含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玲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新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志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亚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玉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志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4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梦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利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英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文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强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宽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向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振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文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天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静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立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艳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英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4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楠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欣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小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4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谷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尚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乔新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建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献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4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天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佳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亚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建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冲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5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晓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翅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5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丹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童浩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欢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留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5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甜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申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亚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建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5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旭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季永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东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5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爱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5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亚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腾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海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5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支梓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鹏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爱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5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闪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小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</w:t>
            </w:r>
            <w:r>
              <w:rPr>
                <w:rFonts w:ascii="仿宋_GB2312" w:hAnsi="仿宋_GB2312" w:cs="宋体;SimSun" w:eastAsia="宋体;SimSun"/>
                <w:kern w:val="0"/>
                <w:sz w:val="20"/>
                <w:szCs w:val="20"/>
              </w:rPr>
              <w:t>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东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5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戚晓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莹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秋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叶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太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帅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卫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锋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6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海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6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亚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春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二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6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晓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贝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建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6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音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利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海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德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6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植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笑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瑞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6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松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予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海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6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季宣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文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二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6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荣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党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爱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6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佳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小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美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娟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7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7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龙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爱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冉文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7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毅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环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铁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7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文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国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雷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7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帅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姬强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锡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7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雪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聂向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冰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7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兰红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宏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青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7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建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娥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鹏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7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学院新科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嘉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兵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7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海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四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8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文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记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8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鹏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会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8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红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珊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海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颜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8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洪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蒲晓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鹏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嘉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晓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框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耀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阳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桂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智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元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一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8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丽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义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8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闪利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彦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汤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9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凯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贯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9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游方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苹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9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晓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志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祥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9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魏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会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怀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9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龙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天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双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9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永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田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思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9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啸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建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9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志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浩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9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万方科技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玉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李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珍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毕小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29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庆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超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谭学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路晓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显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红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燕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山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钟潇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清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一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珊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正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飞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会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裴永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艳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明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永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雪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子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亚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山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0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亚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正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裴永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苗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豪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惠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天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艳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明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郜彬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梦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边汝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媛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震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景世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明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杰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浩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运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艳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毋梦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琳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童姣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红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延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新联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琳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静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华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亚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浩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寇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圆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愿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向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志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先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本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九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郅鸣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恩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言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裴杰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高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科技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科技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亮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其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科技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光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艳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科技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文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浩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健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云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腾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庞留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东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佳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帅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庞留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美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井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宝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亚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海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庞留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苗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雪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金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方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振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外国语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致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向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外国语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立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彦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向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外国语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孟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亦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向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万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阙骏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新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支祖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龙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泓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3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煜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柏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海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4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振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俊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志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晨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乃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怡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鑫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晓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安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可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中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鹏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4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振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4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王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立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易弘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柴柯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寇世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4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鹏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钱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昌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诚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5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文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立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红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5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韦国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5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志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谷宇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5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龚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楼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5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荣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5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文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春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潇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5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解放军信息工程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德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洪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5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文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5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芳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红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芳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6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亚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继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6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兰晓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广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玉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6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海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九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6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永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太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慧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6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净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延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6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东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6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本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春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6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瑞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莎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6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少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少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6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凯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星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7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禹交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思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7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永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静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小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7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连彦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威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纪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学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7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彦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7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蒙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照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国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7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跃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苏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7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继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施建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鹏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7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冠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国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玉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7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瑞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7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少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8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云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瑞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庆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连冬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8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可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齐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8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仝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彩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白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春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梦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8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钰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雪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保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笑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文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小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曙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瑞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明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婷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8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立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孝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褚秋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梦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8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宝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术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玉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9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秋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顺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9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廖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阳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素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9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廖大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书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会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骁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9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晓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冬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顺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9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秀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阳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国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9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武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宛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9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顶山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阮振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锋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招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9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顶山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姬蒙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兰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海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9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顶山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莉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招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39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亚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稳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艳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双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晓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争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跃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秀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邹鹏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露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祝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0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亚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雅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迎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大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勇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沙园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0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乡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亚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士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金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乡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晓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婷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国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卫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陶有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弯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祁传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青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亚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礼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国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小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光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林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小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洪维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祁传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莹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秋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祁传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书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玲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书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连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文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陶有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师范学院华锐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园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邹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祝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兴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师范学院华锐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凌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青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婷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骆世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师范学院华锐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琮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加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师范学院华锐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婷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慧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飞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加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程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玉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闪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守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同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智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鹏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洋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帅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路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胜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俊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家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清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利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剑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艳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继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豪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丽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春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俊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世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俊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志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战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晓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真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升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小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振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崇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玉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庆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亚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运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红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凇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庭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大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建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原亚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雁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3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茹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肜栋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豆飞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庭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迎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志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运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4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强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培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纪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永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静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姬小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国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苒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爱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舒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成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姬小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大学西亚斯国际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改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志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英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4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大学西亚斯国际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巧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冠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良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4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雯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智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士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科技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国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胜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天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4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朋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朋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战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婉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解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5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佳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5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璐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熊志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浩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5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雪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国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新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5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升达经贸管理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池小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银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5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升达经贸管理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汶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子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露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5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维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书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彦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5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二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弓秋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5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淑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小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5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丹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朋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可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6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芳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阳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6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可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永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6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原工学院信息商务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星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6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原工学院信息商务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景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建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6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原工学院信息商务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晓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亚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献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6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原工学院信息商务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伟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怡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46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口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佩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清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省二等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全国大学生数学建模竞赛河南赛区</w:t>
      </w:r>
    </w:p>
    <w:p>
      <w:pPr>
        <w:pStyle w:val="Normal"/>
        <w:snapToGrid w:val="false"/>
        <w:jc w:val="center"/>
        <w:rPr/>
      </w:pPr>
      <w:r>
        <w:rPr/>
        <w:t>专科组获奖名单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18"/>
        <w:gridCol w:w="855"/>
        <w:gridCol w:w="915"/>
        <w:gridCol w:w="887"/>
        <w:gridCol w:w="1362"/>
        <w:gridCol w:w="1080"/>
      </w:tblGrid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  <w:lang w:val="en-US" w:eastAsia="zh-CN"/>
              </w:rPr>
              <w:t>学校名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  <w:lang w:val="en-US" w:eastAsia="zh-CN"/>
              </w:rPr>
              <w:t>学生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  <w:lang w:val="en-US" w:eastAsia="zh-CN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  <w:lang w:val="en-US" w:eastAsia="zh-CN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喜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世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艳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汤志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机电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聂其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米晓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祖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玉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机电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功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成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机电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熊正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旭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教育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俊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聪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冬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庆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群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亚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婷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利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庆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建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记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梅文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汤佳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晶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荣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冰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忠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慧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倩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冬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柴瑞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彦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娄利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举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振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作师范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笑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晓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然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中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作师范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皓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飞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曙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少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晓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梦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玉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晓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志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文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玉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晓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剑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风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志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黎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丽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则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关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大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严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晓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艳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静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闵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小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元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韦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朝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明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少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广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海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艳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庞进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乡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寿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乡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闪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虎亚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昕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贵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  <w:szCs w:val="20"/>
              </w:rPr>
              <w:t>郑州牧业工程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盈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闪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文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大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  <w:szCs w:val="20"/>
              </w:rPr>
              <w:t>郑州牧业工程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路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海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方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香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师范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培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婷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明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师范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升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尼真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超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国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师范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艺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军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丽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师范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梦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亚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俊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红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晨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婷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谊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珊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祯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文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文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金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晓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德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叶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化工职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亚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晓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莹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化工职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全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贺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亚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机电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修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晓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新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机电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武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淼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永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建筑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飞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甄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由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戴秀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应二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俊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消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雅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柴瑞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会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一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丽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晶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业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倩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灿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彩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程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伟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艳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伟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良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立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东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文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蒲贵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腾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轩陈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良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霍帅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段会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艳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文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二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晓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凯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济源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振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增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瑞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焦作师范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曙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开封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江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雷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明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立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开封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亚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文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卓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辛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洋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彬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道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晓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彦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清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双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燕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美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义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永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利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秀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浩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亮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晓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包化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新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小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文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晓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庞进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曲盼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亚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扬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祝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富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建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定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帅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博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元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乡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净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江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皮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  <w:szCs w:val="20"/>
              </w:rPr>
              <w:t>郑州牧业工程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红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国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圆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陆宜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  <w:szCs w:val="20"/>
              </w:rPr>
              <w:t>郑州牧业工程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贵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光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思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师范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传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淑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艳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建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师范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均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利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会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玉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师范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晓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真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姗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中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会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信息科技职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玉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坤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广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口师范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姜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艳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口师范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亚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相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穆文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口师范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苹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指导教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方正小标宋简体" w:hAnsi="方正小标宋简体" w:eastAsia="方正小标宋简体"/>
        </w:rPr>
        <w:t>高等教育  大学生  竞赛  结果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3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05pt" to="433.9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河南省教育厅办公室</w:t>
      </w:r>
      <w:r>
        <w:rPr>
          <w:rFonts w:eastAsia="Times New Roman"/>
        </w:rPr>
        <w:t xml:space="preserve">              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20.45pt;mso-wrap-distance-left:0pt;mso-wrap-distance-right:0pt;mso-wrap-distance-top:0pt;mso-wrap-distance-bottom:0pt;margin-top:0.05pt;mso-position-vertical-relative:text;margin-left:38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30:00Z</dcterms:created>
  <dc:creator>微软用户</dc:creator>
  <dc:description/>
  <cp:keywords/>
  <dc:language>en-US</dc:language>
  <cp:lastModifiedBy>微软用户</cp:lastModifiedBy>
  <cp:lastPrinted>2012-01-19T16:28:00Z</cp:lastPrinted>
  <dcterms:modified xsi:type="dcterms:W3CDTF">2012-01-19T08:33:00Z</dcterms:modified>
  <cp:revision>42</cp:revision>
  <dc:subject/>
  <dc:title>序</dc:title>
</cp:coreProperties>
</file>