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7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全国大学生电子设计竞赛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赛区竞赛结果的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全国大学生电子设计竞赛评选已经结束，我省共有</w:t>
      </w:r>
      <w:r>
        <w:rPr>
          <w:rFonts w:ascii="仿宋_GB2312" w:hAnsi="仿宋_GB2312"/>
          <w:szCs w:val="30"/>
        </w:rPr>
        <w:t>41</w:t>
      </w:r>
      <w:r>
        <w:rPr>
          <w:rFonts w:ascii="仿宋_GB2312" w:hAnsi="仿宋_GB2312"/>
          <w:szCs w:val="30"/>
        </w:rPr>
        <w:t>所学校</w:t>
      </w:r>
      <w:r>
        <w:rPr>
          <w:rFonts w:ascii="仿宋_GB2312" w:hAnsi="仿宋_GB2312"/>
          <w:szCs w:val="30"/>
        </w:rPr>
        <w:t>385</w:t>
      </w:r>
      <w:r>
        <w:rPr>
          <w:rFonts w:ascii="仿宋_GB2312" w:hAnsi="仿宋_GB2312"/>
          <w:szCs w:val="30"/>
        </w:rPr>
        <w:t>个队参加了本次大赛。经河南省赛区组委会专家对参赛作品严格的测试和参赛队的答辩，评出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全国大学生电子设计竞赛河南赛区一等奖</w:t>
      </w:r>
      <w:r>
        <w:rPr>
          <w:rFonts w:ascii="仿宋_GB2312" w:hAnsi="仿宋_GB2312"/>
          <w:szCs w:val="30"/>
        </w:rPr>
        <w:t>76</w:t>
      </w:r>
      <w:r>
        <w:rPr>
          <w:rFonts w:ascii="仿宋_GB2312" w:hAnsi="仿宋_GB2312"/>
          <w:szCs w:val="30"/>
        </w:rPr>
        <w:t>个、二等奖</w:t>
      </w:r>
      <w:r>
        <w:rPr>
          <w:rFonts w:ascii="仿宋_GB2312" w:hAnsi="仿宋_GB2312"/>
          <w:szCs w:val="30"/>
        </w:rPr>
        <w:t>80</w:t>
      </w:r>
      <w:r>
        <w:rPr>
          <w:rFonts w:ascii="仿宋_GB2312" w:hAnsi="仿宋_GB2312"/>
          <w:szCs w:val="30"/>
        </w:rPr>
        <w:t>个、三等奖</w:t>
      </w:r>
      <w:r>
        <w:rPr>
          <w:rFonts w:ascii="仿宋_GB2312" w:hAnsi="仿宋_GB2312"/>
          <w:szCs w:val="30"/>
        </w:rPr>
        <w:t>121</w:t>
      </w:r>
      <w:r>
        <w:rPr>
          <w:rFonts w:ascii="仿宋_GB2312" w:hAnsi="仿宋_GB2312"/>
          <w:szCs w:val="30"/>
        </w:rPr>
        <w:t>个、成功参赛奖</w:t>
      </w:r>
      <w:r>
        <w:rPr>
          <w:rFonts w:ascii="仿宋_GB2312" w:hAnsi="仿宋_GB2312"/>
          <w:szCs w:val="30"/>
        </w:rPr>
        <w:t>98</w:t>
      </w:r>
      <w:r>
        <w:rPr>
          <w:rFonts w:ascii="仿宋_GB2312" w:hAnsi="仿宋_GB2312"/>
          <w:szCs w:val="30"/>
        </w:rPr>
        <w:t>个。现将获奖名单予以公布（见附件）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各高校要继续贯彻落实教育部《关于鼓励教师积极参与指导大学生科技竞赛活动的通知》（教高司函〔</w:t>
      </w:r>
      <w:r>
        <w:rPr>
          <w:rFonts w:cs="宋体;SimSun" w:ascii="仿宋_GB2312" w:hAnsi="仿宋_GB2312"/>
          <w:color w:val="000000"/>
          <w:kern w:val="0"/>
          <w:szCs w:val="30"/>
        </w:rPr>
        <w:t>2003</w:t>
      </w:r>
      <w:r>
        <w:rPr>
          <w:rFonts w:ascii="仿宋_GB2312" w:hAnsi="仿宋_GB2312" w:cs="宋体;SimSun"/>
          <w:color w:val="000000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Cs w:val="30"/>
        </w:rPr>
        <w:t>165</w:t>
      </w:r>
      <w:r>
        <w:rPr>
          <w:rFonts w:ascii="仿宋_GB2312" w:hAnsi="仿宋_GB2312" w:cs="宋体;SimSun"/>
          <w:color w:val="000000"/>
          <w:kern w:val="0"/>
          <w:szCs w:val="30"/>
        </w:rPr>
        <w:t>号）精神，高度重视并积极组织教师和学生参加科技竞赛活动。要完善相关规章制度，建立有效的激励机制，进一步扩大竞赛规模、提高竞赛水平，不断创新人才培养模式，增强和提高学生的创新意识和创新能力，提高人才培养质量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310" w:firstLine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2011</w:t>
      </w:r>
      <w:r>
        <w:rPr>
          <w:rFonts w:ascii="仿宋_GB2312" w:hAnsi="仿宋_GB2312"/>
          <w:szCs w:val="30"/>
        </w:rPr>
        <w:t>年全国大学生电子设计竞赛河南赛区一等奖</w:t>
      </w:r>
    </w:p>
    <w:p>
      <w:pPr>
        <w:pStyle w:val="Normal"/>
        <w:ind w:left="310" w:firstLine="153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获奖名单</w:t>
      </w:r>
    </w:p>
    <w:p>
      <w:pPr>
        <w:pStyle w:val="Normal"/>
        <w:ind w:left="310" w:firstLine="123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2011</w:t>
      </w:r>
      <w:r>
        <w:rPr>
          <w:rFonts w:ascii="仿宋_GB2312" w:hAnsi="仿宋_GB2312"/>
          <w:szCs w:val="30"/>
        </w:rPr>
        <w:t>年全国大学生电子设计竞赛河南赛区二等奖</w:t>
      </w:r>
    </w:p>
    <w:p>
      <w:pPr>
        <w:pStyle w:val="Normal"/>
        <w:ind w:left="310" w:firstLine="154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获奖名单</w:t>
      </w:r>
    </w:p>
    <w:p>
      <w:pPr>
        <w:pStyle w:val="Normal"/>
        <w:ind w:left="1828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2011</w:t>
      </w:r>
      <w:r>
        <w:rPr>
          <w:rFonts w:ascii="仿宋_GB2312" w:hAnsi="仿宋_GB2312"/>
          <w:szCs w:val="30"/>
        </w:rPr>
        <w:t>年全国大学生电子设计竞赛河南赛区三等奖获奖名单</w:t>
      </w:r>
    </w:p>
    <w:p>
      <w:pPr>
        <w:pStyle w:val="Normal"/>
        <w:ind w:left="1828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2011</w:t>
      </w:r>
      <w:r>
        <w:rPr>
          <w:rFonts w:ascii="仿宋_GB2312" w:hAnsi="仿宋_GB2312"/>
          <w:szCs w:val="30"/>
        </w:rPr>
        <w:t>年全国大学生电子设计竞赛河南赛区成功参赛奖获奖名单</w:t>
      </w:r>
    </w:p>
    <w:p>
      <w:pPr>
        <w:pStyle w:val="Normal"/>
        <w:ind w:left="1828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828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828" w:hanging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459" w:firstLine="302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〇一二年一月十八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国大学生电子设计竞赛</w:t>
      </w:r>
    </w:p>
    <w:p>
      <w:pPr>
        <w:pStyle w:val="Normal"/>
        <w:snapToGrid w:val="false"/>
        <w:jc w:val="center"/>
        <w:rPr/>
      </w:pPr>
      <w:r>
        <w:rPr/>
        <w:t>河南赛区一等奖获奖名单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7"/>
        <w:gridCol w:w="697"/>
        <w:gridCol w:w="426"/>
        <w:gridCol w:w="892"/>
        <w:gridCol w:w="930"/>
        <w:gridCol w:w="930"/>
        <w:gridCol w:w="775"/>
        <w:gridCol w:w="775"/>
        <w:gridCol w:w="801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赛队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队员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江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斌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伟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葛广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安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冰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龚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瓮嘉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周成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任鹏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窦慧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郑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回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苏宝平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贺松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文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智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吕宗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孙福艳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机电高等专科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深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金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亚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杨其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福勤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唐文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春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红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前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郑国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邢中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毛金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兆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孙向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雷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建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丰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鹭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新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孙立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春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保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文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三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陶海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云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宏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大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娄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三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开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位永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亚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雷乃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孝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海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珍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谢贝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河南理工大学万方科技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文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志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董玉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桂伟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河南理工大学万方科技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丙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易亚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忠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桂伟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石军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永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振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文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小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丽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恒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林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俊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田忠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世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仕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荣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林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鲜沁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林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建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刘秀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章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佳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建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宋艳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刘秀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蒲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白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世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刘向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俊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陆广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萌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立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世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蒋烈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蒋烈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董卫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世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德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超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建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高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胡长超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壁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东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党力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高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爱勤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汝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岳云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金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志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东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战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田忠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国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顾孟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姜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晨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田忠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朱义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国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海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童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田忠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效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瑞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戚晓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云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田忠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国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朱义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林胜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正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开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田忠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朱义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国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连尧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佳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欧阳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闫红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马金全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亚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知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泽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欧阳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汪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白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永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军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刘国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焦文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武超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玉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熊朝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严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伟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姚惠林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宏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飞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姚惠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董红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明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焕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志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蒙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漯河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尚朋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晓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南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唐红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杨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高倩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戴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薛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黄大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丁欢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永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于海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照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朱清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叶中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焦英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朱清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亚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薛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丁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黄大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姜晓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庆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金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朱清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卢春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纪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晓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华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战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海静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宁玉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穆亚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俊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修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俊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照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宇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苏建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曾品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景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于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章婷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文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苏建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郑国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宇翔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帅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商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/>
                <w:spacing w:val="-10"/>
                <w:sz w:val="20"/>
                <w:szCs w:val="20"/>
              </w:rPr>
              <w:t>郑州大学西亚斯国际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亚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卫增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董承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薛迪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/>
                <w:spacing w:val="-10"/>
                <w:sz w:val="20"/>
                <w:szCs w:val="20"/>
              </w:rPr>
              <w:t>郑州大学西亚斯国际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亚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惠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忽晓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宋国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/>
                <w:spacing w:val="-10"/>
                <w:sz w:val="20"/>
                <w:szCs w:val="20"/>
              </w:rPr>
              <w:t>郑州大学西亚斯国际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匡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庆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程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忽晓伟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航空工业管理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坤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马鹏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楚随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海军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航空工业管理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罗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武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赵雨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程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赵成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科技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严志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赵明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端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增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萧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程川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松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孙逸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巩恩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孟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玉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宇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魏保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乐晓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邢海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苗山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江兴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巩恩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晓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文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振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梁明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云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晓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未晓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俊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钟晓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黄峰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颜丽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单乐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凯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冰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立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平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江兴盟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友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彦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邢留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孙逸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云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马丽娟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骑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星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术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彭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巫付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泽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启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巫付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彭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飞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龙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大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铁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蒋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姜宏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永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东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进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姜宏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蒋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朝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浩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东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海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闵志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文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李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杨学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海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纪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芳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张海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剑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文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顺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薛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经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向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付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陈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耿世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磊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琪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齐少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贺焕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常云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秦向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井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杨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蒋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郭艳青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/>
                <w:spacing w:val="-10"/>
                <w:sz w:val="20"/>
                <w:szCs w:val="20"/>
              </w:rPr>
              <w:t>中原工学院信息商务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孟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晓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淑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余发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孙继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刘秀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/>
                <w:spacing w:val="-10"/>
                <w:sz w:val="20"/>
                <w:szCs w:val="20"/>
              </w:rPr>
              <w:t>中原工学院信息商务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雨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恩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双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赵强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贾宛英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pacing w:val="-10"/>
                <w:sz w:val="20"/>
                <w:szCs w:val="20"/>
              </w:rPr>
              <w:t>中原工学院信息商务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文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赵强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王双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陶雪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口师范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徐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周子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姚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国大学生电子设计竞赛</w:t>
      </w:r>
    </w:p>
    <w:p>
      <w:pPr>
        <w:pStyle w:val="Normal"/>
        <w:snapToGrid w:val="false"/>
        <w:jc w:val="center"/>
        <w:rPr/>
      </w:pPr>
      <w:r>
        <w:rPr/>
        <w:t>河南赛区二等奖获奖名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7"/>
        <w:gridCol w:w="775"/>
        <w:gridCol w:w="426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赛队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队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阳师范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晓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三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永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研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炳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耀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陆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串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奇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景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社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葛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肖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丽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孟增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席亚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申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瓮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成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鹏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甲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方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海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陶春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宗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留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肖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丽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绍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天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回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生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汪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宗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福艳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cs="宋体;SimSun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河南机电高等专科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蒙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国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金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其锋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cs="宋体;SimSun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河南机电高等专科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尚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其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福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成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齐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沈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宗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东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炎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介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漫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栗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河南科技学院新科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俊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文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君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泽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锋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子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昆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玉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彦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可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顺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锦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海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振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超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封海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如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彦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学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红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玉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白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晓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玉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东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乃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艳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乃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少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伟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罗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乃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闫俊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令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彦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陶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乃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河南理工大学万方科技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春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岳伟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鲍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永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桂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军亮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河南理工大学万方科技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毛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振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军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永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玉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河南理工大学万方科技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沈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文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华燕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军亮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倪国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冠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肜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雪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黄河水利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亚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留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靳海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士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管唱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其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济源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祥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虹飞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济源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甲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闪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虹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鑫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骁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白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牟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青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段九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金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岳云天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兴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原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林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艳艳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玉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郝雪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长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玉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学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珺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长林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解放军信息工程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元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文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向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永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路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雷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段晓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凌卫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明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布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超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南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狄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焦朋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龙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翟天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盖晓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炳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祁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翟天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盖晓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三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保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师范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范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海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振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道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师范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代全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振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门峡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东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晓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范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门峡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智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晓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慧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颖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晓贝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信阳师范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朋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大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冀晓群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城市职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俊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裴广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全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荆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傅方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玉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柴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国恒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一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汪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建伟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若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柴维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佳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军伟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航空工业管理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白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宝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楚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鹏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航空工业管理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兴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登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俊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程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鹏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科技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姜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邬宝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超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毕经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奕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钱校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晓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燕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升达经贸管理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俊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华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裴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铁路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黑书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丰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江兴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乐晓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平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铁路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家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申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晋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逸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钟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颜丽莎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铁路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兵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铁路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翟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桂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巩恩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峰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明亮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/>
                <w:spacing w:val="-8"/>
                <w:sz w:val="20"/>
                <w:szCs w:val="20"/>
              </w:rPr>
              <w:t>郑州铁路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雪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逸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峰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钟晓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乔红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广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晓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景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凤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巫付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邦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秦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大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房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嘉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辰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亚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贺焕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超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学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海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钞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丹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睢永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平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但永平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华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红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国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晓燕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倩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喜英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瑞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兴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中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嘉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永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继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英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叶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时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亚男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翊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献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振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中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亚丽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红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丹丹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/>
                <w:spacing w:val="-18"/>
                <w:sz w:val="20"/>
                <w:szCs w:val="20"/>
              </w:rPr>
              <w:t>中原工学院信息商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浩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秀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口师范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超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黄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定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少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国大学生电子设计竞赛</w:t>
      </w:r>
    </w:p>
    <w:p>
      <w:pPr>
        <w:pStyle w:val="Normal"/>
        <w:snapToGrid w:val="false"/>
        <w:jc w:val="center"/>
        <w:rPr/>
      </w:pPr>
      <w:r>
        <w:rPr/>
        <w:t>河南赛区三等奖获奖名单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5"/>
        <w:gridCol w:w="742"/>
        <w:gridCol w:w="438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赛队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队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国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闫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艾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电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志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肖族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代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光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永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相铭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作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海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成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燕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万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卢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晓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张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步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思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宗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镭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永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培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林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清林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步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骆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栗科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松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兵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晰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瓮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成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鹏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亚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广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庆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纪赵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世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苏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利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帅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罗新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回忆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乔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运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广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彩红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栓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苏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维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小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机电高等专科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鹤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海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亚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福勤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机电高等专科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新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游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文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福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成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国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戴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甘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继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齐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炎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为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龙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雷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齐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雷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保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君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沈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松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晓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天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艳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楚银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泽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宝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海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明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甲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文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志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泽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左现刚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永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孔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白林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军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泽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明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少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献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纪振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孔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艳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曲培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路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君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白林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科技学院新科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方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礼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艳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白林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熊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林铭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罗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理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文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保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祝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叶正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长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顺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飞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葛朋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陶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龙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乐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大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雁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亚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玉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光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闫飞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封海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sz w:val="20"/>
                <w:szCs w:val="20"/>
              </w:rPr>
            </w:pPr>
            <w:r>
              <w:rPr>
                <w:rFonts w:ascii="仿宋_GB2312" w:hAnsi="仿宋_GB2312"/>
                <w:spacing w:val="-4"/>
                <w:sz w:val="20"/>
                <w:szCs w:val="20"/>
              </w:rPr>
              <w:t>华北水利水电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俊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东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明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飞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时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胜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肜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亮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瑛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帅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肜瑶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春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万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华勤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程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勋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绍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晓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黄河水利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燕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玲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黄河水利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利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景丽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黄河水利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来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关鹏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留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景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海英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景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原晓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其华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卜瑞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金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绍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汝贤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姜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郝建华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济源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华豫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虹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鑫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济源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全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珍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虹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艳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焦作师范高等专科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谷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飞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时科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文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焦作师范高等专科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郝称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淑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雪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文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焦作师范高等专科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燕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寿永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文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施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惠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波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叶建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严迎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赖呈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宝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党力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爱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宇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范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长超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熊裕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邵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林景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肖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培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庞学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艳敏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钟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戴泽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乐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道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0"/>
                <w:szCs w:val="20"/>
              </w:rPr>
            </w:pPr>
            <w:r>
              <w:rPr>
                <w:rFonts w:ascii="仿宋_GB2312" w:hAnsi="仿宋_GB2312"/>
                <w:spacing w:val="-12"/>
                <w:sz w:val="20"/>
                <w:szCs w:val="20"/>
              </w:rPr>
              <w:t>解放军信息工程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立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栗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道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乐然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翟华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焦文潭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勇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邢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段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布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征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雷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煜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秉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申业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伟民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澎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蒙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路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布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漯河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唐红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相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平川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漯河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露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严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唐红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平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倩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方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欢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燕英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振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道邦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贾艳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亚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黎永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道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振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道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振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三门峡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桑晓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秦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卫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范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雪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sz w:val="20"/>
                <w:szCs w:val="20"/>
              </w:rPr>
            </w:pPr>
            <w:r>
              <w:rPr>
                <w:rFonts w:ascii="仿宋_GB2312" w:hAnsi="仿宋_GB2312"/>
                <w:spacing w:val="-6"/>
                <w:sz w:val="20"/>
                <w:szCs w:val="20"/>
              </w:rPr>
              <w:t>三门峡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金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青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益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信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钦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本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大庆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信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寿永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涂有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冀晓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建忠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信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左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本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建忠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信阳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霍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冀晓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本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大庆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沈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岳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松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海涛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燕文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俊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蔺志刚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城市职业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方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顾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丽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荆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柴光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柴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小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长命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锦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秦海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继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郜超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娟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龙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丽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雪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家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秦云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笑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贾琦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晴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向川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西亚斯国际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精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国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迪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西亚斯国际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班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党晴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伟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西亚斯国际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贺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震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迪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西亚斯国际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汪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忽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承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西亚斯国际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忽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国林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西亚斯国际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东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民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国林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航空工业管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战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孔银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鸾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鹏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海军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彦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卫锋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师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理远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晓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继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学东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永双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升达经贸管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季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燕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甄姬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铁路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柏长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浩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立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保立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铁路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振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磊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雪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江兴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丽娟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信息科技职业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天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志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信息科技职业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康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金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林俊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苏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戴献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苏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卢青波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职业技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沈正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延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苏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艳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关帆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留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学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海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康延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栗金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飞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胜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邦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永胜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鹏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天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娄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殿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小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苏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贾长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建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富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学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海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庞浩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但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艳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毋安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艳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松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但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平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高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孔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平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强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中原工学院信息商务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强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亚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中原工学院信息商务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郝正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双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芬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中州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志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尤世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爱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淑霞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口师范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玲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红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罗艳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国大学生电子设计竞赛河南赛区</w:t>
      </w:r>
    </w:p>
    <w:p>
      <w:pPr>
        <w:pStyle w:val="Normal"/>
        <w:snapToGrid w:val="false"/>
        <w:jc w:val="center"/>
        <w:rPr/>
      </w:pPr>
      <w:r>
        <w:rPr/>
        <w:t>成功参赛奖获奖名单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6"/>
        <w:gridCol w:w="738"/>
        <w:gridCol w:w="426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参赛队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队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思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晓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炳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海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玉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永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成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玥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志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燕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张飞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城建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闫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葛广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程汉蓬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瑞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宗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立家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范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栾亚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颖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永辉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民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浩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文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丁元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永辉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大学民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帮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晓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永辉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晓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永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泽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陶春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魁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洁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陶春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魁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开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骆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栗科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肖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丽霞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雷万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骆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栗科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邹一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军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岳俊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军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真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克军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虞俊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庆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宗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义涛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卫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留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孝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吕宗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超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党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孟科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回忆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松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冬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回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威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广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学梅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机电高等专科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袁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新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福勤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机电高等专科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苗正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其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新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机电高等专科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培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侯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海刚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河南机电高等专科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渊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士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智先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唐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炎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丹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文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家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文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世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段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齐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阳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显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段英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行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自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伟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双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道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振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继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邱海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现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艳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学勇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德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永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谭刘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君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学勇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俊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俊辉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裴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连淮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海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路安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彭敦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保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田亚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翟会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汪衍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于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然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恩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谢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河南理工大学万方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卞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军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永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玉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华北水利水电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明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明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红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华北水利水电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檀超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明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俊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汭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肜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史峰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独传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照平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凯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万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管文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良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肜瑶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肜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文方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河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定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军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蔡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万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黄河水利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来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帅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景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留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许亮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黄河水利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耀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呼兵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铭梵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转莉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国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其华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贾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党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其华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如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永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祁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其华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景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魏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刚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淮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闫亚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廖嘉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其华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济源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艳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汝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虹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任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牛鑫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泽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新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焕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利国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亚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汪文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焕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京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蒙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玉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俊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焕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京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利国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雷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国良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洛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尹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姚雷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刚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漯河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余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杭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唐红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平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相志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孔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留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南阳理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阿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武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樊京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真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少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艳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彩霞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祁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谭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毛兴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晓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聂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蒋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伟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尚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晓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耿继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程改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晓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昌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路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亚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宏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马斋爱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亮亮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贾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玉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方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家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生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姬建伟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元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广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磊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唐明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贾金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军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家友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天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雪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师清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申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4"/>
                <w:sz w:val="20"/>
                <w:szCs w:val="20"/>
              </w:rPr>
            </w:pPr>
            <w:r>
              <w:rPr>
                <w:rFonts w:ascii="仿宋_GB2312" w:hAnsi="仿宋_GB2312"/>
                <w:spacing w:val="-24"/>
                <w:sz w:val="20"/>
                <w:szCs w:val="20"/>
              </w:rPr>
              <w:t>郑州大学西亚斯国际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德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中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亚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宋国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忽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军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郑州航空工业管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滕晓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永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雨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松炜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乾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万世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道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贵林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万用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毛二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国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雪琴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道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贵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扈刚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奠先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会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成群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轻工业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陶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鲁凤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成群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0"/>
                <w:szCs w:val="20"/>
              </w:rPr>
            </w:pPr>
            <w:r>
              <w:rPr>
                <w:rFonts w:ascii="仿宋_GB2312" w:hAnsi="仿宋_GB2312"/>
                <w:spacing w:val="-14"/>
                <w:sz w:val="20"/>
                <w:szCs w:val="20"/>
              </w:rPr>
              <w:t>郑州升达经贸管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超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裴洪文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郑州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鸿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振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戴献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潘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黎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原工学院信息商务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韩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双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继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云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县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顺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梁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爱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璐璐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亚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双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爱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璐璐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苑永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孙建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传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时伟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逯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凤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陈东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叶建森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州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向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先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艳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爱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口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方愿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梅二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段洁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子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吴定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坤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口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本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门玉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徐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子昂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周口职业技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何留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劳胜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魁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会锦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>
          <w:rFonts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0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Cs w:val="30"/>
        </w:rPr>
        <w:t>高等教育  电子设计  竞赛  通知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宋体;SimSun"/>
          <w:kern w:val="0"/>
          <w:szCs w:val="30"/>
        </w:rPr>
        <w:t xml:space="preserve">河南省教育厅办公室              </w:t>
      </w:r>
      <w:r>
        <w:rPr>
          <w:rFonts w:cs="宋体;SimSun" w:ascii="仿宋_GB2312" w:hAnsi="仿宋_GB2312"/>
          <w:kern w:val="0"/>
          <w:szCs w:val="30"/>
        </w:rPr>
        <w:t>2012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9</w:t>
      </w:r>
      <w:r>
        <w:rPr>
          <w:rFonts w:ascii="仿宋_GB2312" w:hAnsi="仿宋_GB2312" w:cs="宋体;SimSun"/>
          <w:kern w:val="0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9955</wp:posOffset>
                </wp:positionH>
                <wp:positionV relativeFrom="paragraph">
                  <wp:posOffset>484505</wp:posOffset>
                </wp:positionV>
                <wp:extent cx="89471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50.25pt;mso-wrap-distance-left:9.05pt;mso-wrap-distance-right:9.05pt;mso-wrap-distance-top:0pt;mso-wrap-distance-bottom:0pt;margin-top:38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3:00Z</dcterms:created>
  <dc:creator>微软用户</dc:creator>
  <dc:description/>
  <cp:keywords/>
  <dc:language>en-US</dc:language>
  <cp:lastModifiedBy>微软用户</cp:lastModifiedBy>
  <cp:lastPrinted>2012-01-19T16:05:00Z</cp:lastPrinted>
  <dcterms:modified xsi:type="dcterms:W3CDTF">2012-01-19T08:31:00Z</dcterms:modified>
  <cp:revision>69</cp:revision>
  <dc:subject/>
  <dc:title/>
</cp:coreProperties>
</file>