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-282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2.25pt;width:440.95pt;height:145.4pt" coordorigin="-56,-4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445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464" to="8763,24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高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37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napToGrid w:val="false"/>
        <w:spacing w:lineRule="auto" w:line="240" w:before="0" w:after="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 南 省 教 育 厅</w:t>
      </w:r>
    </w:p>
    <w:p>
      <w:pPr>
        <w:pStyle w:val="Style15"/>
        <w:snapToGrid w:val="false"/>
        <w:spacing w:lineRule="auto" w:line="240" w:before="0" w:after="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公布</w:t>
      </w:r>
      <w:r>
        <w:rPr>
          <w:rStyle w:val="Style31"/>
          <w:rFonts w:eastAsia="方正小标宋简体;微软雅黑" w:cs="华文中宋" w:ascii="方正小标宋简体;微软雅黑" w:hAnsi="方正小标宋简体;微软雅黑"/>
          <w:bCs/>
          <w:color w:val="000000"/>
          <w:sz w:val="44"/>
          <w:szCs w:val="44"/>
        </w:rPr>
        <w:t>2012</w:t>
      </w:r>
      <w:r>
        <w:rPr>
          <w:rStyle w:val="Style31"/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</w:rPr>
        <w:t>年全国职业院校技能大赛</w:t>
      </w:r>
    </w:p>
    <w:p>
      <w:pPr>
        <w:pStyle w:val="Style15"/>
        <w:snapToGrid w:val="false"/>
        <w:spacing w:lineRule="auto" w:line="240" w:before="0" w:after="0"/>
        <w:jc w:val="center"/>
        <w:rPr/>
      </w:pPr>
      <w:r>
        <w:rPr>
          <w:rStyle w:val="Style31"/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</w:rPr>
        <w:t>高职组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选拔赛获奖名单的通知</w:t>
      </w:r>
    </w:p>
    <w:p>
      <w:pPr>
        <w:pStyle w:val="Normal"/>
        <w:tabs>
          <w:tab w:val="clear" w:pos="420"/>
          <w:tab w:val="left" w:pos="1260" w:leader="none"/>
        </w:tabs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rPr>
          <w:kern w:val="0"/>
        </w:rPr>
      </w:pPr>
      <w:r>
        <w:rPr>
          <w:kern w:val="0"/>
        </w:rPr>
        <w:t>各高等院校：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/>
      </w:pPr>
      <w:r>
        <w:rPr>
          <w:kern w:val="0"/>
        </w:rPr>
        <w:t>根据教育部《关于</w:t>
      </w:r>
      <w:r>
        <w:rPr>
          <w:kern w:val="0"/>
        </w:rPr>
        <w:t>举办</w:t>
      </w:r>
      <w:r>
        <w:rPr>
          <w:kern w:val="0"/>
        </w:rPr>
        <w:t>2012</w:t>
      </w:r>
      <w:r>
        <w:rPr>
          <w:kern w:val="0"/>
        </w:rPr>
        <w:t>年全国职业院校技能大赛的通知</w:t>
      </w:r>
      <w:r>
        <w:rPr>
          <w:kern w:val="0"/>
        </w:rPr>
        <w:t>》（教</w:t>
      </w:r>
      <w:r>
        <w:rPr>
          <w:kern w:val="0"/>
        </w:rPr>
        <w:t>职成</w:t>
      </w:r>
      <w:r>
        <w:rPr>
          <w:kern w:val="0"/>
        </w:rPr>
        <w:t>函〔</w:t>
      </w:r>
      <w:r>
        <w:rPr>
          <w:kern w:val="0"/>
        </w:rPr>
        <w:t>201</w:t>
      </w:r>
      <w:r>
        <w:rPr>
          <w:kern w:val="0"/>
        </w:rPr>
        <w:t>2</w:t>
      </w:r>
      <w:r>
        <w:rPr>
          <w:kern w:val="0"/>
        </w:rPr>
        <w:t>〕</w:t>
      </w:r>
      <w:r>
        <w:rPr>
          <w:kern w:val="0"/>
        </w:rPr>
        <w:t>5</w:t>
      </w:r>
      <w:r>
        <w:rPr>
          <w:kern w:val="0"/>
        </w:rPr>
        <w:t>号）精神，按照河南省教育厅《关于举办</w:t>
      </w:r>
      <w:r>
        <w:rPr>
          <w:kern w:val="0"/>
        </w:rPr>
        <w:t>201</w:t>
      </w:r>
      <w:r>
        <w:rPr>
          <w:kern w:val="0"/>
        </w:rPr>
        <w:t>2</w:t>
      </w:r>
      <w:r>
        <w:rPr>
          <w:kern w:val="0"/>
        </w:rPr>
        <w:t>年全国职业院校技能大赛高职组河南选拔赛的通知》（教高〔</w:t>
      </w:r>
      <w:r>
        <w:rPr>
          <w:kern w:val="0"/>
        </w:rPr>
        <w:t>201</w:t>
      </w:r>
      <w:r>
        <w:rPr>
          <w:kern w:val="0"/>
        </w:rPr>
        <w:t>2</w:t>
      </w:r>
      <w:r>
        <w:rPr>
          <w:kern w:val="0"/>
        </w:rPr>
        <w:t>〕</w:t>
      </w:r>
      <w:r>
        <w:rPr>
          <w:kern w:val="0"/>
        </w:rPr>
        <w:t>418</w:t>
      </w:r>
      <w:r>
        <w:rPr>
          <w:kern w:val="0"/>
        </w:rPr>
        <w:t>号）安排，我省于</w:t>
      </w:r>
      <w:r>
        <w:rPr>
          <w:kern w:val="0"/>
        </w:rPr>
        <w:t>20</w:t>
      </w:r>
      <w:r>
        <w:rPr>
          <w:kern w:val="0"/>
        </w:rPr>
        <w:t>12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</w:t>
      </w:r>
      <w:r>
        <w:rPr>
          <w:kern w:val="0"/>
        </w:rPr>
        <w:t>-</w:t>
      </w:r>
      <w:r>
        <w:rPr>
          <w:kern w:val="0"/>
        </w:rPr>
        <w:t>27</w:t>
      </w:r>
      <w:r>
        <w:rPr>
          <w:kern w:val="0"/>
        </w:rPr>
        <w:t>日举行了选拔赛。本次大赛共评出各项目团体一等奖</w:t>
      </w:r>
      <w:r>
        <w:rPr>
          <w:kern w:val="0"/>
        </w:rPr>
        <w:t>34</w:t>
      </w:r>
      <w:r>
        <w:rPr>
          <w:kern w:val="0"/>
        </w:rPr>
        <w:t>个，团体二等奖</w:t>
      </w:r>
      <w:r>
        <w:rPr>
          <w:kern w:val="0"/>
        </w:rPr>
        <w:t>54</w:t>
      </w:r>
      <w:r>
        <w:rPr>
          <w:kern w:val="0"/>
        </w:rPr>
        <w:t>个，团体三等奖</w:t>
      </w:r>
      <w:r>
        <w:rPr>
          <w:kern w:val="0"/>
        </w:rPr>
        <w:t>81</w:t>
      </w:r>
      <w:r>
        <w:rPr>
          <w:kern w:val="0"/>
        </w:rPr>
        <w:t>个，团体优秀奖</w:t>
      </w:r>
      <w:r>
        <w:rPr>
          <w:kern w:val="0"/>
        </w:rPr>
        <w:t>91</w:t>
      </w:r>
      <w:r>
        <w:rPr>
          <w:kern w:val="0"/>
        </w:rPr>
        <w:t>个（见附件</w:t>
      </w:r>
      <w:r>
        <w:rPr>
          <w:kern w:val="0"/>
        </w:rPr>
        <w:t>1</w:t>
      </w:r>
      <w:r>
        <w:rPr>
          <w:kern w:val="0"/>
        </w:rPr>
        <w:t>）；突出贡献奖</w:t>
      </w:r>
      <w:r>
        <w:rPr>
          <w:kern w:val="0"/>
        </w:rPr>
        <w:t>8</w:t>
      </w:r>
      <w:r>
        <w:rPr>
          <w:kern w:val="0"/>
        </w:rPr>
        <w:t>个（见附件</w:t>
      </w:r>
      <w:r>
        <w:rPr>
          <w:kern w:val="0"/>
        </w:rPr>
        <w:t>2</w:t>
      </w:r>
      <w:r>
        <w:rPr>
          <w:kern w:val="0"/>
        </w:rPr>
        <w:t>）；优秀组织奖</w:t>
      </w:r>
      <w:r>
        <w:rPr>
          <w:kern w:val="0"/>
        </w:rPr>
        <w:t>10</w:t>
      </w:r>
      <w:r>
        <w:rPr>
          <w:kern w:val="0"/>
        </w:rPr>
        <w:t>个（见附件</w:t>
      </w:r>
      <w:r>
        <w:rPr>
          <w:kern w:val="0"/>
        </w:rPr>
        <w:t xml:space="preserve">3 </w:t>
      </w:r>
      <w:r>
        <w:rPr>
          <w:kern w:val="0"/>
        </w:rPr>
        <w:t>）。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/>
      </w:pPr>
      <w:r>
        <w:rPr>
          <w:kern w:val="0"/>
        </w:rPr>
        <w:t>希望获奖学校再接再</w:t>
      </w:r>
      <w:r>
        <w:rPr>
          <w:kern w:val="0"/>
        </w:rPr>
        <w:t>厉</w:t>
      </w:r>
      <w:r>
        <w:rPr>
          <w:kern w:val="0"/>
        </w:rPr>
        <w:t>，不断取得新的成绩。全省高等职业院校要以职业技能大赛为契机，不断深化教学改革，积极推行和不断完善校企合作、工学结合、顶岗实习、半工半读的人才培养模式，切实加强高技能型人才的培养，全面提升我省高等职业教育教学质量。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1698" w:hanging="1078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1.</w:t>
      </w:r>
      <w:r>
        <w:rPr>
          <w:kern w:val="0"/>
        </w:rPr>
        <w:t>20</w:t>
      </w:r>
      <w:r>
        <w:rPr>
          <w:kern w:val="0"/>
        </w:rPr>
        <w:t>12</w:t>
      </w:r>
      <w:r>
        <w:rPr>
          <w:kern w:val="0"/>
        </w:rPr>
        <w:t>年全国职业院校技能大赛高职组河南选拔赛各项目获奖名单</w:t>
      </w:r>
    </w:p>
    <w:p>
      <w:pPr>
        <w:pStyle w:val="Normal"/>
        <w:widowControl/>
        <w:ind w:left="1698" w:hanging="1078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2.</w:t>
      </w:r>
      <w:r>
        <w:rPr>
          <w:kern w:val="0"/>
        </w:rPr>
        <w:t>20</w:t>
      </w:r>
      <w:r>
        <w:rPr>
          <w:kern w:val="0"/>
        </w:rPr>
        <w:t>12</w:t>
      </w:r>
      <w:r>
        <w:rPr>
          <w:kern w:val="0"/>
        </w:rPr>
        <w:t>年全国职业院校技能大赛高职组河南选拔赛</w:t>
      </w:r>
      <w:r>
        <w:rPr>
          <w:kern w:val="0"/>
        </w:rPr>
        <w:t>突出贡献奖</w:t>
      </w:r>
      <w:r>
        <w:rPr>
          <w:kern w:val="0"/>
        </w:rPr>
        <w:t>获奖名单</w:t>
      </w:r>
    </w:p>
    <w:p>
      <w:pPr>
        <w:pStyle w:val="Normal"/>
        <w:widowControl/>
        <w:ind w:left="1698" w:hanging="1078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3.</w:t>
      </w:r>
      <w:r>
        <w:rPr>
          <w:kern w:val="0"/>
        </w:rPr>
        <w:t>20</w:t>
      </w:r>
      <w:r>
        <w:rPr>
          <w:kern w:val="0"/>
        </w:rPr>
        <w:t>12</w:t>
      </w:r>
      <w:r>
        <w:rPr>
          <w:kern w:val="0"/>
        </w:rPr>
        <w:t>年全国职业院校技能大赛高职组河南选拔赛</w:t>
      </w:r>
      <w:r>
        <w:rPr>
          <w:kern w:val="0"/>
        </w:rPr>
        <w:t>优秀组织奖</w:t>
      </w:r>
      <w:r>
        <w:rPr>
          <w:kern w:val="0"/>
        </w:rPr>
        <w:t>获奖名单</w:t>
      </w:r>
    </w:p>
    <w:p>
      <w:pPr>
        <w:pStyle w:val="Normal"/>
        <w:widowControl/>
        <w:ind w:left="2212" w:hanging="1276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2212" w:hanging="1276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2212" w:hanging="1276"/>
        <w:rPr>
          <w:kern w:val="0"/>
        </w:rPr>
      </w:pPr>
      <w:r>
        <w:rPr>
          <w:kern w:val="0"/>
        </w:rPr>
      </w:r>
    </w:p>
    <w:p>
      <w:pPr>
        <w:pStyle w:val="Normal"/>
        <w:ind w:firstLine="2581"/>
        <w:jc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二〇一二年六月十八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全国职业院校技能大赛高职组河南选拔赛各项目获奖名单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</w:rPr>
        <w:t>一、</w:t>
      </w:r>
      <w:r>
        <w:rPr/>
        <w:t>会计技能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45"/>
        <w:gridCol w:w="3717"/>
        <w:gridCol w:w="1291"/>
      </w:tblGrid>
      <w:tr>
        <w:trPr>
          <w:trHeight w:val="40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等次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王峻娇、李晓、梁娟、陈光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威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王潞、刘改、刘朋云、王星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爱红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燕莉君、姜婷、郑丽、闫语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玉玲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代朵、王珊珊、敬万红、贺美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小坤</w:t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王志楠、郭芳芳、赵汉书、屈敬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萍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信息科技职业学院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马君、陈秋燕、王冬、欧阳艳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杰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冬康、黄利娟、贾斐、海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阎  明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坤久、张亚平、张颖、曹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皇甫亚楠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寒硕、李瑞红、郭俊红、李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淑娟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校茹、汪静、王翠娟、卜瑞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海莉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光耀、胡涵静、王俊亚、陈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宁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聪、吕乐、张学丽、王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斓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莉莉、孙亚楠、刘梦丽、王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芳芳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一漫、练金、李玲、许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清华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禄蔚蔚、许欢欢、樊斌斌、马小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立恒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信息工程职业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琳、赵根叶、赵丹蕊、锁新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新颖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、郭沛得、杨文娟、杨志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洁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青歌、刘金凤、姚新玲、张晓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惠芳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令令、张密霞、王黎星、马晓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治国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贸易职业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媛媛、薛莉娜、袁桃桃、韩丹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连灯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娟、刘艳芮、田青梅、赵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爱华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卫超、宋晓亚、杨艳柯、王文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金臣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智慧、王清超、孟凡荣、杨叶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爱琴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民族职业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飞、张阿敏、鲍焕萍、林娟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金莉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奇秀、鲁飞、王琳、常超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东显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、刘义洋、张萍、田军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  峥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苌琳琳、李洋洋、陈稳稳、赵雨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姗姗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电力高等专科学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旭洋、牛向波、米先芝、宋东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宏灵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娟、胥盼盼、李琳琳、张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桂英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红敏、赵亚梨、张晶晶、时茹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西红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璐婷、刘莉、张宇、白闪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华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测绘测量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06"/>
        <w:gridCol w:w="3451"/>
        <w:gridCol w:w="1857"/>
      </w:tblGrid>
      <w:tr>
        <w:trPr>
          <w:trHeight w:val="40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等次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怀亮、林小帅、余成志、庞玉杰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军良、李孝雁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凌文、王亚旭、卢文举、邵向东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书英、牛鹏涛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锐、户学军、王龙龙、桑晓瑜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润生、霍永强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志远、高飞、郭昌飞、王国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瑞芳、张  红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晓辉、于会朋、赵旭、张亚信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明、马华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电子产品设计与制作（基于</w:t>
      </w:r>
      <w:r>
        <w:rPr>
          <w:rFonts w:eastAsia="黑体;SimHei" w:ascii="黑体;SimHei" w:hAnsi="黑体;SimHei"/>
          <w:kern w:val="0"/>
        </w:rPr>
        <w:t>FPGA</w:t>
      </w:r>
      <w:r>
        <w:rPr>
          <w:rFonts w:ascii="黑体;SimHei" w:hAnsi="黑体;SimHei" w:eastAsia="黑体;SimHei"/>
          <w:kern w:val="0"/>
        </w:rPr>
        <w:t>技术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45"/>
        <w:gridCol w:w="3100"/>
        <w:gridCol w:w="1908"/>
      </w:tblGrid>
      <w:tr>
        <w:trPr>
          <w:trHeight w:val="402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等次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黑书标、翟明明、柏长胜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兴盟、王云飞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苏东、李佩、王振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小榜、李永星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帅起、赵亚涛、姚开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留奎、李景丽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牛立峰、黄秋雨、齐贝贝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东河、王林生</w:t>
            </w:r>
          </w:p>
        </w:tc>
      </w:tr>
      <w:tr>
        <w:trPr>
          <w:trHeight w:val="411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会高、张立强、谷向前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海涛、李慧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东、陈秋影、董晓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红莲、张平川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颖、郭东卫、王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志帮、侯静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强、毛生生、宋戈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祥、李存志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宁、刘腾飞、张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咏梅、赵方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年中、赵振宇、李国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海生、赵瑞芹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标、马万峰、杨文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毋丽丽、程改青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洋洋、曹月霞、刘振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涛、吕娟娟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凤、冯玉鹏、孙玉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立凯、刘爱荣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宇、刘俊磊、舒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新峰、杨航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</w:rPr>
        <w:t>四</w:t>
      </w:r>
      <w:r>
        <w:rPr/>
        <w:t>、电子产品检测与维修（芯片级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4"/>
        <w:gridCol w:w="2982"/>
        <w:gridCol w:w="2015"/>
      </w:tblGrid>
      <w:tr>
        <w:trPr>
          <w:trHeight w:val="40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司欢庆、余先德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李硕、王琳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刘江奇、张潘锋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李明、杨其锋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郝称心、史雪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蒋海涛、张文义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秦东海、桑晓栋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范江波、潘晓贝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优秀奖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职业技术学院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冯朋辉、朱振生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袁文凤、劳胜领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优秀奖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王军威、王森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何红丽、郭彬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优秀奖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岳旭阳、姜永帅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赵海发、辛运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五、汽车检测与维修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743"/>
        <w:gridCol w:w="2984"/>
        <w:gridCol w:w="1976"/>
      </w:tblGrid>
      <w:tr>
        <w:trPr>
          <w:trHeight w:val="402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森、孟海舟、高书华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停、贾广辉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刘杰、李晓强、黄乐乐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勇、罗道宝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攀、李越、董未来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海、曹军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坤坤、李向华、闫雄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宝玉、张土领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雨林、李智星、孙浩亮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海鹏、狄恩仓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永昌、王志标、张云飞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、张宏阁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杰、王希会、田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道庭、朱群峰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鹏飞、方李宝、黄  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鸿党、李永辉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驻马店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树霜、张世园、赵厚祥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通、贾佳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长龙、董海波、陈送民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、刘星洋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鹏程、魏相臣、刘晓亮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云飞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胜、任嘉旗、张杨韬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秀涛、刘清堂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杰、潘龙宾、张占强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荻、余阿东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申、杨涵、李冬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宗超</w:t>
            </w:r>
          </w:p>
        </w:tc>
      </w:tr>
      <w:tr>
        <w:trPr>
          <w:trHeight w:val="40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汽车工程职业学院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超、王伟、蔡小波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雪飞、葛君超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</w:rPr>
        <w:t>六、</w:t>
      </w:r>
      <w:r>
        <w:rPr/>
        <w:t>汽车营销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17"/>
        <w:gridCol w:w="2790"/>
        <w:gridCol w:w="2170"/>
      </w:tblGrid>
      <w:tr>
        <w:trPr>
          <w:trHeight w:val="40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臻、田婷婷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虹、卢利平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涛、齐章洋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伟章、肖冬玲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江草、王文凭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俊花、楚宜民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闯、李俊男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英丽、王建锋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丹、牛争艳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先锋、任林洁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强、刘月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宝利、陈希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乔予、宋玉照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秀奇、郑路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李丹、李冲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、陈磊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宜存、李婉珍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伟、孙铃霞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 静、袁 静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会志、王 亮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洋洋、樊世荣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相彬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、张雪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娟娟、任俊峰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丹彤、黄士博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纪录、张琪</w:t>
            </w:r>
          </w:p>
        </w:tc>
      </w:tr>
      <w:tr>
        <w:trPr>
          <w:trHeight w:val="403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汽车工程职业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满满、蒋超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君超、徐耀武</w:t>
            </w:r>
          </w:p>
        </w:tc>
      </w:tr>
    </w:tbl>
    <w:p>
      <w:pPr>
        <w:pStyle w:val="Normal"/>
        <w:jc w:val="center"/>
        <w:rPr/>
      </w:pPr>
      <w:r>
        <w:rPr/>
        <w:t>七、中餐主题宴会设计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90"/>
        <w:gridCol w:w="2758"/>
        <w:gridCol w:w="2132"/>
      </w:tblGrid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丹红、刘远远、丁俊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彩虹、丁明华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磊、张君梅、张雪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衡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岩、张  唱、殷亚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丹丹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玉、苗晨</w:t>
            </w: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旸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王  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淑玲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莹莹、王宁博、刘  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瑞霞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邑娜、孙亚静、李方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霞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婷、王云云、史培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静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华信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苗苗、陈倩倩、李怡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建平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明月、曹秀华、贾含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芳</w:t>
            </w: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鋆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兰兰、韩  莹、李佳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爱顺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贸易职业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丽、王小霞、贾燕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红艳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弓永举、朱亚豪、段婉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辉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珍珍、刘  亚、孟  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蕾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职业技术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秋月、秦亚楠、王亚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双艳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楠、左杨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兵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嵩山少林武术职业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海燕、马俊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淑芬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</w:rPr>
        <w:t>八、</w:t>
      </w:r>
      <w:r>
        <w:rPr/>
        <w:t>风光互补发电系统安装与调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54"/>
        <w:gridCol w:w="2845"/>
        <w:gridCol w:w="2100"/>
      </w:tblGrid>
      <w:tr>
        <w:trPr>
          <w:trHeight w:val="40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次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院校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选手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厉恩强、刘志远、孙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亚辉、王俊豪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电力高等专科学校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东方、程勇、许艳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建强、王毅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铭铭、张宁宁、周艳磊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飞、杨丽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999" w:leader="none"/>
              </w:tabs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海亭、房一昭、张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春香、雷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九、农产品质量安全检测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37"/>
        <w:gridCol w:w="2843"/>
        <w:gridCol w:w="2170"/>
      </w:tblGrid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选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青青、王林辉、胡丹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玉红、王永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跃强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艳洁、熊小蕊、郑喜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殿锋、马艳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春昊</w:t>
            </w:r>
          </w:p>
        </w:tc>
      </w:tr>
      <w:tr>
        <w:trPr>
          <w:trHeight w:val="3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云雷、王倩倩、常向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霞、席会平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会敏</w:t>
            </w:r>
          </w:p>
        </w:tc>
      </w:tr>
    </w:tbl>
    <w:p>
      <w:pPr>
        <w:pStyle w:val="Normal"/>
        <w:jc w:val="center"/>
        <w:rPr/>
      </w:pPr>
      <w:r>
        <w:rPr/>
        <w:t>十、烹饪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16"/>
        <w:gridCol w:w="2790"/>
        <w:gridCol w:w="2190"/>
      </w:tblGrid>
      <w:tr>
        <w:trPr>
          <w:trHeight w:val="40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雷峰、李洋琛、李永亮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牛雪涵、任</w:t>
            </w:r>
            <w:r>
              <w:rPr>
                <w:rFonts w:ascii="仿宋_GB2312" w:hAnsi="仿宋_GB2312" w:cs="宋体;SimSun" w:eastAsia="宋体;SimSun"/>
                <w:sz w:val="20"/>
                <w:szCs w:val="20"/>
              </w:rPr>
              <w:t>垚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金鑫、郑炳臣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炎龙、范林、陈永姣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小杰、赵瑞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源、苏志平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徐涛、赵俊强、张雪利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闫俊强、赵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宿时、王贺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姜志海、卢超超、徐勇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稳、王亚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枫、王宝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十一、服装设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90"/>
        <w:gridCol w:w="2790"/>
        <w:gridCol w:w="2170"/>
      </w:tblGrid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院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选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杜娟、杜翠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蓝天、李叶涵</w:t>
            </w:r>
          </w:p>
        </w:tc>
      </w:tr>
      <w:tr>
        <w:trPr>
          <w:trHeight w:val="4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婷、蔡小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颖、苗靖</w:t>
            </w:r>
          </w:p>
        </w:tc>
      </w:tr>
      <w:tr>
        <w:trPr>
          <w:trHeight w:val="4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科技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飞、尚晓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雨朦</w:t>
            </w:r>
          </w:p>
        </w:tc>
      </w:tr>
      <w:tr>
        <w:trPr>
          <w:trHeight w:val="4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彩、刘颖晓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征、史海亮</w:t>
            </w:r>
          </w:p>
        </w:tc>
      </w:tr>
      <w:tr>
        <w:trPr>
          <w:trHeight w:val="4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纪颜、魏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乐天、蔡旭龙</w:t>
            </w:r>
          </w:p>
        </w:tc>
      </w:tr>
    </w:tbl>
    <w:p>
      <w:pPr>
        <w:pStyle w:val="Normal"/>
        <w:jc w:val="center"/>
        <w:rPr/>
      </w:pPr>
      <w:r>
        <w:rPr/>
        <w:t>十二、报关技能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90"/>
        <w:gridCol w:w="2790"/>
        <w:gridCol w:w="2285"/>
      </w:tblGrid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力玮、王晓晓、赵真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琦生、王艳</w:t>
            </w:r>
          </w:p>
        </w:tc>
      </w:tr>
      <w:tr>
        <w:trPr>
          <w:trHeight w:val="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增辉、杨亚飞、邢雨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蒙燕、徐冉</w:t>
            </w:r>
          </w:p>
        </w:tc>
      </w:tr>
      <w:tr>
        <w:trPr>
          <w:trHeight w:val="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威然、王不凡、夏阿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秉鑫、任东红</w:t>
            </w:r>
          </w:p>
        </w:tc>
      </w:tr>
      <w:tr>
        <w:trPr>
          <w:trHeight w:val="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灵雨、孟祥腾、肖社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晓林</w:t>
            </w:r>
          </w:p>
        </w:tc>
      </w:tr>
      <w:tr>
        <w:trPr>
          <w:trHeight w:val="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响、廉亚楠、柳文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小利、常慧萍</w:t>
            </w:r>
          </w:p>
        </w:tc>
      </w:tr>
      <w:tr>
        <w:trPr>
          <w:trHeight w:val="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建、张虹、崔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剑华</w:t>
            </w:r>
          </w:p>
        </w:tc>
      </w:tr>
    </w:tbl>
    <w:p>
      <w:pPr>
        <w:pStyle w:val="Normal"/>
        <w:jc w:val="center"/>
        <w:rPr/>
      </w:pPr>
      <w:r>
        <w:rPr/>
        <w:t>十三、化工生产技术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90"/>
        <w:gridCol w:w="2845"/>
        <w:gridCol w:w="2270"/>
      </w:tblGrid>
      <w:tr>
        <w:trPr>
          <w:trHeight w:val="40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洒洒、王帅、薛鹏伊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庄红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建华、徐青松、闫丹丹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玉冰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攀、李超杰、宋高师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宇飞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鲁明、王海丽、易长青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秋颖</w:t>
            </w:r>
          </w:p>
        </w:tc>
      </w:tr>
    </w:tbl>
    <w:p>
      <w:pPr>
        <w:pStyle w:val="Normal"/>
        <w:jc w:val="center"/>
        <w:rPr/>
      </w:pPr>
      <w:r>
        <w:rPr/>
        <w:t>十四、工业分析检验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90"/>
        <w:gridCol w:w="2796"/>
        <w:gridCol w:w="2198"/>
      </w:tblGrid>
      <w:tr>
        <w:trPr>
          <w:trHeight w:val="40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      王自阳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俐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晓佳    刘红岩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伟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超      陈莹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花丽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鹏      逯宜亮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海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皇甫新莹  岳晓伟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竟一</w:t>
            </w:r>
          </w:p>
        </w:tc>
      </w:tr>
    </w:tbl>
    <w:p>
      <w:pPr>
        <w:pStyle w:val="Normal"/>
        <w:jc w:val="center"/>
        <w:rPr/>
      </w:pPr>
      <w:r>
        <w:rPr/>
        <w:t>十五、智能电梯装调与维护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90"/>
        <w:gridCol w:w="2790"/>
        <w:gridCol w:w="2218"/>
      </w:tblGrid>
      <w:tr>
        <w:trPr>
          <w:trHeight w:val="402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于东明、冯兴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吉炜寰</w:t>
            </w:r>
          </w:p>
        </w:tc>
      </w:tr>
      <w:tr>
        <w:trPr>
          <w:trHeight w:val="4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工业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金哲、李正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袁铸</w:t>
            </w:r>
          </w:p>
        </w:tc>
      </w:tr>
      <w:tr>
        <w:trPr>
          <w:trHeight w:val="4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中州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孟二涛、张帅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宋海军</w:t>
            </w:r>
          </w:p>
        </w:tc>
      </w:tr>
    </w:tbl>
    <w:p>
      <w:pPr>
        <w:pStyle w:val="Normal"/>
        <w:jc w:val="center"/>
        <w:rPr/>
      </w:pPr>
      <w:r>
        <w:rPr/>
        <w:t>十六、物联网技术运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90"/>
        <w:gridCol w:w="2790"/>
        <w:gridCol w:w="2262"/>
      </w:tblGrid>
      <w:tr>
        <w:trPr>
          <w:trHeight w:val="4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朋真、孙志峰、张世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文龙、陈长生</w:t>
            </w:r>
          </w:p>
        </w:tc>
      </w:tr>
      <w:tr>
        <w:trPr>
          <w:trHeight w:val="4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鹏鹏、靳亚洲、刘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高峰、孙建国</w:t>
            </w:r>
          </w:p>
        </w:tc>
      </w:tr>
      <w:tr>
        <w:trPr>
          <w:trHeight w:val="4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强、熊保国、徐雅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巍、黄振颖</w:t>
            </w:r>
          </w:p>
        </w:tc>
      </w:tr>
    </w:tbl>
    <w:p>
      <w:pPr>
        <w:pStyle w:val="Normal"/>
        <w:jc w:val="center"/>
        <w:rPr/>
      </w:pPr>
      <w:r>
        <w:rPr/>
        <w:t>十七、现代物流储存与配送作业优化设计和实施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11"/>
        <w:gridCol w:w="2802"/>
        <w:gridCol w:w="2206"/>
      </w:tblGrid>
      <w:tr>
        <w:trPr>
          <w:trHeight w:val="40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吴晓飞、王晓方、乔萌星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运财、杨旭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朱冠豪、许国超、甄伟奇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静、徐猛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姚天天、杨景宇、郭凯凯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阳、张敬云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陈晓娟、王增磊、张伟勋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娜、李陶然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常晓丹、张贺龙、王华强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凤、杨希玲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胡本辉、皇明杰、张露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佳、周晓枫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艳辉、巴红旗、于露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秀英、李会杰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龙飞、王芝娟、付晓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国杰、齐云英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原兵、罗江飞、陈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冬、杨海明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宇翠、安西勇、刘得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薇、李韫繁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经贸职业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文超、刘星艳、楚传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欧阳菲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交通职业技术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伍佳、苌晓刚、师齐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亮、侯守伟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机电职业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冉、刘昆、王倩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彦平、申建军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濮阳职业技术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翔宇、王亚南、赵俊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子顺、王红萍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许昌职业技术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志国、杨梦鸽、江真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竟译、孙晓俊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电力高等专科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蓓垒、王海洋、刘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会霞、任晔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职业技术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贵扬、李炯、孟伟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涛、王斌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电力职业技术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丽、白孟孟、李唯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晓燕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商丘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聪聪、赵换、黄孝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冲、陶庆玲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华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春月、胡梦龙、袁聪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平、胡雪松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牧业工程高等专科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静、李鸣、徐旭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滕光富</w:t>
            </w:r>
          </w:p>
        </w:tc>
      </w:tr>
      <w:tr>
        <w:trPr>
          <w:trHeight w:val="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交通职业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通、代俊辉、董美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帆、郑秋丽</w:t>
            </w:r>
          </w:p>
        </w:tc>
      </w:tr>
    </w:tbl>
    <w:p>
      <w:pPr>
        <w:pStyle w:val="Normal"/>
        <w:jc w:val="center"/>
        <w:rPr/>
      </w:pPr>
      <w:r>
        <w:rPr/>
        <w:t>十八、计算机网络应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94"/>
        <w:gridCol w:w="2790"/>
        <w:gridCol w:w="2218"/>
      </w:tblGrid>
      <w:tr>
        <w:trPr>
          <w:trHeight w:val="403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铁路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罗冠军、徐辉亚、刘多红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国锋、王文莉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鹏、张红民、武振涛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营军、李超林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盼盼、郑双飞、李松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曽赟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马海洲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许泽明、冯立乾、郭洁明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贺宇、刘全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耀玲、周利艳、刘东豪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刚、郝军涛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郑州轻工业学院轻工职业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包艳立、苏可、闫白雪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喜玲、李浩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董嘉伟、景志祥、任冰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秀峰、张浩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（软件职业技术学院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毛震海、孔令森、陈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振威、王凤娥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龙龙、杨羊羊、乔胜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</w:t>
            </w: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芃喆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吴慧玲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郑州大学（软件职业技术学院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宇、张超杰、汪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卓伟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亚军、程惠、张朝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献宏、王钧玉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坤、吕留瑞、张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炊昆、马杰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济源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杰、梁志明、吴永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文芝、李俊雅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经贸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志勇、赵亚楠、何庆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凯燕、蒋清健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工业大学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软件职业技术学院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、陈焱、黄昊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詹俊明、宋志伟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机电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峰、孟真难、朱登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明斐、马同伟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东强、郭莉、赵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向东、陈红军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建筑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瑞祥、崔济元、徐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致远、彭鹏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洛阳师范学院（软件职业技术学院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琳、王志伟、刘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昆朋、田斌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商丘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学森、杨高建、余东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东灵、孙胜利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科技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孝勇、华亚辉、刘浩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洪涛、李志伟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交通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申伟、李洪顺、娄杰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海发、田广强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艺术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巍振、李阳、门彦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合利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</w:rPr>
        <w:t>十九、</w:t>
      </w:r>
      <w:r>
        <w:rPr/>
        <w:t>信息安全管理与评估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44"/>
        <w:gridCol w:w="2790"/>
        <w:gridCol w:w="2218"/>
      </w:tblGrid>
      <w:tr>
        <w:trPr>
          <w:trHeight w:val="3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崔帅峰、许奔、王志龙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松涛、王爱强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马鹏浩、赵建伟、苏领云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乐、陈军章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李帅、王翔、郭永刚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天柱、吕振雷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泽习、雷军、高士川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学军、魏柯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娄冬冬、乔彬、王岩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昕、孙博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旭恒、张清亚、范欢欢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开茗、陈利国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经贸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永杰、刘小坤、李书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登科、刘丙利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理工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博、张栋淼、秦虎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宝阳、李忱典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  <w:t>郑州大学（软件职业技术学院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东亮、郝晓阳、朱俊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锋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司法警官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龙、孟庆华、肖蒙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振乾、余飞跃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绵璐、黄重阳、张小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靖、毛自民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王万、卢楠、程庆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、秦晓明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理工大学（软件职业技术学院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乐意、梁洪伟、张伟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振威、王凤娥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照阳、程康、赵春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定辉、亓传伟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延龙、赵庆伟、史文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朝阳、李娜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凯、李卫振、刘鹏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书来</w:t>
            </w:r>
          </w:p>
        </w:tc>
      </w:tr>
    </w:tbl>
    <w:p>
      <w:pPr>
        <w:pStyle w:val="Normal"/>
        <w:jc w:val="center"/>
        <w:rPr/>
      </w:pPr>
      <w:r>
        <w:rPr/>
        <w:t>二十、护理技能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39"/>
        <w:gridCol w:w="2790"/>
        <w:gridCol w:w="2113"/>
      </w:tblGrid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院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选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、黄奥萍、徐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苓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银红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玉凰、庞颖颖、王晓晓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庆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国荣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花如、程丽莎、韩佳彤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阮文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宁宁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艳君、张蕾、朱丽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丽娟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平、秦颖、孙娇艳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嘉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玉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冬冬、焦慧杰、武利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梦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茹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杰、季小凤、李玉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璐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翠枝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金栋、吕习之、苏欣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惠玲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澍青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珊珊、霍晓歌、李艳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银霞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采薇、郭珍珍、王晶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宏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十一、中药传统技能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90"/>
        <w:gridCol w:w="2849"/>
        <w:gridCol w:w="2095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院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赛选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源坤、艾高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倩、李娅玲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永强、薛耀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霞、宋瑞丽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双、王雅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小敏、魏志华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志泉、周记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俊杰、梁利香</w:t>
            </w:r>
          </w:p>
        </w:tc>
      </w:tr>
    </w:tbl>
    <w:p>
      <w:pPr>
        <w:pStyle w:val="Normal"/>
        <w:jc w:val="center"/>
        <w:rPr/>
      </w:pPr>
      <w:r>
        <w:rPr/>
        <w:t>二十二、自动化生产线安装与调试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90"/>
        <w:gridCol w:w="2831"/>
        <w:gridCol w:w="2129"/>
      </w:tblGrid>
      <w:tr>
        <w:trPr>
          <w:trHeight w:val="40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叶永春、刘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利春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鹤壁职业技术学院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谢丹曦、程少帅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慧敏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工业职业技术学院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雷焱锋、宋尚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同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电力高等专科学校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徐嘉旭、崔伦旺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霞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口科技职业学院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程盟、吴翔宇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勇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铁路职业技术学院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宋忠勇、王雷雷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光伟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开封大学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端、闫永胜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明远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中州大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任陆鹏、陈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钢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交通职业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李丁丁、侯正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会鸽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濮阳职业技术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卢士雨、徐志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志峰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门峡职业技术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雷雨田、姜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强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</w:rPr>
        <w:t>二十三、</w:t>
      </w:r>
      <w:r>
        <w:rPr/>
        <w:t>机器人技术应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87"/>
        <w:gridCol w:w="3110"/>
        <w:gridCol w:w="2053"/>
      </w:tblGrid>
      <w:tr>
        <w:trPr>
          <w:trHeight w:val="4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铁路职业技术学院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蔡永军、程川川、李萧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明亮、孙逸洁</w:t>
            </w:r>
          </w:p>
        </w:tc>
      </w:tr>
      <w:tr>
        <w:trPr>
          <w:trHeight w:val="38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黄河水利职业技术学院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闵远满、宋凯旋、张玺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贾  磊、张建忠</w:t>
            </w:r>
          </w:p>
        </w:tc>
      </w:tr>
      <w:tr>
        <w:trPr>
          <w:trHeight w:val="26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鹤壁职业技术学院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卫卫、张卫彪、赵朋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马传琦、孙  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jc w:val="center"/>
        <w:rPr/>
      </w:pPr>
      <w:r>
        <w:rPr/>
        <w:t>二十四、工业产品造型设计及快速成型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90"/>
        <w:gridCol w:w="2845"/>
        <w:gridCol w:w="2085"/>
      </w:tblGrid>
      <w:tr>
        <w:trPr>
          <w:trHeight w:val="34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孙黎明、陈中帅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伟、刘校培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黄河水利职业技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孙仕玺、鲁天冲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新、袁阳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鹤壁职业技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王自洋、赵亚男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亚峰、薛子闯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电力高等专科学校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施冠阳、周士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劲松、李诣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机电高等专科学校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松智、陈冲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飞、安林超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商丘职业技术学院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苏楠、李海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亚涛、辛燕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门峡职业技术学院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伟华、龚少波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金榜、陈涛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开封大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拥军、孟凡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辉、刘明显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济源职业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传、李小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秀副、刘波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工业职业技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荣林、李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东满、王笛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机电职业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清源、张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礼铎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质量工程职业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相贺、黄冰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永情、常英丽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</w:rPr>
        <w:t>二十五、</w:t>
      </w:r>
      <w:r>
        <w:rPr/>
        <w:t>数控机床装调、维修与升级改造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09"/>
        <w:gridCol w:w="2926"/>
        <w:gridCol w:w="2034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王文阁、余东博、周备凯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太祥、曹智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海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铁路职业技术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王彬、冯</w:t>
            </w:r>
            <w:r>
              <w:rPr>
                <w:rFonts w:ascii="仿宋_GB2312" w:hAnsi="仿宋_GB2312" w:cs="宋体;SimSun" w:eastAsia="宋体;SimSun"/>
                <w:sz w:val="20"/>
                <w:szCs w:val="20"/>
              </w:rPr>
              <w:t>喆</w:t>
            </w:r>
            <w:r>
              <w:rPr>
                <w:rFonts w:ascii="仿宋_GB2312" w:hAnsi="仿宋_GB2312" w:cs="宋体;SimSun"/>
                <w:sz w:val="20"/>
                <w:szCs w:val="20"/>
              </w:rPr>
              <w:t>、赵怡鑫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勇、魏冠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宾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鹤壁职业技术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长永、石纯标、宋雪伟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海勇、赵文俊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东东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工业职业技术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董长龙、冯书培、吴松江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林红、季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宏颖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商丘职业技术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高艳辉、田启泽、郑子龙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涛、代站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景才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永城职业学院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洋洋、马杰超、刘坤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文庆、邓子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秋霞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口职业技术学院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校玲玲、李杰、包龙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军亚、周吉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伟华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中州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马银财、杨宏飞、付宗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邬向伟、王振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十六、楼宇自动化系统安装与调试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90"/>
        <w:gridCol w:w="3217"/>
        <w:gridCol w:w="1816"/>
      </w:tblGrid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黄河水利职业技术学院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建军、金赞、路富朝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云潺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职业技术学院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孟醒、杨朝阳、孙家乐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熊新国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建筑职业技术学院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赵亚龙、何一鸣、刘闯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晓斌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工业职业技术学院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陶玉龙、周志强、刘朝恒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吴会敏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焦作师范高等专科学校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高亮、高士其、陈文业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宋喜龙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门峡职业技术学院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单志磊、吕振阳、马晓兵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王永辉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许昌职业技术学院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王赛、王阳阳、杨广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郭谭娜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商丘职业技术学院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史艳涛、崔扬扬、郭克东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胡雪松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优秀奖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电力职业技术学院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魏肖然、李勤培、王俊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马英杰</w:t>
            </w:r>
          </w:p>
        </w:tc>
      </w:tr>
    </w:tbl>
    <w:p>
      <w:pPr>
        <w:pStyle w:val="Normal"/>
        <w:jc w:val="center"/>
        <w:rPr/>
      </w:pPr>
      <w:r>
        <w:rPr/>
        <w:t>二十七、水环境监测与治理技术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0"/>
        <w:gridCol w:w="2945"/>
        <w:gridCol w:w="2038"/>
      </w:tblGrid>
      <w:tr>
        <w:trPr>
          <w:trHeight w:val="6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中州大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陈根长、邵妞妞、李凤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孙学习、岳福兴</w:t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河南机电高等专科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亚磊、黄亚军、马鸿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国华、冯秀芳</w:t>
            </w:r>
          </w:p>
        </w:tc>
      </w:tr>
      <w:tr>
        <w:trPr>
          <w:trHeight w:val="4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郑州牧业工程高等专科学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闫祺昌、郭鹏飞、张换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卫东、程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1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全国职业院校技能大赛高职组河南选拔赛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突出贡献奖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获奖名单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kern w:val="0"/>
        </w:rPr>
        <w:t>1.</w:t>
      </w:r>
      <w:r>
        <w:rPr>
          <w:rFonts w:ascii="仿宋_GB2312" w:hAnsi="仿宋_GB2312"/>
          <w:kern w:val="0"/>
        </w:rPr>
        <w:t>河南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</w:t>
      </w:r>
      <w:r>
        <w:rPr>
          <w:rFonts w:ascii="仿宋_GB2312" w:hAnsi="仿宋_GB2312"/>
          <w:kern w:val="0"/>
        </w:rPr>
        <w:t>黄河水利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</w:t>
      </w:r>
      <w:r>
        <w:rPr>
          <w:rFonts w:ascii="仿宋_GB2312" w:hAnsi="仿宋_GB2312"/>
          <w:kern w:val="0"/>
        </w:rPr>
        <w:t>河南交通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</w:t>
      </w:r>
      <w:r>
        <w:rPr>
          <w:rFonts w:ascii="仿宋_GB2312" w:hAnsi="仿宋_GB2312"/>
          <w:kern w:val="0"/>
        </w:rPr>
        <w:t>中州大学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许昌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鹤壁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</w:t>
      </w:r>
      <w:r>
        <w:rPr>
          <w:rFonts w:ascii="仿宋_GB2312" w:hAnsi="仿宋_GB2312"/>
          <w:kern w:val="0"/>
        </w:rPr>
        <w:t>河南经贸职业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</w:t>
      </w:r>
      <w:r>
        <w:rPr>
          <w:rFonts w:ascii="仿宋_GB2312" w:hAnsi="仿宋_GB2312"/>
          <w:kern w:val="0"/>
        </w:rPr>
        <w:t>河南化工职业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6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1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全国职业院校技能大赛高职组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选拔赛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优秀组织奖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获奖名单</w:t>
      </w:r>
    </w:p>
    <w:p>
      <w:pPr>
        <w:pStyle w:val="Normal"/>
        <w:ind w:firstLine="620"/>
        <w:rPr>
          <w:rFonts w:ascii="仿宋_GB2312" w:hAnsi="仿宋_GB2312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仿宋_GB2312" w:hAnsi="仿宋_GB2312"/>
          <w:kern w:val="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</w:t>
      </w:r>
      <w:r>
        <w:rPr>
          <w:rFonts w:ascii="仿宋_GB2312" w:hAnsi="仿宋_GB2312"/>
          <w:kern w:val="0"/>
        </w:rPr>
        <w:t>河南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</w:t>
      </w:r>
      <w:r>
        <w:rPr>
          <w:rFonts w:ascii="仿宋_GB2312" w:hAnsi="仿宋_GB2312"/>
          <w:kern w:val="0"/>
        </w:rPr>
        <w:t>河南工业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</w:t>
      </w:r>
      <w:r>
        <w:rPr>
          <w:rFonts w:ascii="仿宋_GB2312" w:hAnsi="仿宋_GB2312"/>
          <w:kern w:val="0"/>
        </w:rPr>
        <w:t>中州大学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</w:t>
      </w:r>
      <w:r>
        <w:rPr>
          <w:rFonts w:ascii="仿宋_GB2312" w:hAnsi="仿宋_GB2312"/>
          <w:kern w:val="0"/>
        </w:rPr>
        <w:t>商丘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郑州铁路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鹤壁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</w:t>
      </w:r>
      <w:r>
        <w:rPr>
          <w:rFonts w:ascii="仿宋_GB2312" w:hAnsi="仿宋_GB2312"/>
          <w:kern w:val="0"/>
        </w:rPr>
        <w:t>黄河水利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</w:t>
      </w:r>
      <w:r>
        <w:rPr>
          <w:rFonts w:ascii="仿宋_GB2312" w:hAnsi="仿宋_GB2312"/>
          <w:kern w:val="0"/>
        </w:rPr>
        <w:t>三门峡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9.</w:t>
      </w:r>
      <w:r>
        <w:rPr>
          <w:rFonts w:ascii="仿宋_GB2312" w:hAnsi="仿宋_GB2312"/>
          <w:kern w:val="0"/>
        </w:rPr>
        <w:t>许昌职业技术学院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0.</w:t>
      </w:r>
      <w:r>
        <w:rPr>
          <w:rFonts w:ascii="仿宋_GB2312" w:hAnsi="仿宋_GB2312"/>
          <w:kern w:val="0"/>
        </w:rPr>
        <w:t>郑州交通职业学院</w:t>
      </w:r>
    </w:p>
    <w:p>
      <w:pPr>
        <w:pStyle w:val="Normal"/>
        <w:ind w:firstLine="6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0"/>
        </w:rPr>
      </w:pPr>
      <w:r>
        <w:rPr>
          <w:rFonts w:ascii="黑体;SimHei" w:hAnsi="黑体;SimHei" w:eastAsia="黑体;SimHei"/>
          <w:kern w:val="0"/>
        </w:rPr>
        <w:t>主题词：</w:t>
      </w:r>
      <w:r>
        <w:rPr>
          <w:rFonts w:ascii="方正小标宋简体;微软雅黑" w:hAnsi="方正小标宋简体;微软雅黑" w:eastAsia="方正小标宋简体;微软雅黑"/>
          <w:kern w:val="0"/>
        </w:rPr>
        <w:t>高等教育  技能大赛  名单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3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4875</wp:posOffset>
            </wp:positionH>
            <wp:positionV relativeFrom="paragraph">
              <wp:posOffset>569595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河南省教育厅办公室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8:00Z</dcterms:created>
  <dc:creator>gg</dc:creator>
  <dc:description/>
  <cp:keywords/>
  <dc:language>en-US</dc:language>
  <cp:lastModifiedBy>FtpDown</cp:lastModifiedBy>
  <cp:lastPrinted>2012-06-19T09:49:00Z</cp:lastPrinted>
  <dcterms:modified xsi:type="dcterms:W3CDTF">2012-07-06T01:11:00Z</dcterms:modified>
  <cp:revision>13</cp:revision>
  <dc:subject/>
  <dc:title>教办高〔2010〕112号</dc:title>
</cp:coreProperties>
</file>