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国家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高职高专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40"/>
        <w:rPr/>
      </w:pPr>
      <w:r>
        <w:rPr>
          <w:rFonts w:ascii="仿宋_GB2312" w:hAnsi="仿宋_GB2312" w:eastAsia="仿宋_GB2312"/>
          <w:sz w:val="28"/>
        </w:rPr>
        <w:t xml:space="preserve">课程名称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实训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专业大类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所属专业类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 xml:space="preserve">所属专业名称（专业课程填写）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课程负责人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所属学校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学校举办单位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推荐单位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申报日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参与本门课程设计的本校专任教师中的主要主持人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</w:t>
      </w:r>
      <w:r>
        <w:rPr/>
        <w:t>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现教学中承担的任务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现在企业行业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辅导教师及与学生的比例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；主持或参与的技术服务（培训）项目、完成情况及成果、效益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，工学结合的改革及实际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、岗位需求、前后续课程内容和生源情况，说明本课程在专业培养目标中的定位、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内容模块顺序及对应的学时，课程内容选取依据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实训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目标及设计思想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训或实习项目名称和学时）及选取依据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>实施、</w:t>
            </w:r>
            <w:r>
              <w:rPr>
                <w:rFonts w:ascii="仿宋_GB2312" w:hAnsi="仿宋_GB2312" w:eastAsia="仿宋_GB2312"/>
              </w:rPr>
              <w:t>教师指导方法</w:t>
            </w:r>
            <w:r>
              <w:rPr>
                <w:rFonts w:ascii="仿宋_GB2312" w:hAnsi="仿宋_GB2312" w:eastAsia="仿宋_GB2312"/>
              </w:rPr>
              <w:t>与教学效果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条件保障及使用情况；配套实训实习教材的教学效果；实践性教学环境与条件；网络教学环境及资源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改革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含校外专家评价、校内教学督导组评价及有关声誉的说明；校内学生评教指标和校内管理部门提供的近三年的学生评价结果；教学录像资料要点；实训实习效果（作品）评价并举例说明学生在相应专业技能竞赛中的获奖情况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的改进方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考核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57:00Z</dcterms:created>
  <dc:creator>zhouchao</dc:creator>
  <dc:description/>
  <cp:keywords/>
  <dc:language>en-US</dc:language>
  <cp:lastModifiedBy>jwc</cp:lastModifiedBy>
  <dcterms:modified xsi:type="dcterms:W3CDTF">2007-04-26T23:57:00Z</dcterms:modified>
  <cp:revision>2</cp:revision>
  <dc:subject/>
  <dc:title>2007年度国家精品课程申报表</dc:title>
</cp:coreProperties>
</file>