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b/>
          <w:b/>
          <w:bCs/>
          <w:sz w:val="32"/>
          <w:szCs w:val="32"/>
        </w:rPr>
      </w:pPr>
      <w:r>
        <w:rPr>
          <w:b/>
          <w:bCs/>
          <w:sz w:val="32"/>
          <w:szCs w:val="32"/>
        </w:rPr>
        <w:t>教育部关于“十二五”职业教育教材建设的若干意见</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pPr>
      <w:r>
        <w:rPr/>
        <w:t>教职成〔</w:t>
      </w:r>
      <w:r>
        <w:rPr/>
        <w:t>2012</w:t>
      </w:r>
      <w:r>
        <w:rPr/>
        <w:t>〕</w:t>
      </w:r>
      <w:r>
        <w:rPr/>
        <w:t>9</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各省、自治区、直辖市教育厅（教委），各计划单列市教育局，新疆生产建设兵团教育局，有关部门（单位）教育司（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为贯彻落实全国教育工作会议精神和《国家中长期教育改革和发展规划纲要（</w:t>
      </w:r>
      <w:r>
        <w:rPr/>
        <w:t>2010</w:t>
      </w:r>
      <w:r>
        <w:rPr>
          <w:rFonts w:cs="宋体" w:ascii="宋体" w:hAnsi="宋体"/>
        </w:rPr>
        <w:t>—</w:t>
      </w:r>
      <w:r>
        <w:rPr/>
        <w:t>2020</w:t>
      </w:r>
      <w:r>
        <w:rPr/>
        <w:t>年）》，充分发挥教材建设在提高人才培养质量中的基础性作用，促进现代职业教育体系建设，全面提高职业教育教学质量，现就“十二五”职业教育教材建设提出如下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一、充分认识加强职业教育教材建设的重要性和紧迫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1.</w:t>
      </w:r>
      <w:r>
        <w:rPr/>
        <w:t>加强教材建设是提高职业教育人才培养质量的关键环节。职业教育教材是全面实施素质教育，按照德育为先、能力为重、全面发展、系统培养的要求，培养学生职业道德、职业技能、就业创业和继续学习能力的重要载体。加强教材建设是深化职业教育教学改革的有效途径，推进人才培养模式改革的重要条件，推动中高职协调发展的基础性工程，对促进现代职业教育体系建设，切实提高职业教育人才培养质量具有十分重要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2.</w:t>
      </w:r>
      <w:r>
        <w:rPr/>
        <w:t>加强教材建设是加快推进职业教育教学改革创新的重要抓手。教育教学改革是职业教育改革的核心。“十一五”期间，职业教育教材建设工作取得很大成就，主要表现在：开发了一批反映产业升级和结构调整对技能型人才新要求、体现职业教育课程改革新理念的中高职教材</w:t>
      </w:r>
      <w:r>
        <w:rPr/>
        <w:t>;</w:t>
      </w:r>
      <w:r>
        <w:rPr/>
        <w:t>不断规范职业教育教材管理工作，职业教育教材编写、审定及评价机制进一步完善，教材质量不断提高，为促进教学改革、规范教学秩序、保证教学质量提供了有力支撑。同时，职业教育教材建设也存在以下问题：教材内容与职业标准对接不紧密，职教特色不鲜明</w:t>
      </w:r>
      <w:r>
        <w:rPr/>
        <w:t>;</w:t>
      </w:r>
      <w:r>
        <w:rPr/>
        <w:t>教材呈现形式单一，配套资源开发不足</w:t>
      </w:r>
      <w:r>
        <w:rPr/>
        <w:t>;</w:t>
      </w:r>
      <w:r>
        <w:rPr/>
        <w:t>教材建设管理制度、服务体系不健全</w:t>
      </w:r>
      <w:r>
        <w:rPr/>
        <w:t>;</w:t>
      </w:r>
      <w:r>
        <w:rPr/>
        <w:t>中高职教材脱节、断层和重复等，不能很好地适应经济社会发展对技能型人才培养的要求。因此，从解决突出问题入手，统筹规划，改革创新，加强教材建设，是“十二五”期间实现职业教育科学发展的紧迫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二、“十二五”职业教育教材建设的总体思路、建设原则和工作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3.</w:t>
      </w:r>
      <w:r>
        <w:rPr/>
        <w:t>总体思路。以科学发展观为指导，全面落实教育规划纲要，以服务为宗旨，以就业为导向，完善教材管理体制，创新教材建设机制，促进现代职业教育体系建设。以突出对接、提高质量、完善机制为重点，加强队伍建设、深化产教合作、实施精品战略、规范出版选用，全面提升职业教育教材建设水平，进一步提高职业教育人才培养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4.</w:t>
      </w:r>
      <w:r>
        <w:rPr/>
        <w:t>建设原则。遵循技能型人才成长规律，按照建立职业教育人才成长“立交桥”的要求，推进中高等职业教育教学标准、教材内容的有机衔接和贯通。更新教材内容和结构，运用现代信息技术创新教材呈现形式，大力开发职业院校公共基础课程、大类专业基础课程、专业核心课程教材，着力加强实训教材和数字化教学资源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5.</w:t>
      </w:r>
      <w:r>
        <w:rPr/>
        <w:t>工作目标。“十二五”期间，进一步健全教材开发、编写、审定、选用、更新机制，建设一支能够适应职业教育改革发展要求的教材编写队伍、审定队伍和出版队伍。编写出版一大批反映产业技术升级、符合职业教育规律和技能型人才成长规律的高质量教材。实现职业教育教材建设机制不断创新，教材质量不断提升、专业门类更加丰富、教材数量大幅增加。逐步建立符合我国国情、具有时代特征的现代职业教育教材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三、打造精品教材，服务现代职业教育体系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6.</w:t>
      </w:r>
      <w:r>
        <w:rPr/>
        <w:t>加强教材统筹规划，引领教材建设创新。制定“十二五”职业教育国家规划教材出版规划，以打造精品为重点，组织开发一批覆盖现代农业、先进制造业、现代服务业、战略性新兴产业和地方特色产业，以及艰苦行业、民族传统技艺等相关专业领域的职业教育教材，并根据经济社会和职业教育发展的实际需要，及时组织修订，补充、调整、更新教材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7.</w:t>
      </w:r>
      <w:r>
        <w:rPr/>
        <w:t>贯彻现代产业理念，推动教材服务经济。职业教育教材建设要围绕国家产业结构调整的部署，积极开发面向鼓励类产业相关专业教材，全面对接现代产业体系。顺应新形势需要，将绿色经济、循环经济、低碳经济等现代产业理念和技术融入教材建设的各个方面。国家在重点行业的专业领域推出一批改革创新示范教材，推动各地立足区域经济发展，面向区域主导产业，建设一批具有区域特色的专业课程与教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8.</w:t>
      </w:r>
      <w:r>
        <w:rPr/>
        <w:t>统筹开发中高职教材，强化教材沟通与衔接。适应经济发展方式、产业发展水平、不同层次岗位对技能型人才的要求，根据中等和高等职业教育同类专业的人才培养目标和专业教学标准，统筹开发中高职教材，实现教学重点、课程内容、能力结构以及评价标准的有机衔接和贯通。推动各地在优化专业布局和层次结构的同时，加快形成中高职教材统筹建设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9.</w:t>
      </w:r>
      <w:r>
        <w:rPr/>
        <w:t>加快教材内容改革，优化教材类型结构。在职业院校推行适应项目学习、案例学习等不同学习方式的教材，注重吸收行业发展的新知识、新技术、新工艺、新方法，对接职业标准和岗位要求，丰富实践教学内容。弘扬优秀传统文化，注重吸收产业文化和优秀企业文化，推动职业院校民族文化传承与创新，推动产业文化和优秀企业文化进校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10.</w:t>
      </w:r>
      <w:r>
        <w:rPr/>
        <w:t>创新教材呈现形式，推进教材建设立体化。注重运用现代信息技术创新教材呈现形式，使教材更加生活化、情景化、动态化、形象化。积极开发补充性、更新性和延伸性教辅资料，开发网络课程、虚拟仿真实训平台、工作过程模拟软件、通用主题素材库以及名师名课音像制品等多种形式的数字化教学资源，建立动态、共享的课程教材资源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四、提升建设能力，推动教材开发可持续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11.</w:t>
      </w:r>
      <w:r>
        <w:rPr/>
        <w:t>加强开发能力培训，提高教材编写质量。实施职业教育课程与教材开发能力培训计划，通过国家和地方两级培训，重点培育一批在教学上有一定成就，对相关行业发展有深入研究的课程与教材开发专家，建设一支产教结合、素质优良的教材编写与审定队伍。建立职业教育教材专家库，鼓励支持行业专家、教学名师、专业带头人跨区域、跨学校联合编写教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12.</w:t>
      </w:r>
      <w:r>
        <w:rPr/>
        <w:t>加强出版基地建设，促进优质教材出版。充分发挥出版机构的优势，通过遴选，集中优质出版资源，建设一批职业教育国家规划教材出版基地。建立以质量为标准的职业教育国家规划教材出版基地准入和退出制度，引导出版单位注重社会效益，加强与职业院校、行业企业的联系，根据自身优势，做好选题规划，出版优质教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13.</w:t>
      </w:r>
      <w:r>
        <w:rPr/>
        <w:t>坚持科研先行，推动教材建设科学化。各级职业教育教学研究机构要发挥专业优势和集成优势，深入开展教材建设理论和实践研究，服务行政决策和改革实践。各地教育行政部门要注意调动和发挥职业院校的积极性和主动性，重点围绕专业课程改革、教学资源开发、教学方式创新等广泛组织开展教材建设研究工作，鼓励广大教师积极参与教材建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14.</w:t>
      </w:r>
      <w:r>
        <w:rPr/>
        <w:t>坚持改革开放，扩大教材对外交流。鼓励有条件的地区、学校、出版单位，引进、改编体现国外先进职业教育理念，反映相关产业发展前沿成果，贴近我国职业教育实际的优秀教材和教学资源。积极推动优秀教材走出国门，扩大我国职业教育在全球的影响。探索与国外或境外职教同行合作开发、编写教材及教学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五、创新体制机制，强化教材建设规范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15.</w:t>
      </w:r>
      <w:r>
        <w:rPr/>
        <w:t>完善教材管理体制，提高教材管理水平。职业教育教材建设实行国家和省</w:t>
      </w:r>
      <w:r>
        <w:rPr/>
        <w:t>(</w:t>
      </w:r>
      <w:r>
        <w:rPr/>
        <w:t>区、市</w:t>
      </w:r>
      <w:r>
        <w:rPr/>
        <w:t>)</w:t>
      </w:r>
      <w:r>
        <w:rPr/>
        <w:t>两级规划、两级审定，国家、省、校三级建设原则。国家负责规划并组织开发公共基础课程及大类专业基础课程教材，量大面广、规范要求高、对产业振兴发展起重要支撑作用的重点专业核心课程教材</w:t>
      </w:r>
      <w:r>
        <w:rPr/>
        <w:t>;</w:t>
      </w:r>
      <w:r>
        <w:rPr/>
        <w:t>地方和行业根据区域经济和行业发展实际需要，制定省级规划并组织开发具有地方特点和行业特色的教材</w:t>
      </w:r>
      <w:r>
        <w:rPr/>
        <w:t>;</w:t>
      </w:r>
      <w:r>
        <w:rPr/>
        <w:t>职业院校根据实际需要开发反映自身专业特色的补充教材。进一步完善国家和省级职业教育教材审定机构。各地教育行政部门要切实加强对本地区职业教育教材建设的指导和管理，研究制定管理办法，健全教材开发、选用、更新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16.</w:t>
      </w:r>
      <w:r>
        <w:rPr/>
        <w:t>完善教材开发机制，发挥行业指导作用。坚持行业指导、企业参与、校企合作的教材开发机制。教材开发要切实反映职业岗位能力标准，对接企业用人需求。鼓励和支持行业协会等组织利用行业资源和人才优势，开发体现行业要求、突出行业特色的专业课程教材和高质量的实习实训教材。支持和引导职业院校依托企业开发适应新兴产业、新职业和新岗位要求，具有专业特色的校本教材。在推进职业教育集团化办学中，把共同开发教材作为合作办学的重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17.</w:t>
      </w:r>
      <w:r>
        <w:rPr/>
        <w:t>完善教材准入机制，规范教材选用秩序。推广使用国家规划教材。建立全国职业教育教材信息发布平台，及时发布国家规划教材等有关教材编写、出版、选用及评价信息。职业院校要建立由专业教师、行业专家和教研人员等组成的教材选用机构，健全教材选用制度，优先从国家发布的教材目录中选用教材。建立教材质量抽查制度，并向职业院校发布抽查结果，禁止不合格的教材进入课堂。要把教材选用纳入职业院校评估、示范校遴选、重点专业建设和教学质量评估等考核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18.</w:t>
      </w:r>
      <w:r>
        <w:rPr/>
        <w:t>完善教材评价机制，优化结构提高质量。进一步强化地方教育行政部门、学校对教材管理的责任，发挥地方职教教研机构在教学研究、教学管理和教材选用方面的作用。建立健全公开、透明、有广大教师和专家共同参与的教材质量评价机制，完善教材质量评价标准，定期做好教材使用情况的调查和反馈。及时根据教材评价和使用情况调整国家发布的教材目录，并将其作为制订下一阶段国家规划教材出版规划的重要依据，优化教材结构，促进教材质量不断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教育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t>2012</w:t>
      </w:r>
      <w:r>
        <w:rPr/>
        <w:t>年</w:t>
      </w:r>
      <w:r>
        <w:rPr/>
        <w:t>11</w:t>
      </w:r>
      <w:r>
        <w:rPr/>
        <w:t>月</w:t>
      </w:r>
      <w:r>
        <w:rPr/>
        <w:t>6</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4:00Z</dcterms:created>
  <dc:creator>Administrator</dc:creator>
  <dc:description/>
  <dc:language>en-US</dc:language>
  <cp:lastModifiedBy>Administrator</cp:lastModifiedBy>
  <dcterms:modified xsi:type="dcterms:W3CDTF">2014-12-24T02:29:24Z</dcterms:modified>
  <cp:revision>2</cp:revision>
  <dc:subject/>
  <dc:title>教育部关于“十二五”职业教育教材建设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