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Calibri"/>
          <w:sz w:val="18"/>
          <w:szCs w:val="18"/>
          <w:lang w:val="en-US" w:eastAsia="en-US"/>
        </w:rPr>
      </w:pPr>
      <w:r>
        <w:rPr>
          <w:rFonts w:eastAsia="仿宋_GB2312" w:cs="Calibri" w:ascii="仿宋_GB2312" w:hAnsi="仿宋_GB2312"/>
          <w:sz w:val="18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sz w:val="18"/>
          <w:szCs w:val="18"/>
          <w:lang w:val="en-US" w:eastAsia="en-US"/>
        </w:rPr>
      </w:pPr>
      <w:r>
        <w:rPr>
          <w:rFonts w:eastAsia="仿宋_GB2312" w:cs="Calibri" w:ascii="仿宋_GB2312" w:hAnsi="仿宋_GB2312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6826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53.75pt;width:436.55pt;height:152.85pt" coordorigin="-66,-107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107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1982" to="8665,19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Calibri"/>
          <w:lang w:val="en-US" w:eastAsia="en-US"/>
        </w:rPr>
      </w:pPr>
      <w:r>
        <w:rPr>
          <w:rFonts w:ascii="仿宋_GB2312" w:hAnsi="仿宋_GB2312" w:cs="Calibri" w:eastAsia="仿宋_GB2312"/>
          <w:lang w:val="en-US" w:eastAsia="en-US"/>
        </w:rPr>
        <w:t>教高〔</w:t>
      </w:r>
      <w:r>
        <w:rPr>
          <w:rFonts w:eastAsia="仿宋_GB2312" w:cs="Calibri" w:ascii="仿宋_GB2312" w:hAnsi="仿宋_GB2312"/>
          <w:lang w:val="en-US" w:eastAsia="en-US"/>
        </w:rPr>
        <w:t>2018</w:t>
      </w:r>
      <w:r>
        <w:rPr>
          <w:rFonts w:ascii="仿宋_GB2312" w:hAnsi="仿宋_GB2312" w:cs="Calibri" w:eastAsia="仿宋_GB2312"/>
          <w:lang w:val="en-US" w:eastAsia="en-US"/>
        </w:rPr>
        <w:t>〕</w:t>
      </w:r>
      <w:r>
        <w:rPr>
          <w:rFonts w:eastAsia="仿宋_GB2312" w:cs="Calibri" w:ascii="仿宋_GB2312" w:hAnsi="仿宋_GB2312"/>
          <w:lang w:val="en-US" w:eastAsia="en-US"/>
        </w:rPr>
        <w:t>869</w:t>
      </w:r>
      <w:r>
        <w:rPr>
          <w:rFonts w:ascii="仿宋_GB2312" w:hAnsi="仿宋_GB2312" w:cs="Calibri" w:eastAsia="仿宋_GB2312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河 南 省 教 育 厅</w:t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年度高职院校立体化教材</w:t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立项名单的通知</w:t>
      </w:r>
    </w:p>
    <w:p>
      <w:pPr>
        <w:pStyle w:val="Normal"/>
        <w:ind w:firstLine="625"/>
        <w:rPr>
          <w:rFonts w:ascii="仿宋_GB2312" w:hAnsi="仿宋_GB2312" w:eastAsia="仿宋_GB2312" w:cs="Calibri"/>
          <w:bCs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仿宋_GB2312" w:cs="Calibri" w:ascii="仿宋_GB2312" w:hAnsi="仿宋_GB2312"/>
          <w:bCs/>
          <w:color w:val="000000"/>
          <w:sz w:val="44"/>
          <w:szCs w:val="44"/>
          <w:shd w:fill="FFFFFF" w:val="clear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ascii="仿宋_GB2312" w:hAnsi="仿宋_GB2312" w:cs="Calibri" w:eastAsia="仿宋_GB2312"/>
          <w:lang w:val="en-US" w:eastAsia="en-US"/>
        </w:rPr>
        <w:t>各高等职业院校：</w:t>
      </w:r>
    </w:p>
    <w:p>
      <w:pPr>
        <w:pStyle w:val="Normal"/>
        <w:ind w:firstLine="625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按照《河南省教育厅关于开展</w:t>
      </w:r>
      <w:r>
        <w:rPr>
          <w:rFonts w:eastAsia="仿宋_GB2312" w:ascii="仿宋_GB2312" w:hAnsi="仿宋_GB2312"/>
          <w:lang w:val="en-US" w:eastAsia="en-US"/>
        </w:rPr>
        <w:t>2018</w:t>
      </w:r>
      <w:r>
        <w:rPr>
          <w:rFonts w:ascii="仿宋_GB2312" w:hAnsi="仿宋_GB2312" w:eastAsia="仿宋_GB2312"/>
          <w:lang w:val="en-US" w:eastAsia="en-US"/>
        </w:rPr>
        <w:t>年度高职院校立体化教材建设工作的通知》（教高〔</w:t>
      </w:r>
      <w:r>
        <w:rPr>
          <w:rFonts w:eastAsia="仿宋_GB2312" w:ascii="仿宋_GB2312" w:hAnsi="仿宋_GB2312"/>
          <w:lang w:val="en-US" w:eastAsia="en-US"/>
        </w:rPr>
        <w:t>2018</w:t>
      </w:r>
      <w:r>
        <w:rPr>
          <w:rFonts w:ascii="仿宋_GB2312" w:hAnsi="仿宋_GB2312" w:eastAsia="仿宋_GB2312"/>
          <w:lang w:val="en-US" w:eastAsia="en-US"/>
        </w:rPr>
        <w:t>〕</w:t>
      </w:r>
      <w:r>
        <w:rPr>
          <w:rFonts w:eastAsia="仿宋_GB2312" w:ascii="仿宋_GB2312" w:hAnsi="仿宋_GB2312"/>
          <w:lang w:val="en-US" w:eastAsia="en-US"/>
        </w:rPr>
        <w:t>161</w:t>
      </w:r>
      <w:r>
        <w:rPr>
          <w:rFonts w:ascii="仿宋_GB2312" w:hAnsi="仿宋_GB2312" w:eastAsia="仿宋_GB2312"/>
          <w:lang w:val="en-US" w:eastAsia="en-US"/>
        </w:rPr>
        <w:t>号）要求，经学校申报、专家评审和公示，确定河南工业和信息化职业学院《自动化生产线安装与调试》等</w:t>
      </w:r>
      <w:r>
        <w:rPr>
          <w:rFonts w:eastAsia="仿宋_GB2312" w:ascii="仿宋_GB2312" w:hAnsi="仿宋_GB2312"/>
          <w:lang w:val="en-US" w:eastAsia="en-US"/>
        </w:rPr>
        <w:t>54</w:t>
      </w:r>
      <w:r>
        <w:rPr>
          <w:rFonts w:ascii="仿宋_GB2312" w:hAnsi="仿宋_GB2312" w:eastAsia="仿宋_GB2312"/>
          <w:lang w:val="en-US" w:eastAsia="en-US"/>
        </w:rPr>
        <w:t>个项目为</w:t>
      </w:r>
      <w:r>
        <w:rPr>
          <w:rFonts w:eastAsia="仿宋_GB2312" w:ascii="仿宋_GB2312" w:hAnsi="仿宋_GB2312"/>
          <w:lang w:val="en-US" w:eastAsia="en-US"/>
        </w:rPr>
        <w:t>2018</w:t>
      </w:r>
      <w:r>
        <w:rPr>
          <w:rFonts w:ascii="仿宋_GB2312" w:hAnsi="仿宋_GB2312" w:eastAsia="仿宋_GB2312"/>
          <w:lang w:val="en-US" w:eastAsia="en-US"/>
        </w:rPr>
        <w:t>年度高职院校立体化教材立项项目。</w:t>
      </w:r>
      <w:r>
        <w:rPr>
          <w:rFonts w:ascii="仿宋_GB2312" w:hAnsi="仿宋_GB2312" w:eastAsia="仿宋_GB2312"/>
          <w:lang w:val="en-US" w:eastAsia="en-US"/>
        </w:rPr>
        <w:t>现</w:t>
      </w:r>
      <w:r>
        <w:rPr>
          <w:rFonts w:ascii="仿宋_GB2312" w:hAnsi="仿宋_GB2312" w:eastAsia="仿宋_GB2312"/>
          <w:lang w:val="en-US" w:eastAsia="en-US"/>
        </w:rPr>
        <w:t>将名单</w:t>
      </w:r>
      <w:r>
        <w:rPr>
          <w:rFonts w:ascii="仿宋_GB2312" w:hAnsi="仿宋_GB2312" w:eastAsia="仿宋_GB2312"/>
          <w:lang w:val="en-US" w:eastAsia="en-US"/>
        </w:rPr>
        <w:t>予</w:t>
      </w:r>
      <w:r>
        <w:rPr>
          <w:rFonts w:ascii="仿宋_GB2312" w:hAnsi="仿宋_GB2312" w:eastAsia="仿宋_GB2312"/>
          <w:lang w:val="en-US" w:eastAsia="en-US"/>
        </w:rPr>
        <w:t>以</w:t>
      </w:r>
      <w:r>
        <w:rPr>
          <w:rFonts w:ascii="仿宋_GB2312" w:hAnsi="仿宋_GB2312" w:eastAsia="仿宋_GB2312"/>
          <w:lang w:val="en-US" w:eastAsia="en-US"/>
        </w:rPr>
        <w:t>公布（</w:t>
      </w:r>
      <w:r>
        <w:rPr>
          <w:rFonts w:ascii="仿宋_GB2312" w:hAnsi="仿宋_GB2312" w:eastAsia="仿宋_GB2312"/>
          <w:lang w:val="en-US" w:eastAsia="en-US"/>
        </w:rPr>
        <w:t>详</w:t>
      </w:r>
      <w:r>
        <w:rPr>
          <w:rFonts w:ascii="仿宋_GB2312" w:hAnsi="仿宋_GB2312" w:eastAsia="仿宋_GB2312"/>
          <w:lang w:val="en-US" w:eastAsia="en-US"/>
        </w:rPr>
        <w:t>见附件）。</w:t>
      </w:r>
    </w:p>
    <w:p>
      <w:pPr>
        <w:pStyle w:val="Normal"/>
        <w:ind w:firstLine="625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各高职院校要明确政策支持和经费保障，建立立体化教材建设长效机制，保证数字化资源持续更新和完善。各立项教材建设团队要按照技术标准，加快教材资源建设，逐步形成能够方便查找，促进学生主动、有效学习的立体化教材，示范引领启发式教学、参与式学习、自主学习、探究学习和合作学习，并按要求将完整资源上传到“职教</w:t>
      </w:r>
      <w:r>
        <w:rPr>
          <w:rFonts w:ascii="仿宋_GB2312" w:hAnsi="仿宋_GB2312" w:eastAsia="仿宋_GB2312"/>
          <w:lang w:val="en-US" w:eastAsia="en-US"/>
        </w:rPr>
        <w:t>云学院</w:t>
      </w:r>
      <w:r>
        <w:rPr>
          <w:rFonts w:ascii="仿宋_GB2312" w:hAnsi="仿宋_GB2312" w:eastAsia="仿宋_GB2312"/>
          <w:lang w:val="en-US" w:eastAsia="en-US"/>
        </w:rPr>
        <w:t>”（河南省职业教育数字</w:t>
      </w:r>
      <w:r>
        <w:rPr>
          <w:rFonts w:ascii="仿宋_GB2312" w:hAnsi="仿宋_GB2312" w:eastAsia="仿宋_GB2312"/>
          <w:lang w:val="en-US" w:eastAsia="en-US"/>
        </w:rPr>
        <w:t>资源</w:t>
      </w:r>
      <w:r>
        <w:rPr>
          <w:rFonts w:ascii="仿宋_GB2312" w:hAnsi="仿宋_GB2312" w:eastAsia="仿宋_GB2312"/>
          <w:lang w:val="en-US" w:eastAsia="en-US"/>
        </w:rPr>
        <w:t>云平台），届时我厅将组织专家验收。</w:t>
      </w:r>
    </w:p>
    <w:p>
      <w:pPr>
        <w:pStyle w:val="Normal"/>
        <w:ind w:firstLine="625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ind w:firstLine="625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：</w:t>
      </w:r>
      <w:r>
        <w:rPr>
          <w:rFonts w:eastAsia="仿宋_GB2312" w:ascii="仿宋_GB2312" w:hAnsi="仿宋_GB2312"/>
          <w:lang w:val="en-US" w:eastAsia="en-US"/>
        </w:rPr>
        <w:t>2018</w:t>
      </w:r>
      <w:r>
        <w:rPr>
          <w:rFonts w:ascii="仿宋_GB2312" w:hAnsi="仿宋_GB2312" w:eastAsia="仿宋_GB2312"/>
          <w:lang w:val="en-US" w:eastAsia="en-US"/>
        </w:rPr>
        <w:t>年度河南省高职院校立体化教材立项名单</w:t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Calibri" w:ascii="仿宋_GB2312" w:hAnsi="仿宋_GB2312"/>
          <w:lang w:val="en-US" w:eastAsia="en-US"/>
        </w:rPr>
      </w:r>
    </w:p>
    <w:p>
      <w:pPr>
        <w:pStyle w:val="Normal"/>
        <w:ind w:firstLine="625"/>
        <w:jc w:val="center"/>
        <w:rPr>
          <w:rFonts w:ascii="仿宋_GB2312" w:hAnsi="仿宋_GB2312" w:eastAsia="仿宋_GB2312" w:cs="Calibri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t xml:space="preserve">                       </w:t>
      </w:r>
      <w:r>
        <w:rPr>
          <w:rFonts w:eastAsia="仿宋_GB2312" w:cs="Calibri" w:ascii="仿宋_GB2312" w:hAnsi="仿宋_GB2312"/>
          <w:lang w:val="en-US" w:eastAsia="en-US"/>
        </w:rPr>
        <w:t>2018</w:t>
      </w:r>
      <w:r>
        <w:rPr>
          <w:rFonts w:ascii="仿宋_GB2312" w:hAnsi="仿宋_GB2312" w:cs="Calibri" w:eastAsia="仿宋_GB2312"/>
          <w:lang w:val="en-US" w:eastAsia="en-US"/>
        </w:rPr>
        <w:t>年</w:t>
      </w:r>
      <w:r>
        <w:rPr>
          <w:rFonts w:eastAsia="仿宋_GB2312" w:cs="Calibri" w:ascii="仿宋_GB2312" w:hAnsi="仿宋_GB2312"/>
          <w:lang w:val="en-US" w:eastAsia="en-US"/>
        </w:rPr>
        <w:t>10</w:t>
      </w:r>
      <w:r>
        <w:rPr>
          <w:rFonts w:ascii="仿宋_GB2312" w:hAnsi="仿宋_GB2312" w:cs="Calibri" w:eastAsia="仿宋_GB2312"/>
          <w:lang w:val="en-US" w:eastAsia="en-US"/>
        </w:rPr>
        <w:t>月</w:t>
      </w:r>
      <w:r>
        <w:rPr>
          <w:rFonts w:eastAsia="仿宋_GB2312" w:cs="Calibri" w:ascii="仿宋_GB2312" w:hAnsi="仿宋_GB2312"/>
          <w:lang w:val="en-US" w:eastAsia="en-US"/>
        </w:rPr>
        <w:t>10</w:t>
      </w:r>
      <w:r>
        <w:rPr>
          <w:rFonts w:ascii="仿宋_GB2312" w:hAnsi="仿宋_GB2312" w:cs="Calibri" w:eastAsia="仿宋_GB2312"/>
          <w:lang w:val="en-US" w:eastAsia="en-US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2457"/>
        </w:sectPr>
      </w:pPr>
    </w:p>
    <w:p>
      <w:pPr>
        <w:pStyle w:val="Normal"/>
        <w:jc w:val="left"/>
        <w:rPr/>
      </w:pPr>
      <w:r>
        <w:rPr>
          <w:rFonts w:ascii="黑体;SimHei" w:hAnsi="黑体;SimHei" w:cs="Calibri"/>
          <w:lang w:val="en-US" w:eastAsia="en-US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河南省高职院校立体化教材立项公示名单</w:t>
      </w:r>
    </w:p>
    <w:p>
      <w:pPr>
        <w:pStyle w:val="Normal"/>
        <w:spacing w:lineRule="auto" w:line="360"/>
        <w:jc w:val="center"/>
        <w:rPr/>
      </w:pPr>
      <w:r>
        <w:rPr/>
        <w:t>（按学校名称字母顺序排序）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80"/>
        <w:gridCol w:w="2862"/>
        <w:gridCol w:w="1038"/>
        <w:gridCol w:w="960"/>
        <w:gridCol w:w="5462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24"/>
              </w:rPr>
              <w:t>团队主要成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贺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田小涛、张翠云、郭  娜、李  磊、刘毅男、郅富标、焦  强、张金辉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王媛媛、孟立慧、雷  琳、王爱芳、孟  楠、张素勤、赵  卉、毛  茉、赵  青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  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  锐、程金凤、郑俊梅、王  婧、韩琦霏、张明敏、崔  靖、郭丽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门店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王  娜、燕玉霞、闫  琼、王亚辉、张  明、谢  甜、张素勤、李  强、袁淑华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商务英语函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舒瑜、许丰田、杨  乐、罗海锋、邵  杰、周  舵、刘  鑫、齐智英、刘  伟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建筑工程计量与计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桂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柳天杰、唐  杰、李  祯、王  焱、谢颖川、刘长玲、聂本珍、钱文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现代电气控制系统安装与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建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朱清智、王  娜、袁  铸、李  仁、王记昌、王臻卓、宣  峰、邱兵涛、靳  果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数据采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芳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张晓东、王欢欢、张  博、赵冬玲、史素真、魏富德、李  申、马晓东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汽车维修接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弘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吴笑伟、刘  杰、袁荷伟、黄  樱、肖冬玲、张景伟、程秋云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张  磊、张俊停、徐增勇、崔  源、程  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、秦  龙、董  隆、翟  玉、张晓玉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税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王延召、杨向东、王保辉、李  强、徐晓梅、王春娜、李淑红、李  婷、孙进鹏、王莹莉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中级财务会计实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新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刘  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彧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</w:rPr>
              <w:t>、张小兰、冯高飞、张俊清、牛秀粉、耿军华、郭彦琳、孙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  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计算机网络安全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胜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刘凯燕、薛文龙、蒋清键、崔清华、王艳霞、张  州、潘  莉、王明远、岳熙恒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轻工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计算机网络基础与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英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陈亚峰、朱慧泉、刘兰青、贺喜玲、刘建华、连卫民、邓太勇、郑西刚、张秋分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轻工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职业生涯规划与就业创业指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华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  高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石全玉、吴长宇、童珊珊、赵薇薇、初  杰、姜富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仓储与配送管理实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文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张宝华、尉凯婉、鲁乙霖、李佳颖、高建民、谢  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土力学与地基基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宝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邢  芳、刘莹莹、苏巧荣、齐善忠、田  玲、杨志刚、朱智伟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护理药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香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卢泽恺、赵汴霞、许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烜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慧、赵  娜、黄显峰、刘姝敏、张  琨、周成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网店经营与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乔晓娜、吴  昀、范佳森、李  楠、范丽丽、王  珂、关  杰、李  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中药商品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宝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丁  方、蔡翠芳、邓  戈、郭朝社、许  倩、肖东伟、赵丽娜、吴  妍、崔  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移动通信基站建设与维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  伟、王香丽、李  明、徐桂芳、陈昕志、王玉江、张  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美学理论与艺术鉴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宗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周宗杰、吕晔林、张燕祥、胡  娟、李加彦、郭  丽、张  震、王海强、王  超、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新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张守花、杨玉红、王跃强、王艳珍、马艳华、张条兰、刘宏伟、钱亚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水力分析与计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勤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田  静、王  宇、王宏涛、罗全胜、楚万强、姜  楠、徐  鹏、张鹏飞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水利工程制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圣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关莉莉、李  颖、赵  婷、邢广君、张亚坤、陶  杰、郭  玲、丁秀英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电机调速应用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芸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杜广朝、胡  健、杨  筝、刘云潺、高  杨、聂光辉、张慧宁、郭红山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汽车维护与保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海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虹飞、杨天辉、刘  力、李志强、黄金记、郭正华、史龙飞、赵  明、李春光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人体机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双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杨  洋、崔红花、任亚丽、陈洁忠、马小根、王晓静、周卫东、薛秀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琍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、陈春华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计算机组装与系统维护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云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东亮、张彦锋、张志刚、邓小飞、霍晓丽、于光许、袁其帅、王永亮、郑  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笑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王静娴、关雪茹；宋煜伟、徐亚娟、赵  莹、王娜丽、陶  君、孙自红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人体解剖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志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郭芙莲、王丰刚、周媛媛、王江栓、王运登、丁自海、李龙腾、娄丽芳、王振全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张士君、谢  靖、杨东福、宋  源、司荣峰、鲍宜帆、陈飞飞、冉中阳、张文军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禽病防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布登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  伟、贾荣玲、袁  录、杜  军、杨红玉、魏  沛、胡  云、李  瑾、曾  晓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诊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黄金珠、陈喜苹、汪茂胜、陈  莉、艾  娟、王献红、张世静、雷  云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全科医学概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张  岳、李  玲、屈晓敏、曾  峰、李  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、张  潇、孟  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Flash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周刚伟、蒋  欣、马莹莹、门  飞、孙  莹、白东升、巩知乐、樊爱宛、王留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平法识图与钢筋实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恒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成伟、高光光、常松岭、李  宁、王丽静、宋长杰、任聚阳、赵安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濮阳医学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清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正高级讲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赵开建、吴彩琴、王珏辉、孙  会、庞  攀、薛光辉、王风云、屈婷婷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财务业务一体化应用实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杨春景、乔  荣、王增慧、王维国、李玉颖、刘治国、杨紫元、吴  献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纯电动汽车构造与检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文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张存良、朱  凯、任  琴、张怀英、屈宽生、侯建朝、王广钢、陈玉华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大学生创新创业实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向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  春、贺玉兰、丁  杰、李媛媛、桑芳芳、宋思远、朱红梅、庞  昕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原理及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向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海芹、黄  海、韩洪元、史中生、马志刚、禹  玺、徐小明、尹静文、孙锡保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菁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赵建萍、李新红、杨舒雯、李会文、朱东方、赵建毅、李江龙、蔡  崇、吴清波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汽车空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金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  荻、岳  杰、杨 臻、陈睿炜、伍文昌、宋世军、罗锦锋、杨自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电子商务基础与实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夏朋举、范军环、赵露洁、李俊霞、杨  希、杨立科、李  丹、杜春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锅炉设备及运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宏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杨小琨、王廷举、李文举、屈卫东、彭  丹、姜锡伦、李新国、李仁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光传输技术与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赵新颖、刘  伟；于彦峰、郭小婧、朱彦龙、张卫民、高  峰、代  牮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中药炮制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艳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赵丽娜、邓  戈、张晓霞、宋瑞丽、王亚旭、王一硕、丁  方、胡婷婷、张振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高等数学（理工类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李  静、周素静、张  媛、李海燕、徐玉春、余  敏、李江涛、孔维波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JSP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实战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春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谷保平、赵  恒、王  辉、邹香玲、刘  梦、高鹏超、董荷飞、陈  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JAV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基础案例教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广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方加娟、赵玉芹、鹿艳晶、杜召彬、李  凯、李廷锋、乔敬华、徐爱儒、张  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小学教育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留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魏  丹、王志刚、王会军、张灵利、袁景立、刘广蕴、邱晓伟</w:t>
            </w:r>
          </w:p>
        </w:tc>
      </w:tr>
      <w:tr>
        <w:trPr>
          <w:trHeight w:val="7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高职应用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  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主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闫晓红、赵  莹；王桂林、郜志芳、王瑞芳、郑  帅、牛小玲、侯晓慧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银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主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朱雪茹、袁妮子、张晓利、杨亚利、刘  英、段海霞、牛  玫、王改艳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税费计算与申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  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主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教  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刘素美、朱风铃、黄  华、杨久慧、易颖俐、王  竞、张红玲、李  真、赵  江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惠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主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斌斌、张振华、魏  寅、周金龙、秦跃虎、刘爱针、王梦鸽、翟娟娟、李海钊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8245</wp:posOffset>
            </wp:positionH>
            <wp:positionV relativeFrom="paragraph">
              <wp:posOffset>419735</wp:posOffset>
            </wp:positionV>
            <wp:extent cx="1788795" cy="47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</w:rPr>
        <w:t xml:space="preserve">河南省教育厅办公室   主动公开    </w:t>
      </w:r>
      <w:r>
        <w:rPr>
          <w:rFonts w:eastAsia="仿宋_GB2312" w:cs="Calibri" w:ascii="仿宋_GB2312" w:hAnsi="仿宋_GB2312"/>
        </w:rPr>
        <w:t>2018</w:t>
      </w:r>
      <w:r>
        <w:rPr>
          <w:rFonts w:ascii="仿宋_GB2312" w:hAnsi="仿宋_GB2312" w:cs="Calibri" w:eastAsia="仿宋_GB2312"/>
        </w:rPr>
        <w:t>年</w:t>
      </w:r>
      <w:r>
        <w:rPr>
          <w:rFonts w:eastAsia="仿宋_GB2312" w:cs="Calibri" w:ascii="仿宋_GB2312" w:hAnsi="仿宋_GB2312"/>
        </w:rPr>
        <w:t>10</w:t>
      </w:r>
      <w:r>
        <w:rPr>
          <w:rFonts w:ascii="仿宋_GB2312" w:hAnsi="仿宋_GB2312" w:cs="Calibri" w:eastAsia="仿宋_GB2312"/>
        </w:rPr>
        <w:t>月</w:t>
      </w:r>
      <w:r>
        <w:rPr>
          <w:rFonts w:eastAsia="仿宋_GB2312" w:cs="Calibri" w:ascii="仿宋_GB2312" w:hAnsi="仿宋_GB2312"/>
        </w:rPr>
        <w:t>11</w:t>
      </w:r>
      <w:r>
        <w:rPr>
          <w:rFonts w:ascii="仿宋_GB2312" w:hAnsi="仿宋_GB2312" w:cs="Calibri" w:eastAsia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85" w:footer="1588" w:bottom="1928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Dotum;돋움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56:00Z</dcterms:created>
  <dc:creator>张小茜</dc:creator>
  <dc:description/>
  <cp:keywords/>
  <dc:language>en-US</dc:language>
  <cp:lastModifiedBy>王亚晖</cp:lastModifiedBy>
  <cp:lastPrinted>2017-09-13T15:48:00Z</cp:lastPrinted>
  <dcterms:modified xsi:type="dcterms:W3CDTF">2018-10-14T23:56:00Z</dcterms:modified>
  <cp:revision>2</cp:revision>
  <dc:subject/>
  <dc:title>教高〔2018〕869号</dc:title>
</cp:coreProperties>
</file>