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6489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1.1pt;width:440.95pt;height:145.4pt" coordorigin="-56,-102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02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887" to="8763,18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高〔</w:t>
      </w:r>
      <w:r>
        <w:rPr/>
        <w:t>2013</w:t>
      </w:r>
      <w:r>
        <w:rPr/>
        <w:t>〕</w:t>
      </w:r>
      <w:r>
        <w:rPr/>
        <w:t>583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特色专业建设点名单的通知</w:t>
      </w:r>
    </w:p>
    <w:p>
      <w:pPr>
        <w:pStyle w:val="Normal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rPr>
          <w:rFonts w:cs="华文仿宋"/>
          <w:szCs w:val="36"/>
        </w:rPr>
      </w:pPr>
      <w:r>
        <w:rPr>
          <w:rFonts w:cs="华文仿宋"/>
          <w:szCs w:val="36"/>
        </w:rPr>
        <w:t>各高等学校：</w:t>
      </w:r>
    </w:p>
    <w:p>
      <w:pPr>
        <w:pStyle w:val="Normal"/>
        <w:ind w:left="-3" w:firstLine="600"/>
        <w:rPr/>
      </w:pPr>
      <w:r>
        <w:rPr>
          <w:rFonts w:cs="华文仿宋"/>
          <w:szCs w:val="36"/>
        </w:rPr>
        <w:t>按照</w:t>
      </w:r>
      <w:r>
        <w:rPr>
          <w:szCs w:val="36"/>
        </w:rPr>
        <w:t>我厅</w:t>
      </w:r>
      <w:r>
        <w:rPr>
          <w:szCs w:val="36"/>
        </w:rPr>
        <w:t>《关于做好</w:t>
      </w:r>
      <w:r>
        <w:rPr>
          <w:szCs w:val="36"/>
        </w:rPr>
        <w:t>2013</w:t>
      </w:r>
      <w:r>
        <w:rPr>
          <w:szCs w:val="36"/>
        </w:rPr>
        <w:t>年度河南省高等学校教学工程项目申报工作的通知》（教高〔</w:t>
      </w:r>
      <w:r>
        <w:rPr>
          <w:szCs w:val="36"/>
        </w:rPr>
        <w:t>2013</w:t>
      </w:r>
      <w:r>
        <w:rPr>
          <w:szCs w:val="36"/>
        </w:rPr>
        <w:t>〕</w:t>
      </w:r>
      <w:r>
        <w:rPr>
          <w:szCs w:val="36"/>
        </w:rPr>
        <w:t>140</w:t>
      </w:r>
      <w:r>
        <w:rPr>
          <w:szCs w:val="36"/>
        </w:rPr>
        <w:t>号）</w:t>
      </w:r>
      <w:r>
        <w:rPr>
          <w:rFonts w:cs="华文仿宋"/>
          <w:szCs w:val="36"/>
        </w:rPr>
        <w:t>安排，</w:t>
      </w:r>
      <w:r>
        <w:rPr>
          <w:szCs w:val="36"/>
        </w:rPr>
        <w:t>经学校申报、资格审查、专家评审，我厅决定批准郑州大学的口腔医学等</w:t>
      </w:r>
      <w:r>
        <w:rPr>
          <w:szCs w:val="36"/>
        </w:rPr>
        <w:t>81</w:t>
      </w:r>
      <w:r>
        <w:rPr>
          <w:szCs w:val="36"/>
        </w:rPr>
        <w:t>个专业为</w:t>
      </w:r>
      <w:r>
        <w:rPr>
          <w:szCs w:val="36"/>
        </w:rPr>
        <w:t>2013</w:t>
      </w:r>
      <w:r>
        <w:rPr>
          <w:szCs w:val="36"/>
        </w:rPr>
        <w:t>年度河南省高等学校特色专业建设点。现予公布（</w:t>
      </w:r>
      <w:r>
        <w:rPr/>
        <w:t>名单</w:t>
      </w:r>
      <w:r>
        <w:rPr>
          <w:szCs w:val="36"/>
        </w:rPr>
        <w:t>详见附件）。</w:t>
      </w:r>
    </w:p>
    <w:p>
      <w:pPr>
        <w:pStyle w:val="Normal"/>
        <w:ind w:left="-3" w:firstLine="600"/>
        <w:rPr>
          <w:rFonts w:ascii="Times New Roman" w:hAnsi="Times New Roman"/>
        </w:rPr>
      </w:pPr>
      <w:r>
        <w:rPr>
          <w:szCs w:val="36"/>
        </w:rPr>
        <w:t>特色专业建设是优化专业结</w:t>
      </w:r>
      <w:r>
        <w:rPr>
          <w:rFonts w:ascii="Times New Roman" w:hAnsi="Times New Roman"/>
          <w:szCs w:val="36"/>
        </w:rPr>
        <w:t>构，提高人才培养质量，办出专业水平和特色的重要措施。各高等学校要</w:t>
      </w:r>
      <w:r>
        <w:rPr>
          <w:rFonts w:ascii="Times New Roman" w:hAnsi="Times New Roman"/>
          <w:kern w:val="0"/>
          <w:szCs w:val="32"/>
        </w:rPr>
        <w:t>加强</w:t>
      </w:r>
      <w:r>
        <w:rPr>
          <w:rFonts w:ascii="Times New Roman" w:hAnsi="Times New Roman"/>
        </w:rPr>
        <w:t>特色专业建设的领导和管理</w:t>
      </w:r>
      <w:r>
        <w:rPr>
          <w:rFonts w:ascii="Times New Roman" w:hAnsi="Times New Roman"/>
          <w:kern w:val="0"/>
          <w:szCs w:val="32"/>
        </w:rPr>
        <w:t>，</w:t>
      </w:r>
      <w:r>
        <w:rPr>
          <w:rFonts w:ascii="Times New Roman" w:hAnsi="Times New Roman"/>
          <w:szCs w:val="36"/>
        </w:rPr>
        <w:t>加大经费投入，</w:t>
      </w:r>
      <w:r>
        <w:rPr>
          <w:rFonts w:ascii="Times New Roman" w:hAnsi="Times New Roman"/>
        </w:rPr>
        <w:t>优化人才培养方案，加强课程建设与改革，强化实验实践教学建设与改革，加强师资队伍建设，</w:t>
      </w:r>
      <w:r>
        <w:rPr>
          <w:rFonts w:ascii="Times New Roman" w:hAnsi="Times New Roman"/>
          <w:kern w:val="0"/>
        </w:rPr>
        <w:t>强化优势，突出特色，改革创新，示范带动，不断提高人才培养质量。省教育厅将在适当时候对</w:t>
      </w:r>
      <w:r>
        <w:rPr>
          <w:rFonts w:ascii="Times New Roman" w:hAnsi="Times New Roman"/>
        </w:rPr>
        <w:t>高等学校特色专业建设点项目的建设情况进行检查。在建设过程中，有关问题和建议请及时反馈至省教育厅高等教育处。</w:t>
      </w:r>
    </w:p>
    <w:p>
      <w:pPr>
        <w:pStyle w:val="Normal"/>
        <w:ind w:left="-3" w:firstLine="600"/>
        <w:rPr>
          <w:rFonts w:ascii="Times New Roman" w:hAnsi="Times New Roman"/>
          <w:szCs w:val="36"/>
        </w:rPr>
      </w:pPr>
      <w:r>
        <w:rPr>
          <w:rFonts w:ascii="Times New Roman" w:hAnsi="Times New Roman"/>
          <w:szCs w:val="36"/>
        </w:rPr>
      </w:r>
    </w:p>
    <w:p>
      <w:pPr>
        <w:pStyle w:val="Normal"/>
        <w:ind w:left="-3" w:firstLine="600"/>
        <w:rPr/>
      </w:pPr>
      <w:r>
        <w:rPr>
          <w:szCs w:val="36"/>
        </w:rPr>
        <w:t>附件：</w:t>
      </w:r>
      <w:r>
        <w:rPr>
          <w:szCs w:val="36"/>
        </w:rPr>
        <w:t>2013</w:t>
      </w:r>
      <w:r>
        <w:rPr>
          <w:szCs w:val="36"/>
        </w:rPr>
        <w:t>年度河南省高等学校特色专业建设点名单</w:t>
      </w:r>
    </w:p>
    <w:p>
      <w:pPr>
        <w:pStyle w:val="Normal"/>
        <w:ind w:right="1194" w:hanging="0"/>
        <w:jc w:val="right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ind w:right="1194" w:hanging="0"/>
        <w:jc w:val="right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ind w:right="1194" w:hanging="0"/>
        <w:jc w:val="right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ind w:right="-3" w:hanging="0"/>
        <w:jc w:val="center"/>
        <w:rPr>
          <w:rFonts w:cs="华文仿宋"/>
          <w:szCs w:val="36"/>
        </w:rPr>
      </w:pPr>
      <w:r>
        <w:rPr>
          <w:rFonts w:cs="仿宋_GB2312"/>
          <w:szCs w:val="36"/>
        </w:rPr>
        <w:t xml:space="preserve">                            </w:t>
      </w:r>
      <w:r>
        <w:rPr>
          <w:rFonts w:cs="华文仿宋"/>
          <w:szCs w:val="36"/>
        </w:rPr>
        <w:t>2013</w:t>
      </w:r>
      <w:r>
        <w:rPr>
          <w:rFonts w:cs="华文仿宋"/>
          <w:szCs w:val="36"/>
        </w:rPr>
        <w:t>年</w:t>
      </w:r>
      <w:r>
        <w:rPr>
          <w:rFonts w:cs="华文仿宋"/>
          <w:szCs w:val="36"/>
        </w:rPr>
        <w:t>6</w:t>
      </w:r>
      <w:r>
        <w:rPr>
          <w:rFonts w:cs="仿宋_GB2312"/>
          <w:szCs w:val="36"/>
        </w:rPr>
        <w:t>月</w:t>
      </w:r>
      <w:r>
        <w:rPr>
          <w:rFonts w:cs="仿宋_GB2312"/>
          <w:szCs w:val="36"/>
        </w:rPr>
        <w:t>19</w:t>
      </w:r>
      <w:r>
        <w:rPr>
          <w:rFonts w:cs="华文仿宋"/>
          <w:szCs w:val="36"/>
        </w:rPr>
        <w:t>日</w:t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ascii="黑体;SimHei" w:hAnsi="黑体;SimHei" w:cs="华文仿宋" w:eastAsia="黑体;SimHei"/>
          <w:szCs w:val="36"/>
        </w:rPr>
        <w:t>附  件</w:t>
      </w:r>
    </w:p>
    <w:p>
      <w:pPr>
        <w:pStyle w:val="Normal"/>
        <w:ind w:right="-3" w:hanging="0"/>
        <w:rPr>
          <w:rFonts w:ascii="黑体;SimHei" w:hAnsi="黑体;SimHei" w:eastAsia="黑体;SimHei" w:cs="华文仿宋"/>
          <w:szCs w:val="36"/>
        </w:rPr>
      </w:pPr>
      <w:r>
        <w:rPr>
          <w:rFonts w:eastAsia="黑体;SimHei" w:cs="华文仿宋" w:ascii="黑体;SimHei" w:hAnsi="黑体;SimHei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Cs/>
          <w:color w:val="000000"/>
          <w:spacing w:val="-12"/>
          <w:kern w:val="0"/>
          <w:sz w:val="44"/>
          <w:szCs w:val="44"/>
        </w:rPr>
      </w:pPr>
      <w:r>
        <w:rPr>
          <w:rFonts w:eastAsia="黑体;SimHei" w:cs="华文仿宋" w:ascii="黑体;SimHei" w:hAnsi="黑体;SimHei"/>
          <w:bCs/>
          <w:color w:val="000000"/>
          <w:spacing w:val="-12"/>
          <w:kern w:val="0"/>
          <w:sz w:val="44"/>
          <w:szCs w:val="44"/>
        </w:rPr>
        <w:t>2013</w:t>
      </w:r>
      <w:r>
        <w:rPr>
          <w:rFonts w:ascii="黑体;SimHei" w:hAnsi="黑体;SimHei" w:cs="华文仿宋" w:eastAsia="黑体;SimHei"/>
          <w:bCs/>
          <w:color w:val="000000"/>
          <w:spacing w:val="-12"/>
          <w:kern w:val="0"/>
          <w:sz w:val="44"/>
          <w:szCs w:val="44"/>
        </w:rPr>
        <w:t>年度河南省高等学校特色专业建设点名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10"/>
        <w:gridCol w:w="1503"/>
        <w:gridCol w:w="1240"/>
        <w:gridCol w:w="930"/>
        <w:gridCol w:w="2480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学  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专业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团队成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0301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选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岳阳丽、刘进忠、刘学军张秋霞、郭留云、崔淑霞吴豪阳、朱保玉、史 璐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2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  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马会中、陈金刚、张景飞荣  彦、贺惠萍、陈  娜王  珂、吴  侃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阳工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203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怀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献英、丁文恩、马瑞芹李付梅、王永刚、都新英刘冬梅、刘豆山、赵庆兰宗国恩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阳师范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宝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伊  春</w:t>
            </w:r>
            <w:r>
              <w:rPr>
                <w:rFonts w:cs="宋体;SimSun"/>
                <w:kern w:val="0"/>
                <w:sz w:val="21"/>
                <w:szCs w:val="21"/>
              </w:rPr>
              <w:t>、张晓慧、柳劲涛邹世东、孙丽娜、张  晴李惠莉、刘艺华、傅蒸蔚孙永健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财经政法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901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吕连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金岭、林梅英、廖晓静娄世娣、赵现红、张立生董海霞、黄强叶、刘  慧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城建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道路桥梁与渡河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1006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宋新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郭金敏、夏英志、尹振羽吕大为、王小召、李锐铎史乐君、张永存、李  辉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901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程遂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贾玉英、苗长虹、孔云峰刘克辉、刘坤太、李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锋宋军令、谢清溪、陈  楠程金龙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2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崔树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碧波、李  刚、吴  烨鲍锦磊、廉有轩、刘帅霞马  培、宋海军、范晓远马梦娟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20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利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铜山、赵予新、丁  华杨  茂、康涌泉、张全红戴晓鹂、王松梅、段瑞君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警察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治安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30601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龙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毛志斌、</w:t>
            </w:r>
            <w:r>
              <w:rPr>
                <w:rFonts w:cs="宋体;SimSun"/>
                <w:kern w:val="0"/>
                <w:sz w:val="21"/>
                <w:szCs w:val="21"/>
              </w:rPr>
              <w:t>师  维、翟英范安  政、夏公义、侯利敏万  红、武胜伟、刘玉亭邵明杰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无机非金属材料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金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李  谦、风  章、周宁生贾江议、顾永军、李丽华于仁红、李海涛、李新利 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科技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电子科学与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建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建仁、黄  东、郑安平杨全玖、贾更新、朱小会张  军、袁玉霞、李瑞贤李大海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20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郎群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荣增、史保金、梅宪宾张宏军、谢  琼、郭庆然鲁  旭、崔 鸽、王二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洋天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理工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俊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登攀、李长有、荆双喜张红岩、赵彦如、陈国强袁兴起、王红星、陈春朝张明军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  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喜田、王  谦、刘文霞吴明作、李  有、杨建涛张发文、王  婷、孟祥远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建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杜旭光、陈  巍、李新生赵运虎、王  伟、刘凤山王  斐、郑胜利、牛向阳许培光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中医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事业管理（卫生事业管理方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丽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谢世平、段晓鹏、贾成祥乔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飞、李志毅、王  孺张  慧、许  静、李红丽程开艳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华北水利水电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203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延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晋晓琴、袁晓燕、曹玉贵杨孝海、郭玲玲、潘前进张海英、岳希宇、冯自钦谢德明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河科技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保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洛明、吴海宏、刘建秀吴雁平、孔令云、刘万福吴群雄、郑传林、姜爱菊路素青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2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乔景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秀云、</w:t>
            </w:r>
            <w:r>
              <w:rPr>
                <w:rFonts w:cs="宋体;SimSun"/>
                <w:kern w:val="0"/>
                <w:sz w:val="21"/>
                <w:szCs w:val="21"/>
              </w:rPr>
              <w:t>邢  燕、方晓燕苗海强、李纪周、赵  辉郭莹莹、邵莲芬、李  铮、李修忠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解放军信息工程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图学与地理信息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军</w:t>
            </w:r>
            <w:r>
              <w:rPr>
                <w:rFonts w:cs="宋体;SimSun"/>
                <w:kern w:val="0"/>
                <w:sz w:val="21"/>
                <w:szCs w:val="21"/>
              </w:rPr>
              <w:t>1209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吕晓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家耀、孙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群、魏  斌李宏伟、王光霞、赵军喜钱海忠、邓术军、肖计划张  毅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  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学民、马利民、张旦闻闵志宇、方世杰、范  敏贾利晓、金文中、朱德荣张庆丰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洛阳师范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5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袁彩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冬生、李银芳、任宝贵梁成功、商艳芝、原学梅刘启成、刘俊池、陆志国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阳理工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毛秉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超云、卞  华、黄显章蔡永敏、胡久略、石景洋张翠月、刘银伟、魏小萌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何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吴金宝、冯建志、李笑珂郑先兴、邵晓萌、乔新建郑燕欣、石丰恺、王  莹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203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闫建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玉良、李朝贤、冯朝稳王兴娟、侯香红、张营周潘宗玲、高向丽、周占伟刘军英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商丘工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203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煜星、</w:t>
            </w:r>
            <w:r>
              <w:rPr>
                <w:rFonts w:cs="宋体;SimSun"/>
                <w:kern w:val="0"/>
                <w:sz w:val="21"/>
                <w:szCs w:val="21"/>
              </w:rPr>
              <w:t>张  娜、丁  洁闫  华、董叶丽、张宣枝李  超、贾占成、陈万奎钟林燕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商丘师范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40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韩桂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程印学、王军强、梁建华田  晶、孟现志、赵传江冉祥华、刘兆宇、冯宇红井祥贵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玉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冯乃勤、王国胜、曾昭东张培衢、何元飞、黄军伟杨天朋、王  凯、鲁洲洋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乡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夏锦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家骏、赵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磊、马  芸潘  林、白翔宇、袁大伟杨萃娜、畅丽萍、张妍青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0202T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岳修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姚朝阳、刘和平、郭明好常海敏、张慧勇、杨保胜张永强、刘  </w:t>
            </w:r>
            <w:r>
              <w:rPr>
                <w:rFonts w:cs="宋体;SimSun"/>
                <w:kern w:val="0"/>
                <w:sz w:val="21"/>
                <w:szCs w:val="21"/>
              </w:rPr>
              <w:t>俊、姚前进张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凯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阳师范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化产业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尹全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敬民、杜  超、叶宗宝傅才武、张新斌、田青刚黄治国、李海霞、周全明刘  双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昌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70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长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新华、贾晓红、郑  直孙国富、徐静莉、訾俊峰高远浩、赵艳茹、许志红张立科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大学体育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事业管理（体育管理方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401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毅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邵丽君、魏火艳、邓  峰郑  峥、赵晓燕、韩开成宋洪珍、董彦彦、杨  慧李  刚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大学西亚斯国际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101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延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杰、王  菲、赵显洲武瑞杰、杨  军、陈  伟常俊红、李晓丽、郭晓阳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航空工业管理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06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蒋志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崔建锋、何琳琳、苗满香冯宪章、黄文力、孙  标王燕芳、文振华、王威立贾爱芹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朝鲜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50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边铀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江风、张广军、金基石周麦成、徐珊珊、刘春平李爱子、夏月亮、张炎钰尹  悦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2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  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建丽、卓凤丽、岁  磊刘洪芹、陈文静、李  媛何  伟、陈颂东、赵洁川郭文轩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师范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70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玉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汪琛颖、陈光磊、王国霞高红云、李玉华、陈丽培杨宗渠、袁秀云、李宛青崔 波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原工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82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  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启石、段学军、杨书申黄春晓、石凤娟、杨本勇杨继涛、杨  磊、龚为进窦艳艳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07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杜远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献图、李韶峰、刘奎立金  刚、陈伯俊、支联合常加忠、韩金钟、周小东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0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何  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胡  健、刘玉宾、杜广朝李小雄、刘金浦、李  杰商  坤、何广兴、王新华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阳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护  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绍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庆军、陶  黎、赵丽洁秦淑英、张玉琴、杨柳燕李  宁、刘  婷、关素洁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长垣烹饪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万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宋春亭、韩相明、祁晓霞刘光荣、宋  琳、贾晓斐张  磊、范文静、冯晓培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财政税务高等专科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国际贸易实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董云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爱萍、徐  冉、沈国军郭煜晓、王蒙燕、靳  娟赵培华、董志尚、赵艳波付俊鹏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工业贸易职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士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苏超杰、王国彬、罗志华王小飞、郭杏莉、周艳丽蔡振伟、张伟敏、冯春丽周新亭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楼宇智能化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0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兴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史增芳、曹双梅、吴会敏黄宗建、曲令晋、周大鹏李雪涛、魏宏飞、张彦礼霍大勇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化工职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0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姚  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新奇、张慧俐、李  敬柴凤兰、智红梅、张用伟赵开楼、夏朝辉、卢智敏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机电高等专科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松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段维锋、娄  云、朱命怡赵向阳、闫君杰、王  强杜  潜、刘  庆、崔志华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机电职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玉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范九红、武  燕、郭  鹏熊莎莎、佟满河、李  伟杜林芳、王艳芳、鲍华卫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建筑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艳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宏魁、吴承霞、王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辉陈连姝、宋显锐、王  莹许  可、吕秀娟、杨明宇李宗峰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交通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交通安全与智能控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瑞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魏  功、宋全有、李  莹郭  彬、张春霞、田跃欣何红丽、田保慧、兰  岚徐之青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教育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6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红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明增、封平华、郑群珍孔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波、董李娜、张宏波冯  伟、赵自强、闫德明李冬辉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康  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  博、杨向东、宋  薇任俊颖、张海慧、王保辉白  莉、孙进鹏、曾  利徐庆建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农业职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0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钱志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袁贵英、焦  镭、王彦平曹乐民、田  洁、蒋萌蒙杨电增、马  翔、谢克英曹  娅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商业高等专科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桂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凤阁、</w:t>
            </w:r>
            <w:r>
              <w:rPr>
                <w:rFonts w:cs="宋体;SimSun"/>
                <w:kern w:val="0"/>
                <w:sz w:val="21"/>
                <w:szCs w:val="21"/>
              </w:rPr>
              <w:t>苗晓娜、曹  迪赵  趁、刘艳娟、王丽洁宋之苓、韩国立、范  森苗洁营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职工医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护  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银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  英、滕  嫣、郭建新李  焕、王  娟、范成香罗小闯、张继娜、陈晓玲张艳燕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谭营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滨燕、李纪云、娄松涛王爱强、孙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杰、张志强赵大鹏、郑西刚、贾光利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质量工程职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魏  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徐思成、张传亮、陆晓强周永情、王西建、吕陶梅沈  羽、常英丽、王庆志薛韶烨</w:t>
            </w:r>
          </w:p>
        </w:tc>
      </w:tr>
      <w:tr>
        <w:trPr>
          <w:trHeight w:val="1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鹤壁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凌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艾青  于红星 姚志英  张新锋  李成华 邵雨露  胡亚楠  朱智民 吕丕华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济源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观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东霞、郝小会、刘书伦苏文芝、王树森、刘秋菊冯高峰、程亚维、王中州刘志华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焦作师范高等专科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60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闰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鲁建国、</w:t>
            </w:r>
            <w:r>
              <w:rPr>
                <w:rFonts w:cs="宋体;SimSun"/>
                <w:kern w:val="0"/>
                <w:sz w:val="21"/>
                <w:szCs w:val="21"/>
              </w:rPr>
              <w:t>谢章勇、马梦晓乔冰梅、司清亮、王丽鹃王冬霞、张燕子、李凤艳刘际平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开封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杜诗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明远、曹红英、李  斐肖兴达、李继方、邓  娜史继忠、王献文、陈  杰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漯河食品职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0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五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愿军、</w:t>
            </w:r>
            <w:r>
              <w:rPr>
                <w:rFonts w:cs="宋体;SimSun"/>
                <w:kern w:val="0"/>
                <w:sz w:val="21"/>
                <w:szCs w:val="21"/>
              </w:rPr>
              <w:t>崔国荣、张学全张春晖、李红伟、狄卫民吕银德、唐艳红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漯河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相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郭艳萍、齐伟民、张  池陈  冰、陈亚丽、王志军赵  璐、李  远、杨  洋冯若愚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平顶山工业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  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闫巧枝、边兵兵、吕恒志刘东晓、张立娟、汪  强赵  迪、范文兵、王  东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濮阳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中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何玉红、许国武、黄  慧娄艳华、孙志丽、姜衍仓韩卫卫、祁慧增、谷金榜周建华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三门峡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霍苏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鹏喜、陈桂芳、贺平平尹金楷、田云飞、魏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玉闫海涛、葛爱平、欧春宽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商丘医学高等专科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助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窦丽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雪莉、高  云、望永鼎赵文静、张莹莹、胡宝玉周丽娟、石存英、董红艳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商丘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春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良敏、乔  荣、张  彤</w:t>
            </w: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皇甫亚楠、梁冠华、刘治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  春、杨紫元、孙志洁王丽霞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阳农林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种子生产与经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胡孔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孙君艳、胡汉升、雷振山李淑梅、胡虹文、董丽平仝胜利、王付娟、李跃伟卫云飞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阳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0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长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卫军、陈元胜、聂新奇樊轻亚、黄太国、黄传辉游国叶、李  恒、王青博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0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冯朝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青宜、王继仙、徐伟玲牛志鹏、秦燕恒、刘小梅郭谭娜、刘锐娜、周  扬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永城职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昌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小东、陈夫进、韩键美夏祥春、邵文庆、李玉宝蔡  云、沈春艳、张培训杨晓敏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电力高等专科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云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  钢、任万强、郭雷岗赵  峥、李晓洁、韩  超毛  瑞、冯明卿、李新长李建坡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旅游职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景区开发与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樊豫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胡  华、胡红梅、程杰晟张东月、高朝阳、王庆华贾晓雅、柴  蓓、昝惠芳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牧业工程高等专科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养禽与禽病防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0316</w:t>
            </w:r>
            <w:r>
              <w:rPr>
                <w:rFonts w:cs="宋体;SimSun"/>
                <w:kern w:val="0"/>
                <w:sz w:val="21"/>
                <w:szCs w:val="21"/>
              </w:rPr>
              <w:t>（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炎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韩占兵、刘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健、范佳英张桂枝、陈理盾、李新正宋素芳、王鑫磊、马山才睢富根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眼视光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0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邢华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贺梅、杨  林、李颖艳朱  豫、刘  宁、刘  意周路坦、王  敏、李媛媛韩忠敏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常秉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董西红、苗年立、杨中昭姚  虹、勾国华、张慧芹余  淼、任方军、董莉莉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州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薛培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冬敏、吴耀宇、王振成</w:t>
            </w:r>
            <w:r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  <w:t>上官同英、杨顺成、李宏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春香、樊春霞、郭  侠刘继军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口职业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严胜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谷立新、齐俊平、董学义张新华、金慧玲、董会锦劳胜领、雷艳华、袁文风赵富廷</w:t>
            </w:r>
          </w:p>
        </w:tc>
      </w:tr>
    </w:tbl>
    <w:p>
      <w:pPr>
        <w:pStyle w:val="Normal"/>
        <w:ind w:right="-3" w:hanging="0"/>
        <w:jc w:val="center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cs="仿宋_GB2312"/>
          <w:szCs w:val="36"/>
        </w:rPr>
      </w:pPr>
      <w:r>
        <w:rPr>
          <w:rFonts w:cs="仿宋_GB231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4875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</w:t>
      </w:r>
      <w:r>
        <w:rPr/>
        <w:t xml:space="preserve">河南省教育厅办公室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9:00Z</dcterms:created>
  <dc:creator>微软用户</dc:creator>
  <dc:description/>
  <cp:keywords/>
  <dc:language>en-US</dc:language>
  <cp:lastModifiedBy>User</cp:lastModifiedBy>
  <cp:lastPrinted>2013-06-17T16:42:00Z</cp:lastPrinted>
  <dcterms:modified xsi:type="dcterms:W3CDTF">2013-06-20T01:33:00Z</dcterms:modified>
  <cp:revision>3</cp:revision>
  <dc:subject/>
  <dc:title>河 南 省 教 育 厅</dc:title>
</cp:coreProperties>
</file>