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仿宋"/>
          <w:szCs w:val="36"/>
          <w:lang w:val="en-US" w:eastAsia="en-US"/>
        </w:rPr>
      </w:pPr>
      <w:r>
        <w:rPr>
          <w:rFonts w:cs="华文仿宋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55943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4.05pt;width:436.55pt;height:152.85pt" coordorigin="-47,88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88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938" to="8684,39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snapToGrid w:val="false"/>
        <w:rPr>
          <w:rFonts w:cs="华文仿宋"/>
          <w:sz w:val="24"/>
          <w:szCs w:val="24"/>
        </w:rPr>
      </w:pPr>
      <w:r>
        <w:rPr>
          <w:rFonts w:cs="华文仿宋"/>
          <w:sz w:val="24"/>
          <w:szCs w:val="24"/>
        </w:rPr>
      </w:r>
    </w:p>
    <w:p>
      <w:pPr>
        <w:pStyle w:val="Normal"/>
        <w:rPr>
          <w:rFonts w:cs="华文仿宋"/>
          <w:sz w:val="24"/>
          <w:szCs w:val="36"/>
        </w:rPr>
      </w:pPr>
      <w:r>
        <w:rPr>
          <w:rFonts w:cs="华文仿宋"/>
          <w:sz w:val="24"/>
          <w:szCs w:val="36"/>
        </w:rPr>
      </w:r>
    </w:p>
    <w:p>
      <w:pPr>
        <w:pStyle w:val="Normal"/>
        <w:jc w:val="center"/>
        <w:rPr>
          <w:rFonts w:cs="华文仿宋"/>
          <w:szCs w:val="36"/>
        </w:rPr>
      </w:pPr>
      <w:r>
        <w:rPr>
          <w:rFonts w:cs="华文仿宋"/>
          <w:szCs w:val="36"/>
        </w:rPr>
        <w:t>教高〔</w:t>
      </w:r>
      <w:r>
        <w:rPr>
          <w:rFonts w:cs="华文仿宋"/>
          <w:szCs w:val="36"/>
        </w:rPr>
        <w:t>2013</w:t>
      </w:r>
      <w:r>
        <w:rPr>
          <w:rFonts w:cs="华文仿宋"/>
          <w:szCs w:val="36"/>
        </w:rPr>
        <w:t>〕</w:t>
      </w:r>
      <w:r>
        <w:rPr>
          <w:rFonts w:cs="华文仿宋"/>
          <w:szCs w:val="36"/>
        </w:rPr>
        <w:t>613</w:t>
      </w:r>
      <w:r>
        <w:rPr>
          <w:rFonts w:cs="华文仿宋"/>
          <w:szCs w:val="36"/>
        </w:rPr>
        <w:t>号</w:t>
      </w:r>
    </w:p>
    <w:p>
      <w:pPr>
        <w:pStyle w:val="Normal"/>
        <w:jc w:val="center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jc w:val="center"/>
        <w:rPr>
          <w:rFonts w:cs="华文仿宋"/>
          <w:szCs w:val="36"/>
        </w:rPr>
      </w:pPr>
      <w:r>
        <w:rPr>
          <w:rFonts w:cs="华文仿宋"/>
          <w:szCs w:val="36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等学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专业综合改革试点”项目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华文仿宋"/>
          <w:sz w:val="44"/>
          <w:szCs w:val="36"/>
        </w:rPr>
      </w:pPr>
      <w:r>
        <w:rPr>
          <w:rFonts w:eastAsia="方正小标宋简体;宋体-方正超大字符集" w:cs="华文仿宋" w:ascii="方正小标宋简体;宋体-方正超大字符集" w:hAnsi="方正小标宋简体;宋体-方正超大字符集"/>
          <w:sz w:val="44"/>
          <w:szCs w:val="36"/>
        </w:rPr>
      </w:r>
    </w:p>
    <w:p>
      <w:pPr>
        <w:pStyle w:val="Normal"/>
        <w:rPr>
          <w:rFonts w:cs="华文仿宋"/>
          <w:szCs w:val="36"/>
        </w:rPr>
      </w:pPr>
      <w:r>
        <w:rPr>
          <w:rFonts w:cs="华文仿宋"/>
          <w:szCs w:val="36"/>
        </w:rPr>
        <w:t>各高等学校：</w:t>
      </w:r>
    </w:p>
    <w:p>
      <w:pPr>
        <w:pStyle w:val="Normal"/>
        <w:rPr/>
      </w:pPr>
      <w:r>
        <w:rPr>
          <w:rFonts w:cs="仿宋_GB2312"/>
          <w:szCs w:val="36"/>
        </w:rPr>
        <w:t xml:space="preserve">    </w:t>
      </w:r>
      <w:r>
        <w:rPr>
          <w:rFonts w:cs="华文仿宋"/>
          <w:szCs w:val="36"/>
        </w:rPr>
        <w:t>按照</w:t>
      </w:r>
      <w:r>
        <w:rPr>
          <w:szCs w:val="36"/>
        </w:rPr>
        <w:t>《河南省教育厅关于做好</w:t>
      </w:r>
      <w:r>
        <w:rPr>
          <w:szCs w:val="36"/>
        </w:rPr>
        <w:t>2013</w:t>
      </w:r>
      <w:r>
        <w:rPr>
          <w:szCs w:val="36"/>
        </w:rPr>
        <w:t>年度高等学校“专业综合改革试点”项目申报工作的通知》（教高〔</w:t>
      </w:r>
      <w:r>
        <w:rPr>
          <w:szCs w:val="36"/>
        </w:rPr>
        <w:t>2013</w:t>
      </w:r>
      <w:r>
        <w:rPr>
          <w:szCs w:val="36"/>
        </w:rPr>
        <w:t>〕</w:t>
      </w:r>
      <w:r>
        <w:rPr>
          <w:szCs w:val="36"/>
        </w:rPr>
        <w:t>438</w:t>
      </w:r>
      <w:r>
        <w:rPr>
          <w:szCs w:val="36"/>
        </w:rPr>
        <w:t>号）</w:t>
      </w:r>
      <w:r>
        <w:rPr>
          <w:rFonts w:cs="华文仿宋"/>
          <w:szCs w:val="36"/>
        </w:rPr>
        <w:t>安排，</w:t>
      </w:r>
      <w:r>
        <w:rPr>
          <w:szCs w:val="36"/>
        </w:rPr>
        <w:t>经学校申报、资格审查、专家评审，我厅决定批准郑州大学的机械工程等</w:t>
      </w:r>
      <w:r>
        <w:rPr>
          <w:szCs w:val="36"/>
        </w:rPr>
        <w:t>151</w:t>
      </w:r>
      <w:r>
        <w:rPr>
          <w:szCs w:val="36"/>
        </w:rPr>
        <w:t>个专业点为</w:t>
      </w:r>
      <w:r>
        <w:rPr>
          <w:szCs w:val="36"/>
        </w:rPr>
        <w:t>2013</w:t>
      </w:r>
      <w:r>
        <w:rPr>
          <w:szCs w:val="36"/>
        </w:rPr>
        <w:t>年度河南省高等学校</w:t>
      </w:r>
      <w:r>
        <w:rPr/>
        <w:t>“专业综合改革试点”项目</w:t>
      </w:r>
      <w:r>
        <w:rPr>
          <w:szCs w:val="36"/>
        </w:rPr>
        <w:t>。现予公布（</w:t>
      </w:r>
      <w:r>
        <w:rPr/>
        <w:t>名单</w:t>
      </w:r>
      <w:r>
        <w:rPr>
          <w:szCs w:val="36"/>
        </w:rPr>
        <w:t>详见附件）。</w:t>
      </w:r>
    </w:p>
    <w:p>
      <w:pPr>
        <w:pStyle w:val="Normal"/>
        <w:ind w:firstLine="620"/>
        <w:rPr/>
      </w:pPr>
      <w:r>
        <w:rPr/>
        <w:t>各高校要高度重视此项工作，把实施“专业综合改革试点”项目作为推动教学改革的重要突破口，充分发挥积极性主动性创造性，结合办学定位、学科特色和服务面向等，明确专业培养目标和建设重点，推进培养模式、教学团队、课程教材、教学方式、教学管理等专业发展重要环节的综合改革，促进人才培养水平的整体提升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left="1549" w:hanging="929"/>
        <w:rPr/>
      </w:pPr>
      <w:r>
        <w:rPr/>
        <w:t>附件：</w:t>
      </w:r>
      <w:r>
        <w:rPr/>
        <w:t>2013</w:t>
      </w:r>
      <w:r>
        <w:rPr/>
        <w:t>年河南省高等学校“专业综合改革试点”项目立项名单</w:t>
      </w:r>
    </w:p>
    <w:p>
      <w:pPr>
        <w:pStyle w:val="Normal"/>
        <w:ind w:left="1549" w:hanging="929"/>
        <w:rPr/>
      </w:pPr>
      <w:r>
        <w:rPr/>
      </w:r>
    </w:p>
    <w:p>
      <w:pPr>
        <w:pStyle w:val="Normal"/>
        <w:ind w:left="1549" w:hanging="929"/>
        <w:rPr/>
      </w:pPr>
      <w:r>
        <w:rPr/>
      </w:r>
    </w:p>
    <w:p>
      <w:pPr>
        <w:pStyle w:val="Normal"/>
        <w:ind w:left="1549" w:hanging="929"/>
        <w:rPr/>
      </w:pPr>
      <w:r>
        <w:rPr/>
      </w:r>
    </w:p>
    <w:p>
      <w:pPr>
        <w:pStyle w:val="Normal"/>
        <w:ind w:firstLine="5170"/>
        <w:rPr/>
      </w:pPr>
      <w:r>
        <w:rPr>
          <w:rFonts w:cs="华文仿宋"/>
          <w:szCs w:val="36"/>
        </w:rPr>
        <w:t>2013</w:t>
      </w:r>
      <w:r>
        <w:rPr>
          <w:rFonts w:cs="华文仿宋"/>
          <w:szCs w:val="36"/>
        </w:rPr>
        <w:t>年</w:t>
      </w:r>
      <w:r>
        <w:rPr>
          <w:rFonts w:cs="华文仿宋"/>
          <w:szCs w:val="36"/>
        </w:rPr>
        <w:t>7</w:t>
      </w:r>
      <w:r>
        <w:rPr>
          <w:rFonts w:cs="仿宋_GB2312"/>
          <w:szCs w:val="36"/>
        </w:rPr>
        <w:t>月</w:t>
      </w:r>
      <w:r>
        <w:rPr>
          <w:rFonts w:cs="仿宋_GB2312"/>
          <w:szCs w:val="36"/>
        </w:rPr>
        <w:t>1</w:t>
      </w:r>
      <w:r>
        <w:rPr>
          <w:rFonts w:cs="华文仿宋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widowControl/>
        <w:jc w:val="center"/>
        <w:rPr/>
      </w:pPr>
      <w:r>
        <w:rPr/>
        <w:t>2013</w:t>
      </w:r>
      <w:r>
        <w:rPr/>
        <w:t>年度河南省高等学校“专业综合改革试点”项目立项名单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48"/>
        <w:gridCol w:w="2871"/>
        <w:gridCol w:w="1182"/>
        <w:gridCol w:w="977"/>
        <w:gridCol w:w="4561"/>
      </w:tblGrid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参与人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秦东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成、韩  捷、马胜钢、张琳娜、赵明暤、苏智剑、刘德平、张爱梅、刘武发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书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绍方、刘  昱、高  雅、刘晓英、饶品样、任  翰、郭素婷、王淑华、史灵歌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祁元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进勇、田保明、关方霞、史团省、朱大恒、康巧珍、吴  健、刘  伟、崔慧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娜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钱建成、康建明、卢二洹、穆念伟、刘永杰、王志伟、夏  莉、张军平、李艳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1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侯绍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保平、牛永生、宋海香、黄建平、张艳维、宋宪生、赵新岭、史海全、郑永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姬秀荔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孔  娟、刘爱琴、李爱玲、侯贵法、郭晓波、孙高飞、常国权、钟家民、彭云峰、许  研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焦会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  啸、赵新顺、杨献锋、魏鸿雁、仝国斌、张成全、祁金善、耿  楠、张丽娟、朱瑞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亚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永强、张墨华、郑娅峰、李淑红、景  丽、丁松阳、郑卫丽、于宪明、陈建章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2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松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一飞、朱泮民、王增欣、张  奎、王红强、冯兴华、康海彦、杨治广、朱新锋、姜忠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  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  宁、刘  钦、矫立超、谌奔波、郭红英、陈华军、付志霞、郭  伟、刘艳丽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苗书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程民生、阎照祥、李振宏、龚留柱、贾玉英、涂白奎、王金虎、刘克辉、赵金康 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4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  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  浩、王崇喜、栗胜夫、杨改生、张大超、蔺新茂、赵宗跃、李  鹏、易春燕、赵建强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1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  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孙玉生、刘  彬、张运生、靳  艳、路雪琴、黄志红、王培席、张国增、窦东梅 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段文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向红、姚文喜、李红艳、徐松杰、王建府、贺金凤、路金芳、高顺成、朱  伟、王莉亚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贯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耀武、闫继臣、侯海霞、刘世豪、董浩平、叶心宇、赵严伟、于雁洁、朱聪芬、徐丽萍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209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明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雷  兵、韩  江、董宇鸿、李  震、韩  涛、于亦文、徐  恒、石静娜、肖开红、钟  镇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文俊、栗正新、左宏森、毕  豫，关春龙、何伟春、赵志伟、张琳琪、王春华、李彦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  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段汉明、原  方、林新玲、张  华、韩  阳、马  静、牛淑杰、段建强、毕  芳、杨  璐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警察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30602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荣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道涵、王  彬、刘  兵、李  霞、孙晓红、侯  林、麻爱琴、董  宁、侯  明、方  斌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相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自军、王  臣、刘凤军、汪纪仓、张春杰、吴庭才、董发明、李银聚、邓  雯、王天奇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友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明灿、焦念元、付国占、尹  飞、王发园、王贺正、徐国伟、王翠玲、孟超敏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明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国厚、冯启高、洪新华、陈付贵、高伟增、张宝剑、余  周、朱家义、高国红、李学勇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科技学院新科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3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  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传来、魏燕丽、郭丽娟、徐  萍、陈红芝、李玉青、苏  晴、秦仁炳、陶  烨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贾宗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世松、沈记全、杨立身、李泉溪、孙君顶、王建芳、芦碧波、王志衡、冯文峰、于金霞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  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小林、焦  锋、高国富、张  海、刘传绍、杨志波、刘建慧、向道辉、郑建新、李延锋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秋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松林、苏金乐、孔德政、田国行、王鹏飞、李永华、刘保国、杨芳绒、武荣花、田朝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林经济管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一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恒运、张冬平、唐华仓、赵翠萍、晋洪涛、刘向华、任晓静、余  航、邓蒙芝、刘  宁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建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新建、刘卫群、邱立友、王小纯、陈红歌、郭红祥、王风芹、叶永忠、赵会杰、宋安东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书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段  勃、陈  鹏、赵荣栓、连晓霞、孙先科、崔应贤、耿红卫、丁永祥、张正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久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延斌、王岁花、薛占熬、闫  林、张聪品、范黎林、林  卫、曹西征、牟占生、冯乃勤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  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志强、梁晓冬、马照谦、吴益民、赵文静、陈运香、李素枝、娄宝翠、孙海燕、端木庆一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师范大学新联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玉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明高、彭玉峰、张  瑜、赖振讲、高金辉、魏山城、吴慎山、叶海智、侯新杰、王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卫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  萍、朱  鑫、时  博、李晓坤、谢彩侠、关延彬、陈随清、刘雅敏、韩德恩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1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巧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明军、徐立然、霍  勤、张勇勤、潘兰霞、燕树勋、翟文生、朱艳琴、赵文霞、卫爱武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2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灵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志宏、张  昕、刘玉忠、李海华、陈伟胜、应一梅、苏彩丽、黄健平、郭宇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2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新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红光、李  虎、杨海荣、胡  健、卢玫珺、程炎焱、张  东、李宗明、高长征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瑞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郝用兴、上官林建、谭群燕、孙国元、唐明奇、李  刚、李  勇、冯在强、阎镇威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河科技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7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柴远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家友、吕运朋、郭海松、唐海玲、蒋华勤、刘  超、张洋洋、赵春雨、李  伟、陈陆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河科技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2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世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雪梅、杨保中、赵予新、冉净斐、黄安仲、康金莉、罗  煜、周晓东、徐  可、尚会永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40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建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海宏、胡  强、王玉清、王剑、赵伟、王会凤、肖亚康、彭前、张建华、李慧阁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保仓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建国、张冠宇、张振坤、候亚林、周厚勇、高凤昕、张秀全、赵  中、鄢川江、沈  林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云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春玲、杨尚森、石念峰、李京秀、王国强、李  蒙、李传锋、秦玉洁、李志先、张红霞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新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小林、孙  犁、孙成城、锁利军、刘晓红、丁梧秀、李捍无、郭进军、贠英伟、高富强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  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海燕、商立君、胡  斌、许  畅、赫媛媛、许康健、马春莲、宋照敏、李建华、刘建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玉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泽昌、许洪范、郭学军、马  戈、宋苏罗、牛玉俊、梁  瑛、吴宏锷、连冬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20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秀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廷臣、张汉昌、刘国强、李  瑞、姜长宝、陶海东、邓俊淼、申俊玲、林  松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  艳、刘国旭、边  柳、王书转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广猛、李  丹、罗  勇、齐鹏程、王永丽、蒋国富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海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王  巍、甘  泉、李玮瑶、王小辉、李  波、鲁书喜、谢丽明、张光会、刘建粉        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梅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卫中、赵焕亭、陈富志、田瑞文、徐  燕、陈建裕、王委艳、孟伟伟、吴林博、杨柳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丘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三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李孟源、高庆敏、王  松、吴德刚、陈乾辉、李  飙、刘晓丽、管红艳、晋会杰、赵利平 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史本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振、李学鑫、朱玲玲、万年庆、许  颖、朱新玉、李治国、张竟竟、张志国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丘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洪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一展、李伟华、李振山、侯江涛、杨朝霞、张志芳、王爱波、豁泽春、赵东峰、任子雅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改荣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绍红、杨  军、姚  鹏、李  琼、苏天鹅、庄少松、雷  奇、艾学军、张晓燕、毛新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203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光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洪波、岳  晏、赵素琴、宋一凡、姚进才、万江涛、韩  楠、李大伟、李由甲、李晓红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祁晓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阎宏斌、王庆兵、商  忠、袁  辉、靳晓红、刘砚明、田瑞敏、庄  鹏、王融化、贾  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1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金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世昌、张改叶、孟  勇、桂立辉、李恒芬、王传升、崔金奇、张东军、闫春平、刘  洋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1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丰慧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井长勤、于  毅、杨  楠、王  燕、刘振华、李永海、林俊堂、陈红丽、周晨妍、张光谋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201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明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保胜、王洪兴、宋景贵、赵国安、李勇莉、潘  莹、王长虹、张红星、张慧勇、李照熙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  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世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满园 姚光金 马晓欢 付艳丽 陈顺黎 朱  丽 崔淑丽 余运伟 傅  翀 曹万忠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颖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和平、张新铭、商迎秋、郭海清、杨德岭、刘  新、刘凌霄、刘其涛、李占伟、刘战伟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成功财经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  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同春、王诗臻、于景茹、宋  斌、张开便、李喜艳、董振华、王婷婷、轩春青、李晓东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大学体育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  扬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中兴、孙爱景、张春河、陈  燕、李  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利峰、冯蔚然、赵  亮、罗  雪、徐卓亚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志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元朋、冯宪章、冯锡兰、席俊杰、王利红、尹  欣、陈良骥、文振华、刘建伟、孙  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玲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建辉、路  玲、李玉玲、荆立夏、孙新德、郑小东、牛晓太、赵学民、王永庆、刘超慧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华信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小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介  战、杨  巍、徐春华、牛继高、牛瑞利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阎喜亮、王宇平、张  千、曲全鹏、贾瑞霞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科技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901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司运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晓丽、王金献、董栓成、刘亮军、张大伟、李裔辉、王  彬、闫利民、邱  珉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1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继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祥红、宋寅卯、王干一、王  宏、李跃龙、王东毅、朱向前、任  静、崔光照、曹玲芝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30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闻  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春兵、范小西、行红芳、栗志强、宋  雯、代志明、胡  莹、康绍霞、李  微、张会营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升达经贸管理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  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文轩、寇玉琴、徐梦阳、白朋飞、宁震霖、李继先、李  瑞、蒋  堃、史国恩、马  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国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红娟、王艳霞、朱青、姬海冰、邢丽萍、周力  澜、翟玥坤、曹姝丽、张春河、常丽文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0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秋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苗凤君、潘  磊、董智勇、潘  恒、王文奇、孙飞显、夏  冰、李向东、董跃钧、盛剑会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8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祝彦知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边亚东、张玉国、张春丽、潘洪科、海  然、孙玉周、胡江春、张志增、殷晓三、杨小卫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原工学院信息商务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学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  乾、李湘露、闫丽霞、李蔚田、王趁荣、胡雪松、刘  帆、王  芬、熊  壮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远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献图、李韶峰、常加忠、支联合、刘奎立、金  刚、陈伯俊、韩金钟、周小东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恒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全田、宋  玮、米学军、王  剑、张华莉、任  动、苑青松、丁恩全、刘成勇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7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建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詹秀环、陈亚红、王振领、丁永杰、王子云、姚新建、武  文、彭  鹏、杜晓迪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阳幼儿师范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瑞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红生、段俊伟、王现军、索成林、岳素萍、赵光伟、范  玲、张红霞、张  伟、刘景州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阳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美琪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洪涛、李  芳、冀  慧、周旭辉、李  红、汪玉平、侯  磊、王子剑、姬鹏飞、牛振华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财政税务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荣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爱红、柯  明、韩丽平、金颖颖、张桂丽、马江波、张林峰、秦  丽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工业贸易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0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社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左锦静、张庆霞、白剑侠、张作勇、魏金霞、郭翎菲、程  玲、于学军、苏锡云、狄艳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俊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玲玲、吴希慧、姬海莉、周金琳、王  娜、景  静、李  峰、曹  鹏、徐静波、薄洪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控制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0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  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明黎、陆  剑、王林生、席东河、马磊娟、王风燕、霍大勇、李炜恒、毕新熙、谢战洪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广播电视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0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玉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文龙、李小明、王学彬、朱瑞华、田俊敏、向春枝、张  伟、张璐阳、李文泽、王  珏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河南护理职业学院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护 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淑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海琴、朱秀敏、黄敬堂、王昆仑、刘春光、 张荣芳、马素婷、吴  睿、赵亚灿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0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新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慧俐、李  敬、蒋清民、柴凤兰、智红梅、张用伟、赵开楼、夏朝辉、何永福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  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召哲、柴芳芳、郭改英、关  杰、范红梅、李  玲、王瑞娟、张梨花、邵  丹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机电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  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新亚、杨富超、刘  鹏、张春梅、聂广华、宋  娟、杜学芳、常文廷、孟国辉、肖爱民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机电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05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卫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彦平、张晓艳、申利霞、申建军、张运玲、李  振、任书娟、李晶晶、梁振东、吉文帅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建筑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0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  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宏魁、吴承霞、周艳冬、陈连姝、宋显锐、王  莹、许  可、吕秀娟、杨明宇、李宗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交通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程造价（公路工程方向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0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金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久民、孙莉萍、潘  威、刘  艳、奂金华、王智博、柴金玲、刘向杰、曹  伟、傅豪函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交通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04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保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明丽、黄  樱、刘  涛、张弘韬、杨  明、肖冬玲、王  珊、姜凌丽、窦世界、李俊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教育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0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段玉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宏斌、吴晨映、陈宝英、马晓红、付  东、赵建凤、苏玉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志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  群、郭晓霞、仉雨平、姬晓惠、许  新、杨  光、王  平、黄春霞、李  晶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农业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亚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陶良如、侯殿明、朱彬彬、柴梦颖、卢伟娜、张李玲、刘艳杰、韩春叶、陈星星、衡  静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农业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金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攀峰、李进杰、孔雪旺、王申锋、闫民朝、王艳丰、张丁华、张书汁、高  靖、田  超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04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献存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艳菊、杨行昌、时炳艳、石素真、刘  静、李建茹、陈冰冰、李  娜、陈永刚、王志辉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南司法警官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现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张  峰、陈连喜、王  勇、白春花、孙启河、朱慧灵、余贺伟、郭  文、赵  敏、朱云霞  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美姣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东辉、董  延、赵军华、李鹏鹏、涂  勇、邵  堃、苗志毅、王小芳、鲁宏勋、郑  兵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佳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  岚、王  莹、秦  晶、周爱梅、张  北、沙英国、金  虹、孔英丽、刘淑月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质量工程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质量检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符明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花真、王  霞、席会平、王花丽、李旭东、张德广、马  勇、徐明磊、姚慧敏、孟宇竹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鹤壁汽车工程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汽车检测与维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0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侯守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  哲、孙现国、李  震、张  鹏、鄂雄明、杨  晶、王华猛  王利鹏、孙静晶、崔夏菁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谷朝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丽丽、裴  静、万中范、赵杰红、杨  利、马洪宾、刘  燕、贾利超、胡建民、王  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等级公路维护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淑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娟玲、务新超、谭建领、张晓磊、张  涛、贾春燕、程形燕、胡海彦、雷艳丽、付春梅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洪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  启、周晓峰、李冠军、焦红强、徐永红、苑伟娟、卢俊莉、牛海燕、周菲菲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景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丽娜、韩静怡、杨环焕、李  健、金仁重、袁婷婷、卫园杰、董  璐、刘东霞、龚林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虹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满红、郭继红、崔宗超、任艳艳、赵小霞、李春光、吕颖利、汤长青、尹  霞、王景山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鸿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好收  王敬平  赵卫星  顾金梅  岳  杰  郭永昌  靳小红  张  倩  刘红霞  曲  影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封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明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继方、杜诗超、李  斐、曹红英、肖兴达、翟红程、边  疆、史献忠、陈  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封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跃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  辉、尹甜甜、袁建新、姬裕江、陈艳红、魏成杰、杨  虹、王晓明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封文化艺术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持与播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0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予琪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　晖、胡予琪、彭宗勤、高　坤、任　猛、郭子毓、李　昂、翟　璐、尚琼琼、石　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洛阳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建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志友、刘笑梦、辛利军、李灵轲、曹姣玲、张彦芳、尚艳芳、侯鹏鹏、王伟浩、冯瑞仙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漯河食品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0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五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愿军、崔国荣、张学全、张春晖、李红伟、狄卫民、吕银德、唐艳红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漯河医学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月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淑霞、刘红敏、马俊英、徐  琳、王君华、范福玲、赵翠枝、张  荣、杨  丹、邵巧云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漯河医学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鹏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  旭、黄小蕾、赵树娟、刘春灵、熊均平、王德飞、付宜静、孔亚阁、陈峻岭、王  薇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漯河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  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勾爱玲、杨晓华、蒋巧云、石  晶、马艳波、甄  珠、滕  峰、朱  伟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漯河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  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  芳、关曙光、胡玉洁、韩慧珺、包建国、李晓宇、王静一、邢真真、王艳歌、王 钊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景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跃红、周小琳、赵增强、余小波、李 昌、杨小欣、王世勋、高  征、冯冬兰、韩华刚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顶山工业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国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国英、孙亚洲、刘爱针、顾慧芳、杨祖伟、周金龙、魏海丽、刘颂克、张振华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顶山工业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德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暖男、王怀玲、孙培民、张佰慧、吴延昌、齐应杰、张少龙、刘艺培、孟庆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风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崔建平、李  静、张  洁、吕定辉、刘  琰、薛新慈、亓传伟、段新华、肖  玲、李  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郝改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模戈、马铁山、朱学文、郭培军、王海英、管志涛、吴春昊、汪  妮、尚霄丽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门峡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春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辛  峰、李翠莲、闫建军、黄东显、周莉萍、王苏玮、杨  杰、邓冠玉、王甲迎、王向红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丘医学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翔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宇飞、田  华、何冰冰、陈  萍、王小芳、何  平、宋红艳、王晓玲、马洪超、何荣荣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丘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保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东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  闯、王海英、朱  迪、杨洪涛、李永巍、吕新艳、胡雪松、贺永胜、耿传军、范庆洁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商丘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自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  仲、秦  涛、魏小燕、澹台思鑫、胡月华、田  青、杨囡君、张艳敏、孙加奇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嵩山少林武术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海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高松山、王淞瑞、朱寒潇、裴亚杰、焦政伟、吴继健、温新华、田晓雨、雷培荣 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嵩山少林武术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汉语（国际文化交流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科、杨道林、张君凤、武丹丹、茹益益、白宝山、王军旗、贾海涛、张志莹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铁道警察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怀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丽娟、马永祥、丁金城、和  蕾、王乐龙、李  鹏、刘路军、张铁岭、姚宏波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乡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春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旭红、陈淑倩、张  莉、郭学艳、侯清英、邢  震、王其艳、刘  珅、马  萌、樊  倩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阳农林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草药栽培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孔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  健、胡汉升、董丽平、张艳玲、刘红云、扶胜兰、周  巍、李  纯、孙万慧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阳涉外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艺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0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英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红歌、常凤岐、张巧玲、刘学峰、康海丽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  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桂明、扶廷凤、伍成斌、张友锐、田慧文、裴清华、李金鹏、段如娴、刘丹丹、孙萌颖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易慧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传忠、陈凤玲、岑章建、陈  才、陈  超、曾永鸿、静香芝、张  静、雷雨广、章  函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玉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一平、穆亚辉、蒋万翔、程改青、许艳华、寇继磊、王俊豪、张松枝、王建民、张海涛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城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矿井通风与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冠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培训、汤其建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城市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耀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治章、杨中利、胡娅春、王诗玉、武均燕、陈瑞芳、鞠  杰、黑君淼、张银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电力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厂热能动力装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0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为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屈卫东、杨小琨、李建刚、杨宏民、杨雪萍、郭朝令、李献忠、杜雅琴、王  毅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电力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力系统继电保护与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0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全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长富、赵  辉、郭志善、杨春暖、张之枫、邵得心、董国强、许国领、任万英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旅游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0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樊豫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贺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王庆华、张丽君、刘瑞娜、解慧琴、景  艳、史新贞、丁  宁、崔改丽、曹晋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旅游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永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晓东、李长秋、郭  防、王庆国、钱丽娟、朱  茜、陈海彬、李红蕾、王少华、卢  琳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兽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冬梅、王春明、宋予震、曹素芳、吴玉臣、程会昌、邓同炜、邢  召、皇甫和平、包文奇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澍青医学高等专科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宏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伶俐、尚慧杰、崔晓鸽、沈  键、王  静、李晓静、张雪晓、杜伏玲、李雪超、孟  萍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钢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国峰、王文莉、刘开茗、张新红、陈利国、宋三柱、白艳玲、高  辉、刘富星、毕喜彦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  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  波、刘  瑛、倪红雨、宋丽萍、尚季玲、李翔凌、董丹丹、张  立、付玉红、任永明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信息工程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0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新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俊雁、张  雨、冯廉英、薛玉莲、郭金鹏、赵文瑞、张慧兰、冯  琼、夏  岩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信息科技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电子信息工程技术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丽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宋  艳、王娜娜、姬留杰、贾宇向、张晓冉、郑晓彦、王玉庆、王  聪、王  帅、刘帅卿 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州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制药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0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云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玉红、程春杰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黎黎、马淑玲、张艳丽、张  浩、续  钊、张玲丽、闫生辉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  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欣、史丹丹、韦  菲、李清霞、王  琦、郑彦离、陈冠玉、张  阳、张毅兵、李益慈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口科技职业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邢玉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师  鹏、张学召、娄  勇、高志伟、罗雨来、崔海花、王静丽、高  娜、叶艳秋、谢长东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口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4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胜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俊平、钱中华、谢鸿党、陈现臣、王军亚、赵  岩、李永辉、田伟华、王  亮、仁义杰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口职业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东营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振然、穆  静、单治国、袁向华、王玉霞、王俊敏、李一川、黄春华、郝艳丽、杨  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8080</wp:posOffset>
            </wp:positionH>
            <wp:positionV relativeFrom="paragraph">
              <wp:posOffset>426085</wp:posOffset>
            </wp:positionV>
            <wp:extent cx="1788160" cy="477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4:00Z</dcterms:created>
  <dc:creator>标准用户</dc:creator>
  <dc:description/>
  <cp:keywords/>
  <dc:language>en-US</dc:language>
  <cp:lastModifiedBy>User</cp:lastModifiedBy>
  <cp:lastPrinted>2013-07-16T08:56:00Z</cp:lastPrinted>
  <dcterms:modified xsi:type="dcterms:W3CDTF">2013-07-22T01:31:00Z</dcterms:modified>
  <cp:revision>7</cp:revision>
  <dc:subject/>
  <dc:title>教高〔2013〕613号</dc:title>
</cp:coreProperties>
</file>