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关于做好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014—2015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学年第一学期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教材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选订工作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通知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A[201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]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系（部）：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保证下学期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学工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顺利进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本周启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—20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年第一学期教材选订工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请各系部根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专业人才培养方案中计划开设的课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推荐和选订适合我院学生的优秀教材。具体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工作安排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如下：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、选定对象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级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级在校生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级新生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  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选订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公共基础课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科部负责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选订全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“思政课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和《军事理论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材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基础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选订《高职英语》和《高等数学》类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材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体育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选订《大学体育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材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信息工程系负责选订《计算机应用基础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材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文管理系负责选定《职业人文素养》教材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招就中心负责选订《就业指导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材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专业技能课程：原则上由各系选订本系专业课程的教材，对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交叉学科的教材由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相关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系协商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后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订相应教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高中阶段课程：五年制高中阶段课程由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基础部负责选订教材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选订原则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择优选新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”原则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优先选用</w:t>
      </w:r>
      <w:r>
        <w:rPr>
          <w:rFonts w:ascii="仿宋_GB2312" w:hAnsi="仿宋_GB2312" w:eastAsia="仿宋_GB2312"/>
          <w:sz w:val="28"/>
          <w:szCs w:val="28"/>
        </w:rPr>
        <w:t>近三年国家级、省部级获奖教材以及国家、省规划教材和省精品教材，提高教材的择优率和选新率。原则上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选用上述教材的课程门数不低于本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系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开课总门数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公共基础课、专业主干课程选用比例不低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5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保证优秀教材进课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“减轻负担”原则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即根据教学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情况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课程标准要求相同的课程，尽量采用同一种教材。力求选订经济实用型精品教材，尽量减轻学生教材费开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合作出版社”原则  即各系部要根据《关于公布教材合作出版社的通知》的要求，从本系部合作的专业类或公共基础课程出版社（含变更出版社）中选用教材，选用合作出版社教材种类的比例不能低于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  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四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具体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召开专题会议：</w:t>
      </w:r>
      <w:r>
        <w:rPr>
          <w:rFonts w:ascii="仿宋_GB2312" w:hAnsi="仿宋_GB2312" w:eastAsia="仿宋_GB2312"/>
          <w:sz w:val="28"/>
          <w:szCs w:val="28"/>
        </w:rPr>
        <w:t xml:space="preserve">各系部教材建设小组要针对下学期教材选订召开专题会议，保证教材选订的公开公正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组织公开审核：各系部要组织任课教师、专业教研室主任等人员根据教材选订原则、样书和合作出版社等情况会同选订最合适的教材，并由系部教材建设小组严格审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提供必需样书：各系部要按照开设的课程提供学院样书库没有的样书，以便学院教材建设委员会对选订的教材进行审核。学院样书库已有的样书系部不必提供，由教材科统一提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规范填写资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各系部按照教务处下发的“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—20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年第一学期系（部）教材选用汇总表”（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中的要求认真填写，要把所有课程（包含不选用教材和选用自编教材的课程）选定教材的情况填写完整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做到格式统一，项目填写完整、准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在填写过程中不要进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元格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合并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以便数据的统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选订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级新生的教材时，不需填写“学生用量”栏数据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  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对拟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用自编讲义的课程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请在汇总表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备注栏填写“自编”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新编自编讲义的编著教师要</w:t>
      </w:r>
      <w:r>
        <w:rPr>
          <w:rFonts w:ascii="仿宋_GB2312" w:hAnsi="仿宋_GB2312" w:eastAsia="仿宋_GB2312"/>
          <w:sz w:val="28"/>
          <w:szCs w:val="28"/>
        </w:rPr>
        <w:t>认真填写《济源职业技术学院校内自编讲义编写审批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按时上交资料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请各系部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之前将选用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新编自编讲义的</w:t>
      </w:r>
      <w:r>
        <w:rPr>
          <w:rFonts w:ascii="仿宋_GB2312" w:hAnsi="仿宋_GB2312" w:eastAsia="仿宋_GB2312"/>
          <w:sz w:val="28"/>
          <w:szCs w:val="28"/>
        </w:rPr>
        <w:t>纸质稿和电子稿（审批表和自编讲义）交至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材科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请各系部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: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之前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将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材选用汇总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和样书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交至教材科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并把汇总表的电子稿通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O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系统发给教务处张晓利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召开学院教材委员会会议：教务处将各系部上交的教材选用汇总表进行整合后，由学院教材建设委员会根据样书进行严格审核。审核后的</w:t>
      </w:r>
      <w:r>
        <w:rPr>
          <w:rFonts w:ascii="仿宋_GB2312" w:hAnsi="仿宋_GB2312" w:eastAsia="仿宋_GB2312"/>
          <w:sz w:val="28"/>
          <w:szCs w:val="28"/>
        </w:rPr>
        <w:t>教材</w:t>
      </w:r>
      <w:r>
        <w:rPr>
          <w:rFonts w:ascii="仿宋_GB2312" w:hAnsi="仿宋_GB2312" w:eastAsia="仿宋_GB2312"/>
          <w:sz w:val="28"/>
          <w:szCs w:val="28"/>
        </w:rPr>
        <w:t>选订</w:t>
      </w:r>
      <w:r>
        <w:rPr>
          <w:rFonts w:ascii="仿宋_GB2312" w:hAnsi="仿宋_GB2312" w:eastAsia="仿宋_GB2312"/>
          <w:sz w:val="28"/>
          <w:szCs w:val="28"/>
        </w:rPr>
        <w:t>计划原则上不再变更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如确需变更，由系部</w:t>
      </w:r>
      <w:r>
        <w:rPr>
          <w:rFonts w:ascii="仿宋_GB2312" w:hAnsi="仿宋_GB2312" w:eastAsia="仿宋_GB2312"/>
          <w:sz w:val="28"/>
          <w:szCs w:val="28"/>
        </w:rPr>
        <w:t>出具</w:t>
      </w:r>
      <w:r>
        <w:rPr>
          <w:rFonts w:ascii="仿宋_GB2312" w:hAnsi="仿宋_GB2312" w:eastAsia="仿宋_GB2312"/>
          <w:sz w:val="28"/>
          <w:szCs w:val="28"/>
        </w:rPr>
        <w:t>书面申请，报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教材建设委员会批准</w:t>
      </w:r>
      <w:r>
        <w:rPr>
          <w:rFonts w:ascii="仿宋_GB2312" w:hAnsi="仿宋_GB2312" w:eastAsia="仿宋_GB2312"/>
          <w:sz w:val="28"/>
          <w:szCs w:val="28"/>
        </w:rPr>
        <w:t>方可变更。审核同意选用的自编教材的编著教师要填写《济源职业技术学院教材印刷申请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五、提供服务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教材目录：高等教育出版社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秋季教材目录；全国大中专教学用书汇编及光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参考网站：全国普通高等教育教材网（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http://www.tbook.com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材样书库：自十一周开始，每周周二和周四下午，教师可到学院新样书库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室）进行查阅或借阅。 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六、附件下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—20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年第一学期系（部）教材选用汇总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济源职业技术学院校内自编讲义编写审批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济源职业技术学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院教材印刷申请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可到教务处（内网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网站的“下载中心”进行下载。     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60"/>
        <w:ind w:firstLine="65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5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教务处  </w:t>
      </w:r>
    </w:p>
    <w:p>
      <w:pPr>
        <w:pStyle w:val="Normal"/>
        <w:widowControl/>
        <w:spacing w:lineRule="exact" w:line="560"/>
        <w:ind w:firstLine="602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o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7:00Z</dcterms:created>
  <dc:creator>MC SYSTEM</dc:creator>
  <dc:description/>
  <cp:keywords/>
  <dc:language>en-US</dc:language>
  <cp:lastModifiedBy>Administrator</cp:lastModifiedBy>
  <cp:lastPrinted>2014-04-28T15:26:00Z</cp:lastPrinted>
  <dcterms:modified xsi:type="dcterms:W3CDTF">2014-04-28T07:28:00Z</dcterms:modified>
  <cp:revision>348</cp:revision>
  <dc:subject/>
  <dc:title>关于选订2011年秋季在校生教材的通知</dc:title>
</cp:coreProperties>
</file>