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关于做好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  <w:t>2014—2015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学年第二学期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教材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选订工作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的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通知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教务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A[201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]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64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各系（部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保证下学期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教学工作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的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顺利进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本周启动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14—2015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学年第二学期教材选订工作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，请各系部根据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专业人才培养方案中计划开设的课程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，推荐和选订适合我院学生的优秀教材。具体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工作安排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如下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一、选定对象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1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级和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级学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     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28"/>
          <w:szCs w:val="28"/>
        </w:rPr>
        <w:t>  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二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、选订范围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公共基础课程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社科部负责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选订全院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“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概论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”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、《形势与政策》和《军事理论》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教材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基础部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负责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选订《高职英语》和《高等数学》类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教材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信息工程系负责选订《计算机应用基础》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教材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人文管理系负责选定《职业人文素养》教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专业技能课程：原则上由各系选订本系专业课程的教材，对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交叉学科的教材由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相关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系协商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后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订相应教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高中阶段课程：五年制高中阶段课程由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基础部负责选订教材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  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三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、选订原则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       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．“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择优选新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”原则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即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em w:val="underDot"/>
        </w:rPr>
        <w:t>优先选用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em w:val="underDot"/>
        </w:rPr>
        <w:t>第一批“十二五”职业教育国家规划教材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，优先选用</w:t>
      </w:r>
      <w:r>
        <w:rPr>
          <w:rFonts w:ascii="仿宋_GB2312;仿宋" w:hAnsi="仿宋_GB2312;仿宋" w:eastAsia="仿宋_GB2312;仿宋"/>
          <w:sz w:val="28"/>
          <w:szCs w:val="28"/>
        </w:rPr>
        <w:t>近三年国家级、省部级获奖教材以及省规划教材和省精品教材，提高教材的择优率和选新率。原则上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各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系部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选用上述教材的课程门数不低于本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系部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开课总门数的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70%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，公共基础课、专业主干课程选用比例不低于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85%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，保证优秀教材进课堂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．“减轻负担”原则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即根据教学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的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实际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情况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对</w:t>
      </w:r>
      <w:r>
        <w:rPr>
          <w:rFonts w:ascii="仿宋_GB2312;仿宋" w:hAnsi="仿宋_GB2312;仿宋" w:eastAsia="仿宋_GB2312;仿宋"/>
          <w:sz w:val="28"/>
          <w:szCs w:val="28"/>
        </w:rPr>
        <w:t>课程标准要求相同的课程，尽量采用同一种教材。力求选订经济实用型精品教材，尽量减轻学生教材费开支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合作出版社”原则  即各系部要根据《关于公布教材合作出版社的通知》的要求，从本系部合作的专业类或公共基础课程出版社（含变更出版社）中选用教材，选用合作出版社教材种类的比例不能低于</w:t>
      </w:r>
      <w:r>
        <w:rPr>
          <w:rFonts w:eastAsia="仿宋_GB2312;仿宋" w:ascii="仿宋_GB2312;仿宋" w:hAnsi="仿宋_GB2312;仿宋"/>
          <w:sz w:val="28"/>
          <w:szCs w:val="28"/>
        </w:rPr>
        <w:t>7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     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28"/>
          <w:szCs w:val="28"/>
        </w:rPr>
        <w:t>  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四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具体要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召开专题会议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各系部教材建设小组要针对下学期教材选订召开专题会议，保证教材选订的公开公正。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组织公开选订：各系部要组织任课教师、专业教研室主任等人员根据教材选订原则、样书和合作出版社等情况会同选订最合适的教材，并由系部教材建设小组严格审核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课程选订要求：选订专业技能课程教材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时，各系部</w:t>
      </w:r>
      <w:r>
        <w:rPr>
          <w:rFonts w:ascii="仿宋_GB2312;仿宋" w:hAnsi="仿宋_GB2312;仿宋" w:eastAsia="仿宋_GB2312;仿宋"/>
          <w:sz w:val="28"/>
          <w:szCs w:val="28"/>
        </w:rPr>
        <w:t>对同一课程选订一种教材，并提供样书；选订全院公共基础课程和高中阶段课程教材时，相关系部对同一课程要选订两种教材（“概论”除外），并提供样书，同时在选用表的相应 “备注”栏中填写“优先选用”字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规范填写资料：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各系部教研室要按照教务处下发的“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14—2015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学年第二学期教研室教材选用表”（附件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中的要求认真填写，要把“专业班级”填写准确，参与教材选订的任课教师和教研室主任要在指定位置签字，教学主任要进行把关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各系部按照教研室教材选用表进行汇总，并把所有课程（包含不选用教材和选用自编教材的课程）选定教材的情况补充完整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做到格式统一，项目填写完整、准确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，经系部教材建设小组审核后最终形成要上交的“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14—2015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学年第二学期系（部）教材选用汇总表”（附件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对拟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用自编讲义的课程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请在汇总表的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备注栏填写“自编”。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新编自编讲义的编著教师要</w:t>
      </w:r>
      <w:r>
        <w:rPr>
          <w:rFonts w:ascii="仿宋_GB2312;仿宋" w:hAnsi="仿宋_GB2312;仿宋" w:eastAsia="仿宋_GB2312;仿宋"/>
          <w:sz w:val="28"/>
          <w:szCs w:val="28"/>
        </w:rPr>
        <w:t>认真填写《济源职业技术学院校内自编讲义编写审批表》（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560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按时上交资料：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请各系部于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7:00</w:t>
      </w:r>
      <w:r>
        <w:rPr>
          <w:rFonts w:ascii="仿宋_GB2312;仿宋" w:hAnsi="仿宋_GB2312;仿宋" w:eastAsia="仿宋_GB2312;仿宋"/>
          <w:sz w:val="28"/>
          <w:szCs w:val="28"/>
        </w:rPr>
        <w:t>之前将选用的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新编自编讲义资料（</w:t>
      </w:r>
      <w:r>
        <w:rPr>
          <w:rFonts w:ascii="仿宋_GB2312;仿宋" w:hAnsi="仿宋_GB2312;仿宋" w:eastAsia="仿宋_GB2312;仿宋"/>
          <w:sz w:val="28"/>
          <w:szCs w:val="28"/>
        </w:rPr>
        <w:t>审批表和样章的纸质稿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交至教材科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请各系部于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7:00</w:t>
      </w:r>
      <w:r>
        <w:rPr>
          <w:rFonts w:ascii="仿宋_GB2312;仿宋" w:hAnsi="仿宋_GB2312;仿宋" w:eastAsia="仿宋_GB2312;仿宋"/>
          <w:sz w:val="28"/>
          <w:szCs w:val="28"/>
        </w:rPr>
        <w:t>之前将教研室教材选用表（纸质稿）、系部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教材选用汇总表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（纸质稿和电子稿）和所有样书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交至教材科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召开学院教材委员会会议：教务处将各系部上交的教材选用汇总表进行整合后，由学院教材建设委员会根据样书进行严格审核。审核后的</w:t>
      </w:r>
      <w:r>
        <w:rPr>
          <w:rFonts w:ascii="仿宋_GB2312;仿宋" w:hAnsi="仿宋_GB2312;仿宋" w:eastAsia="仿宋_GB2312;仿宋"/>
          <w:sz w:val="28"/>
          <w:szCs w:val="28"/>
        </w:rPr>
        <w:t>教材</w:t>
      </w:r>
      <w:r>
        <w:rPr>
          <w:rFonts w:ascii="仿宋_GB2312;仿宋" w:hAnsi="仿宋_GB2312;仿宋" w:eastAsia="仿宋_GB2312;仿宋"/>
          <w:sz w:val="28"/>
          <w:szCs w:val="28"/>
        </w:rPr>
        <w:t>选订</w:t>
      </w:r>
      <w:r>
        <w:rPr>
          <w:rFonts w:ascii="仿宋_GB2312;仿宋" w:hAnsi="仿宋_GB2312;仿宋" w:eastAsia="仿宋_GB2312;仿宋"/>
          <w:sz w:val="28"/>
          <w:szCs w:val="28"/>
        </w:rPr>
        <w:t>计划原则上不再变更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如确需变更，由系部</w:t>
      </w:r>
      <w:r>
        <w:rPr>
          <w:rFonts w:ascii="仿宋_GB2312;仿宋" w:hAnsi="仿宋_GB2312;仿宋" w:eastAsia="仿宋_GB2312;仿宋"/>
          <w:sz w:val="28"/>
          <w:szCs w:val="28"/>
        </w:rPr>
        <w:t>出具</w:t>
      </w:r>
      <w:r>
        <w:rPr>
          <w:rFonts w:ascii="仿宋_GB2312;仿宋" w:hAnsi="仿宋_GB2312;仿宋" w:eastAsia="仿宋_GB2312;仿宋"/>
          <w:sz w:val="28"/>
          <w:szCs w:val="28"/>
        </w:rPr>
        <w:t>书面申请，报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ascii="仿宋_GB2312;仿宋" w:hAnsi="仿宋_GB2312;仿宋" w:eastAsia="仿宋_GB2312;仿宋"/>
          <w:sz w:val="28"/>
          <w:szCs w:val="28"/>
        </w:rPr>
        <w:t>教材建设委员会批准</w:t>
      </w:r>
      <w:r>
        <w:rPr>
          <w:rFonts w:ascii="仿宋_GB2312;仿宋" w:hAnsi="仿宋_GB2312;仿宋" w:eastAsia="仿宋_GB2312;仿宋"/>
          <w:sz w:val="28"/>
          <w:szCs w:val="28"/>
        </w:rPr>
        <w:t>方可变更。审核同意选用的自编教材的编著教师要填写《济源职业技术学院教材印刷申请表》（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   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28"/>
          <w:szCs w:val="28"/>
        </w:rPr>
        <w:t>   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五、提供服务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．教材目录：高等教育出版社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15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春季教材目录；全国大中专教学用书汇编及光盘，其他出版社目录。请各系部于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1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前到教材科领取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参考网站：全国普通高等教育教材网（</w:t>
      </w:r>
      <w:hyperlink r:id="rId2">
        <w:r>
          <w:rPr>
            <w:rStyle w:val="InternetLink"/>
            <w:rFonts w:eastAsia="仿宋_GB2312;仿宋" w:cs="Arial" w:ascii="仿宋_GB2312;仿宋" w:hAnsi="仿宋_GB2312;仿宋"/>
            <w:kern w:val="0"/>
            <w:sz w:val="28"/>
            <w:szCs w:val="28"/>
          </w:rPr>
          <w:t>http://www.tbook.com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 xml:space="preserve">3.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教材样书库：自十二周开始，每周周二和周四下午，教师可到学院新样书库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5-105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室）进行查阅或借阅。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第一批“十二五”职业教育国家规划教材书目（见附件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ind w:firstLine="551"/>
        <w:rPr/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六、附件下载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：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14—2015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学年第二学期教研室教材选用表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14—2015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学年第二学期系（部）教材选用汇总表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济源职业技术学院校内自编讲义编写审批表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济源职业技术学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院教材印刷申请表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：第一批“十二五”职业教育国家规划教材书目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可到教务处（内网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网站的“下载中心”进行下载。       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560"/>
        <w:ind w:firstLine="658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658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教务处  </w:t>
      </w:r>
    </w:p>
    <w:p>
      <w:pPr>
        <w:pStyle w:val="Normal"/>
        <w:widowControl/>
        <w:spacing w:lineRule="exact" w:line="560"/>
        <w:ind w:firstLine="6020"/>
        <w:jc w:val="left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7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oo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57:00Z</dcterms:created>
  <dc:creator>MC SYSTEM</dc:creator>
  <dc:description/>
  <cp:keywords/>
  <dc:language>en-US</dc:language>
  <cp:lastModifiedBy>Sky123.Org</cp:lastModifiedBy>
  <cp:lastPrinted>2014-04-28T15:26:00Z</cp:lastPrinted>
  <dcterms:modified xsi:type="dcterms:W3CDTF">2014-11-19T00:56:00Z</dcterms:modified>
  <cp:revision>8</cp:revision>
  <dc:subject/>
  <dc:title>关于选订2011年秋季在校生教材的通知</dc:title>
</cp:coreProperties>
</file>