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6"/>
        </w:rPr>
        <w:t>关于我院举办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36"/>
        </w:rPr>
        <w:t>201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6"/>
        </w:rPr>
        <w:t>年教材巡展的通知</w:t>
      </w:r>
    </w:p>
    <w:p>
      <w:pPr>
        <w:pStyle w:val="Normal"/>
        <w:spacing w:before="156" w:after="0"/>
        <w:jc w:val="center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教务</w:t>
      </w:r>
      <w:r>
        <w:rPr>
          <w:rFonts w:eastAsia="仿宋_GB2312;仿宋" w:cs="Arial" w:ascii="仿宋_GB2312;仿宋" w:hAnsi="仿宋_GB2312;仿宋"/>
          <w:sz w:val="28"/>
          <w:szCs w:val="28"/>
        </w:rPr>
        <w:t>A[2014]62</w:t>
      </w:r>
      <w:r>
        <w:rPr>
          <w:rFonts w:ascii="仿宋_GB2312;仿宋" w:hAnsi="仿宋_GB2312;仿宋" w:cs="Arial" w:eastAsia="仿宋_GB2312;仿宋"/>
          <w:sz w:val="28"/>
          <w:szCs w:val="28"/>
        </w:rPr>
        <w:t>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各系（部）：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根据学院的教学工作安排，教务处于第七周启动了</w:t>
      </w: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教材巡展工作，经多方协商，邀请到高等教育出版社、清华大学出版社、人民邮电出版社、冶金工业出版社、大连理工大学出版社等</w:t>
      </w:r>
      <w:r>
        <w:rPr>
          <w:rFonts w:eastAsia="仿宋_GB2312;仿宋" w:cs="Arial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Arial" w:eastAsia="仿宋_GB2312;仿宋"/>
          <w:sz w:val="28"/>
          <w:szCs w:val="28"/>
        </w:rPr>
        <w:t>家大型出版社参加我院举办的教材巡展活动。现将本次教材巡展活动安排如下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一、活动时间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二、活动地点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学院图书馆前广场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三、参展的出版社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高等教育出版社  清华大学出版社  机械工业出版社  重庆大学出版社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人民邮电出版社  冶金工业出版社  化学工业出版社  立信出版社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中国水利水电出版社  大连理工大学出版社  西北工业大学出版社</w:t>
      </w:r>
    </w:p>
    <w:p>
      <w:pPr>
        <w:pStyle w:val="Normal"/>
        <w:spacing w:lineRule="exact" w:line="560"/>
        <w:ind w:left="315" w:firstLine="14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北京邮电大学出版社  哈尔滨工业大学出版社    第二军医大学出版社</w:t>
      </w:r>
    </w:p>
    <w:p>
      <w:pPr>
        <w:pStyle w:val="Normal"/>
        <w:spacing w:lineRule="exact" w:line="560"/>
        <w:ind w:left="315" w:firstLine="14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东北财经大学出版社  中国电力出版社  黄河水利出版社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四、具体要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．请各系部领导高度重视，组织任课教师积极参加，挑选适合我院师生的优质教材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．请各系部的教学主任、教研室主任、骨干教师和优秀青年教师务必到场，教务处组织人员进行签到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sz w:val="28"/>
          <w:szCs w:val="28"/>
        </w:rPr>
        <w:t>其他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）对适合我院选用的教材，出版社可提供样书。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）系部可根据本系部开设的课程与有关出版社协商，共同做好系部的教材建设工作，尤其要和出版社在“十二五”职业教育国家规划教材方面加强合作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！</w:t>
      </w:r>
    </w:p>
    <w:p>
      <w:pPr>
        <w:pStyle w:val="Normal"/>
        <w:spacing w:lineRule="exact" w:line="560"/>
        <w:ind w:firstLine="7308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308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教务处</w:t>
      </w:r>
    </w:p>
    <w:p>
      <w:pPr>
        <w:pStyle w:val="Normal"/>
        <w:spacing w:lineRule="exact" w:line="560"/>
        <w:ind w:firstLine="6608"/>
        <w:rPr/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4:00Z</dcterms:created>
  <dc:creator>Customer</dc:creator>
  <dc:description/>
  <cp:keywords/>
  <dc:language>en-US</dc:language>
  <cp:lastModifiedBy>Sky123.Org</cp:lastModifiedBy>
  <cp:lastPrinted>2012-11-08T10:55:00Z</cp:lastPrinted>
  <dcterms:modified xsi:type="dcterms:W3CDTF">2014-11-12T07:19:00Z</dcterms:modified>
  <cp:revision>40</cp:revision>
  <dc:subject/>
  <dc:title>关于做好2012级新生教材发放工作的通知</dc:title>
</cp:coreProperties>
</file>