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1</w:t>
      </w:r>
      <w:r>
        <w:rPr>
          <w:rFonts w:ascii="黑体;SimHei" w:hAnsi="黑体;SimHei" w:cs="黑体;SimHei" w:eastAsia="黑体;SimHei"/>
          <w:sz w:val="36"/>
          <w:szCs w:val="36"/>
        </w:rPr>
        <w:t>济源职业技术学院高职专业一览表（专业目录调整后）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6"/>
        <w:gridCol w:w="1023"/>
        <w:gridCol w:w="2379"/>
        <w:gridCol w:w="1493"/>
        <w:gridCol w:w="1276"/>
        <w:gridCol w:w="1364"/>
      </w:tblGrid>
      <w:tr>
        <w:trPr>
          <w:tblHeader w:val="true"/>
          <w:trHeight w:val="45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代码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大类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类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置时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系别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30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3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应用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6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3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系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3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汽车制造与试验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7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7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控制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3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网联汽车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7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汽车技术服务与营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2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系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物联网应用技术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大数据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人工智能技术应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大数据与会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现代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物流管理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8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金融科技应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服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子商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5307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有色金属智能冶金技术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50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与材料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冶金化工系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2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化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分析检验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2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化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智能加工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与粮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食品检验检测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与粮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管理系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酒店管理与数字化运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乘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高速铁路客运服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小学语文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104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0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施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系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工程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安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地理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工程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6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运营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6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2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设计系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制作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室内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书画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饰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5501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护理系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6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0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5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0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4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卫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艺术系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2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8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0101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体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标注★，专业名称有调整；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字母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为国控专业；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汽车技术服务与营销（原汽车营销与服务）由财经商贸大类变为交通运输大类（道路运输类）；婴幼儿托育服务与管理（原幼儿发展与健康管理）由公共管理与服务大类变为医药卫生大类（健康管理与促进类），其余无变化。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共有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个高职专业，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个专业大类</w:t>
      </w:r>
      <w:r>
        <w:rPr>
          <w:rFonts w:ascii="宋体;SimSun" w:hAnsi="宋体;SimSun" w:cs="宋体;SimSun"/>
          <w:sz w:val="18"/>
          <w:szCs w:val="18"/>
        </w:rPr>
        <w:t>（装备制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电子信息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财经商贸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医药卫生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文化艺术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交通运输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土木建筑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育与体育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旅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生物化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食品药品与粮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能源动力与材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资源环境与安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共管理与服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个专业类</w:t>
      </w:r>
      <w:r>
        <w:rPr>
          <w:rFonts w:ascii="宋体;SimSun" w:hAnsi="宋体;SimSun" w:cs="宋体;SimSun"/>
          <w:sz w:val="18"/>
          <w:szCs w:val="18"/>
        </w:rPr>
        <w:t>（其中：计算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艺术设计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自动化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机械设计制造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育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建筑设计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汽车制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等等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本科专业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0.251/jwc/show.asp?b_class=&#19987;&#19994;&#35774;&#32622;&amp;id=2311" TargetMode="External"/><Relationship Id="rId3" Type="http://schemas.openxmlformats.org/officeDocument/2006/relationships/hyperlink" Target="http://10.10.100.251/jwc/show.asp?b_class=&#19987;&#19994;&#35774;&#32622;&amp;id=2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3:00Z</dcterms:created>
  <dc:creator>AutoBVT</dc:creator>
  <dc:description/>
  <cp:keywords/>
  <dc:language>en-US</dc:language>
  <cp:lastModifiedBy>admin</cp:lastModifiedBy>
  <cp:lastPrinted>2021-02-22T11:39:00Z</cp:lastPrinted>
  <dcterms:modified xsi:type="dcterms:W3CDTF">2021-09-27T08:20:00Z</dcterms:modified>
  <cp:revision>28</cp:revision>
  <dc:subject/>
  <dc:title>济源职业技术学院高职专业设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