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济源职业技术学院国家在线精品课程一览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3"/>
        <w:gridCol w:w="900"/>
        <w:gridCol w:w="3365"/>
        <w:gridCol w:w="1478"/>
        <w:gridCol w:w="988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持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团队</w:t>
            </w:r>
            <w:r>
              <w:rPr>
                <w:rStyle w:val="Font21"/>
                <w:lang w:val="en-US" w:eastAsia="zh-CN" w:bidi="ar"/>
              </w:rPr>
              <w:t>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所属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时间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机械制图与</w:t>
            </w:r>
            <w:r>
              <w:rPr>
                <w:rStyle w:val="Font31"/>
                <w:lang w:val="en-US" w:eastAsia="zh-CN" w:bidi="ar"/>
              </w:rPr>
              <w:t>AutoC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丁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燕、商冬青、崔沛、任艳霞、李艳钰、姚亚平、陈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机电工程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18</w:t>
            </w:r>
            <w:r>
              <w:rPr>
                <w:rStyle w:val="Font31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基础会计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张志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邱三平、钟铃、孔维攀、王景山、孙德营、段丽娜、李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经济管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18</w:t>
            </w:r>
            <w:r>
              <w:rPr>
                <w:rStyle w:val="Font31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大学生劳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牛海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虹飞、朱喜霞、李艳芳、李玉鼎、牛云、王国栋、耿俊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务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23</w:t>
            </w:r>
            <w:r>
              <w:rPr>
                <w:rStyle w:val="Font31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5:09Z</dcterms:created>
  <dc:creator>nhy</dc:creator>
  <dc:description/>
  <dc:language>en-US</dc:language>
  <cp:lastModifiedBy>牛海云</cp:lastModifiedBy>
  <dcterms:modified xsi:type="dcterms:W3CDTF">2024-01-11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4CE0829A47A88863BF4A216D78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