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济源职业技术学院省级精品在线开放课程一览表</w:t>
      </w:r>
    </w:p>
    <w:tbl>
      <w:tblPr>
        <w:tblW w:w="9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00"/>
        <w:gridCol w:w="883"/>
        <w:gridCol w:w="4150"/>
        <w:gridCol w:w="1550"/>
        <w:gridCol w:w="1200"/>
      </w:tblGrid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主持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团队成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所属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气控制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虹飞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霞、刘红艳、李 丽、杨玉霞、李玉鼎、赵彩红、程致梁、李永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识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丽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帅平、陈 楠、赵冬梅、张献梅、张 杰、谢颖川、陈海娜、李佳佳、李 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机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双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洋、任亚丽、马小根、赵江瑞、陈洁忠、王晓静、蔡 翔、陈亚奇、王 利、夏晓培、张明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护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评定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蕊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井、齐亚莉、张亚楠、杨晶晶、周卫东、聂群成、王利平、高宁宁、易 岩、赵艺萌、王志峰、王小峰、李丹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护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社交礼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彩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彩红、董 璐、段金宵、郝晨宇、郑爱娟、卫圆杰、王向军、魏 楠、景兴利、原 哲、王 楠、王彩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旅游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零件与典型机构数字化设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霞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冉、赵会娟、赵冬冬、汤金金、李艳钰、孔宁宁、刘 波、孙海燕、秦国防、权欢欢、张 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手绘表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林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琰、朱晓丽、张献梅、李文雅、王婷婷、韩 冬、李 娜、李蕾蕾、史花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发动机机械系统检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正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强、赵海发、刘 力、杨天辉、武 亚、刘跃昆、曹生亮、黄志伟、董光耀、徐 斌、曹富义、史龙飞、许庆峰、李东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物理化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春玉、郭 江、马科友、左国强、徐素鹏、王艳萍、李 荣、汤长青、王红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制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凤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海云、侯 芳、王红伟、朱喜霞、张晓杰、兴 超、宋玉安、崔海燕、刘宗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人文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丽娜、李冬梅、郑爱娟、李丹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艺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药品调剂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洁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琳、马小根、卢 鑫、樊东升、周会艳、赵茜茜、刘光耀、席 芳、朱文慧、杨爱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护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触摸屏与变频器综合应用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利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继红、张新军、吕颖利、吕书勇、李春光、孙应芳、王洪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关系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利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 芳、张芬芬、薛 洁、卫根超、吕成城、李 纯、刘 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思维与信息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亚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锐利、李 飞、刘书伦、黄海燕、申玉霞、杨小影、王东霞、冷 斌、邓太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无处不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珊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华锋、牛 艳、王淑敏、孔桂芬、张端端、酒婧优、吕 姗、李文文、师文君、田 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艺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深化养护及服务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正华、杨天辉、刘 力、赵海发、武 亚、许庆峰、禹 露、曹生亮、黄志伟、董光耀、徐深洋、许小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语言发展与教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华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珊、吕 姗、牛 艳、王淑敏、黄 鑫、酒婧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艺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分析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国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 芳、崔海燕、郑 伟、张晓杰、宋 鋆、张 琳、周鸿燕、张文生、苏小莉、赵小学、赵亚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冶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科友、杜新玲、秦凤婷、姚 娜、张学英、翟居付、薛协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空间设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杰、黄玉洁、田一捷、曹馨丹、秦 慧、高兴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商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清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国华、卫根超、刘诗琪、何 芳、李俊雅、卫 苗、张芬芬、常慧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辉、周迎春、朱天玉、薛协召、王亚科、张晓利、李文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669" w:right="669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5:09Z</dcterms:created>
  <dc:creator>nhy</dc:creator>
  <dc:description/>
  <dc:language>en-US</dc:language>
  <cp:lastModifiedBy>牛海云</cp:lastModifiedBy>
  <dcterms:modified xsi:type="dcterms:W3CDTF">2024-01-11T09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4CE0829A47A88863BF4A216D78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