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济源职业技术学院高职专业一览表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月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02"/>
        <w:gridCol w:w="1020"/>
        <w:gridCol w:w="2166"/>
        <w:gridCol w:w="1493"/>
        <w:gridCol w:w="1364"/>
      </w:tblGrid>
      <w:tr>
        <w:trPr>
          <w:tblHeader w:val="true"/>
          <w:trHeight w:val="45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代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大类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类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所属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院部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一体化技术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301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具设计与制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1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1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与制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1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及自动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01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机器人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3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机应用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6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装备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气自动化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3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智能控制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3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自动化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  <w:lang w:val="en-US" w:eastAsia="zh-CN"/>
              </w:rPr>
              <w:t>工业互联网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460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  <w:lang w:val="en-US" w:eastAsia="zh-CN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  <w:lang w:val="en-US" w:eastAsia="zh-CN"/>
              </w:rPr>
              <w:t>自动化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汽车技术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702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制造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汽车</w:t>
            </w: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汽车制造与试验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7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网联汽车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07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制造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检测与维修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2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运输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新能源汽车检测与维修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5002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交通运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道路运输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技术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1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人工智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物联网应用技术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智能技术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与会计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302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经商贸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会计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7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经商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6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经商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物流管理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8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经商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科技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302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经商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5902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与服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跨境电子商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5307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经商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ind w:left="-42" w:right="-4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9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色金属智能冶金技术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501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动力与材料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材料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材料工程学院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工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2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与化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技术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分析检验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2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与化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技术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智能加工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01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与粮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检验检测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01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药品与粮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01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文化与旅游学院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与数字化运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中乘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4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运输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速铁路客运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1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道运输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语文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0104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与体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学旅行管理与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01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旅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旅游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301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建筑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施工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建筑工程学院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装饰工程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1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建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5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建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管理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测量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3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与安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地理信息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轨道交通工程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6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1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建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轨道交通运营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06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觉传达设计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102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艺术设计学院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媒体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制作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艺术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1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室内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4010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建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画艺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1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艺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饰设计与工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5501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文化艺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艺术设计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54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201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卫生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医学护理学院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治疗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6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卫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03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卫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检验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5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卫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技术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02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卫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4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卫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201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艺术学院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7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102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与体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期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70101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育与体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exact"/>
        </w:trPr>
        <w:tc>
          <w:tcPr>
            <w:tcW w:w="75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63</w:t>
            </w:r>
          </w:p>
        </w:tc>
        <w:tc>
          <w:tcPr>
            <w:tcW w:w="28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表演艺术</w:t>
            </w:r>
          </w:p>
        </w:tc>
        <w:tc>
          <w:tcPr>
            <w:tcW w:w="10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50204</w:t>
            </w:r>
          </w:p>
        </w:tc>
        <w:tc>
          <w:tcPr>
            <w:tcW w:w="2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文化艺术</w:t>
            </w:r>
          </w:p>
        </w:tc>
        <w:tc>
          <w:tcPr>
            <w:tcW w:w="14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表演艺术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00.251/jwc/show.asp?b_class=&#19987;&#19994;&#35774;&#32622;&amp;id=2311" TargetMode="External"/><Relationship Id="rId3" Type="http://schemas.openxmlformats.org/officeDocument/2006/relationships/hyperlink" Target="http://10.10.100.251/jwc/show.asp?b_class=&#19987;&#19994;&#35774;&#32622;&amp;id=22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3:00Z</dcterms:created>
  <dc:creator>AutoBVT</dc:creator>
  <dc:description/>
  <dc:language>en-US</dc:language>
  <cp:lastModifiedBy>党</cp:lastModifiedBy>
  <cp:lastPrinted>2021-02-22T11:39:00Z</cp:lastPrinted>
  <dcterms:modified xsi:type="dcterms:W3CDTF">2024-07-08T07:26:39Z</dcterms:modified>
  <cp:revision>34</cp:revision>
  <dc:subject/>
  <dc:title>济源职业技术学院高职专业设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98A2F2F24205B8B22780847F9C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