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济源职业技术学院国家在线精品课程一览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13"/>
        <w:gridCol w:w="900"/>
        <w:gridCol w:w="3365"/>
        <w:gridCol w:w="1478"/>
        <w:gridCol w:w="988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主持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团队</w:t>
            </w:r>
            <w:r>
              <w:rPr>
                <w:rStyle w:val="Font21"/>
                <w:lang w:val="en-US" w:eastAsia="zh-CN" w:bidi="ar"/>
              </w:rPr>
              <w:t>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所属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时间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机械制图与</w:t>
            </w:r>
            <w:r>
              <w:rPr>
                <w:rStyle w:val="Font31"/>
                <w:lang w:val="en-US" w:eastAsia="zh-CN" w:bidi="ar"/>
              </w:rPr>
              <w:t>AutoC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丁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海燕、商冬青、崔沛、任艳霞、李艳钰、姚亚平、陈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机电工程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018</w:t>
            </w:r>
            <w:r>
              <w:rPr>
                <w:rStyle w:val="Font31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基础会计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张志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邱三平、钟铃、孔维攀、王景山、孙德营、段丽娜、李文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经济管理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018</w:t>
            </w:r>
            <w:r>
              <w:rPr>
                <w:rStyle w:val="Font31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大学生劳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牛海云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虹飞、朱喜霞、李艳芳、李玉鼎、牛云、王国栋、耿俊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教务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023</w:t>
            </w:r>
            <w:r>
              <w:rPr>
                <w:rStyle w:val="Font31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电机与电气控制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李虹飞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艳、赵小霞、袁文婷、张明伟、李丽、牛海云、张新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机电工程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2024</w:t>
            </w:r>
            <w:r>
              <w:rPr>
                <w:rStyle w:val="Font31"/>
                <w:lang w:val="en-US" w:eastAsia="zh-CN" w:bidi="ar"/>
              </w:rPr>
              <w:t>年</w:t>
            </w:r>
          </w:p>
        </w:tc>
      </w:tr>
    </w:tbl>
    <w:p>
      <w:pPr>
        <w:pStyle w:val="Normal"/>
        <w:rPr>
          <w:rStyle w:val="Font31"/>
          <w:lang w:val="en-US" w:eastAsia="zh-CN" w:bidi="ar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5:09Z</dcterms:created>
  <dc:creator>nhy</dc:creator>
  <dc:description/>
  <dc:language>en-US</dc:language>
  <cp:lastModifiedBy>牛海云</cp:lastModifiedBy>
  <dcterms:modified xsi:type="dcterms:W3CDTF">2025-03-07T01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4CE0829A47A88863BF4A216D78A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