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给中国航天科技集团空间站建造青年团队的回信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重要文章：加快建设科技强国，实现高水平科技自立自强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庆祝中国共产主义青年团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大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要讲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习近平给中国航天科技集团空间站建造青年团队的回信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航天科技集团空间站建造青年团队的同志们：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们好！读了来信，我想起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前在你们那里同青年科研人员交流的情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，从天宫、北斗、嫦娥到天和、天问、羲和，中国航天不断创造新的历史，一大批航天青年挑大梁、担重任，展现了新时代中国青年奋发进取的精神风貌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航天强国要靠一代代人接续奋斗。希望广大航天青年弘扬“两弹一星”精神、载人航天精神，勇于创新突破，在逐梦太空的征途上发出青春的夺目光彩，为我国航天科技实现高水平自立自强再立新功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五四青年节到来之际，我向你们并向航天战线全体青年同志致以节日的祝贺！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0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习近平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54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Style15"/>
        <w:widowControl w:val="false"/>
        <w:shd w:fill="FFFFFF" w:val="clear"/>
        <w:spacing w:lineRule="exact" w:line="560" w:before="0" w:after="0"/>
        <w:ind w:firstLine="54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加快建设科技强国，实现高水平科技自立自强</w:t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楷体_GB2312" w:hAnsi="楷体_GB2312" w:eastAsia="楷体_GB2312" w:cs="仿宋_GB2312;仿宋"/>
          <w:sz w:val="32"/>
          <w:szCs w:val="32"/>
        </w:rPr>
      </w:pPr>
      <w:r>
        <w:rPr>
          <w:rFonts w:ascii="楷体_GB2312" w:hAnsi="楷体_GB2312" w:cs="仿宋_GB2312;仿宋" w:eastAsia="楷体_GB2312"/>
          <w:sz w:val="32"/>
          <w:szCs w:val="32"/>
        </w:rPr>
        <w:t>《求是》杂志发表习近平总书记重要文章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华社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电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版的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《求是》杂志将发表中共中央总书记、国家主席、中央军委主席习近平的重要文章《加快建设科技强国，实现高水平科技自立自强》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章强调，科技事业在党和人民事业中始终具有十分重要的战略地位、发挥了十分重要的战略作用。我国科技实力正在从量的积累迈向质的飞跃、从点的突破迈向系统能力提升。立足新发展阶段、贯彻新发展理念、构建新发展格局、推动高质量发展，必须面向世界科技前沿、面向经济主战场、面向国家重大需求、面向人民生命健康，深入实施科教兴国战略、人才强国战略、创新驱动发展战略，完善国家创新体系，加快建设科技强国，实现高水平科技自立自强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章指出，要加强原创性、引领性科技攻关，坚决打赢关键核心技术攻坚战。基础研究要勇于探索、突出原创，更要应用牵引、突破瓶颈，弄通“卡脖子”技术的基础理论和技术原理。科技攻关要坚持问题导向，奔着最紧急、最紧迫的问题去。创新链产业链融合，关键是要确立企业创新主体地位。大力加强多学科融合的现代工程和技术科学研究，形成完整的现代科学技术体系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章指出，要强化国家战略科技力量，提升国家创新体系整体效能。国家实验室、国家科研机构、高水平研究型大学、科技领军企业都是国家战略科技力量的重要组成部分，要自觉履行高水平科技自立自强的使命担当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章指出，要推进科技体制改革，形成支持全面创新的基础制度。健全社会主义市场经济条件下新型举国体制，充分发挥国家作为重大科技创新组织者的作用。重点抓好完善评价制度等基础改革，坚持质量、绩效、贡献为核心的评价导向。拿出更大的勇气推动科技管理职能转变，让科研单位和科研人员从繁琐、不必要的体制机制束缚中解放出来。改革重大科技项目立项和组织管理方式，实行“揭榜挂帅”、“赛马”等制度，让有真才实学的科技人员英雄有用武之地！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章指出，要构建开放创新生态，参与全球科技治理。统筹发展和安全，以全球视野谋划和推动创新。深度参与全球科技治理，贡献中国智慧，让中国科技为推动构建人类命运共同体作出更大贡献！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章指出，要激发各类人才创新活力，建设全球人才高地。更加重视人才自主培养。更加重视青年人才培养。我国教育是能够培养出大师来的，我们要有这个自信！科技创新离不开科技人员持久的时间投入。保障时间就是保护创新能力！要建立让科研人员把主要精力放在科研上的保障机制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章指出，要发挥中国科学院、中国工程院作为国家队的学术引领作用、关键核心技术攻关作用、创新人才培养作用，强化两院的国家高端智库职能。中国科协要肩负起党和政府联系科技工作者桥梁和纽带的职责，更广泛地把广大科技工作者团结在党的周围。希望广大院士做胸怀祖国、服务人民的表率，追求真理、勇攀高峰的表率，坚守学术道德、严谨治学的表率，甘为人梯、奖掖后学的表率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习近平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在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庆祝中国共产主义青年团成立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0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周年大会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上的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重要讲话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精神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新华社北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电 庆祝中国共产主义青年团成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周年大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上午在北京人民大会堂隆重举行。中共中央总书记、国家主席、中央军委主席习近平在会上发表重要讲话强调，青春孕育无限希望，青年创造美好明天。新时代的中国青年，生逢其时、重任在肩，施展才干的舞台无比广阔，实现梦想的前景无比光明。实现中国梦是一场历史接力赛，当代青年要在实现民族复兴的赛道上奋勇争先。共青团要牢牢把握培养社会主义建设者和接班人的根本任务，坚持为党育人、自觉担当尽责、心系广大青年、勇于自我革命，团结带领广大团员青年成长为有理想、敢担当、能吃苦、肯奋斗的新时代好青年，用青春的能动力和创造力激荡起民族复兴的澎湃春潮，用青春的智慧和汗水打拼出一个更加美好的中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习近平发表重要讲话。他首先代表党中央，向全体共青团员和各级共青团组织、团干部，致以热烈的祝贺和诚挚的问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习近平指出，中国共产党一经诞生，就把关注的目光投向青年，把革命的希望寄予青年。一百年来，在党的坚强领导下，共青团不忘初心、牢记使命，走在青年前列，组织引导一代又一代青年坚定信念、紧跟党走，为争取民族独立、人民解放和实现国家富强、人民幸福而贡献力量，谱写了中华民族伟大复兴进程中激昂的青春乐章。一百年来，中国共青团始终与党同心、跟党奋斗，团结带领广大团员青年把忠诚书写在党和人民事业中，把青春播撒在民族复兴的征程上，把光荣镌刻在历史行进的史册里。历史和实践充分证明，中国共青团不愧为中国青年运动的先锋队，不愧为党的忠实助手和可靠后备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习近平强调，一百年来，共青团坚定理想、矢志不渝，形成了宝贵经验。百年征程，塑造了共青团坚持党的领导的立身之本，塑造了共青团坚守理想信念的政治之魂，塑造了共青团投身民族复兴的奋进之力，塑造了共青团扎根广大青年的活力之源。这是共青团面向未来、再立新功的重要遵循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习近平指出，在新的征程上，如何更好把青年团结起来、组织起来、动员起来，为实现第二个百年奋斗目标、实现中华民族伟大复兴的中国梦而奋斗，是新时代中国青年运动和青年工作必须回答的重大课题。习近平给共青团提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点希望：第一，坚持为党育人，始终成为引领中国青年思想进步的政治学校。要从政治上着眼、从思想上入手、从青年特点出发，帮助他们早立志、立大志，从内心深处厚植对党的信赖、对中国特色社会主义的信心、对马克思主义的信仰。要立足党的事业后继有人这一根本大计，牢牢把握培养社会主义建设者和接班人这个根本任务，引导广大青年在思想洗礼、在实践锻造中不断增强做中国人的志气、骨气、底气。第二，自觉担当尽责，始终成为组织中国青年永久奋斗的先锋力量。要团结带领广大团员青年自觉听从党和人民召唤，胸怀“国之大者”，担当使命任务，到新时代新天地中去施展抱负、建功立业，争当伟大理想的追梦人，争做伟大事业的生力军。第三，心系广大青年，始终成为党联系青年最为牢固的桥梁纽带。要紧扣服务青年的工作生命线，履行巩固和扩大党执政的青年群众基础这一政治责任，千方百计为青年办实事、解难事，主动想青年之所想、急青年之所急，为青年提供实实在在的帮助。第四，勇于自我革命，始终成为紧跟党走在时代前列的先进组织。要把党的全面领导落实到工作的全过程各领域，走好中国特色社会主义群团发展道路，推动共青团改革向纵深发展。要敏于把握青年脉搏，依据青年工作生活方式新变化新特点，探索团的基层组织建设新思路新模式，带动青联、学联组织高扬爱国主义、社会主义旗帜，不断巩固和扩大青年爱国统一战线。要自觉对标全面从严治党经验做法，以改革创新精神和从严从实之风加强自身建设，严于管团治团，在全方位、高标准锻造中焕发出共青团昂扬向上的时代风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习近平强调，追求进步，是青年最宝贵的特质，也是党和人民最殷切的希望。新时代的广大共青团员，要做理想远大、信念坚定的模范，带头学习马克思主义理论，树立共产主义远大理想和中国特色社会主义共同理想，自觉践行社会主义核心价值观，大力弘扬爱国主义精神；要做刻苦学习、锐意创新的模范，带头立足岗位、苦练本领、创先争优，努力成为行业骨干、青年先锋；要做敢于斗争、善于斗争的模范，带头迎难而上、攻坚克难，做到不信邪、不怕鬼、骨头硬；要做艰苦奋斗、无私奉献的模范，带头站稳人民立场，脚踏实地、求真务实，吃苦在前、享受在后，甘于做一颗永不生锈的螺丝钉；要做崇德向善、严守纪律的模范，带头明大德、守公德、严私德，严格遵纪守法，严格履行团员义务。广大共青团员要认真接受政治训练、加强政治锻造、追求政治进步，积极向党组织靠拢，以成长为一名合格的共产党员为目标、为光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习近平指出，团干部要铸牢对党忠诚的政治品格，高扬理想主义的精神气质。要自觉践行群众路线、树牢群众观点，同广大青年打成一片，做青年友，不做青年“官”，多为青年计，少为自己谋。要培养担当实干的工作作风，不尚虚谈、多务实功，勇于到艰苦环境和基层一线去担苦、担难、担重、担险，老老实实做人，踏踏实实干事。要涵养廉洁自律的道德修为，心有所畏、言有所戒、行有所止，不断锤炼意志力、坚忍力、自制力，做一个一心为公、一身正气、一尘不染的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习近平强调，在实现中华民族伟大复兴的征程上，中国共产党是先锋队，共青团是突击队，少先队是预备队。入队、入团、入党，是青年追求政治进步的“人生三部曲”。共青团要履行好全团带队政治责任，规范和加强少先队推优入团、共青团推优入党工作机制，着力推动党、团、队育人链条相衔接、相贯通。各级党组织要高度重视培养和发展青年党员，特别是要注重从优秀共青团员中培养和发展党员，确保红色江山永不变色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习近平指出，各级党委（党组）要倾注极大热忱研究青年成长规律和时代特点，拿出极大精力抓青年工作，做青年朋友的知心人、青年工作的热心人、青年群众的引路人。各级党组织要落实党建带团建制度机制，经常研究解决共青团工作中的重大问题，热情关心、严格要求团干部，支持共青团按照群团工作特点和规律创造性地开展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习近平强调，青年之于党和国家而言，最值得爱护、最值得期待。青年犹如大地上茁壮成长的小树，总有一天会长成参天大树，撑起一片天。青年又如初升的朝阳，不断积聚着能量，总有一刻会把光和热洒满大地。党和国家的希望寄托在青年身上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48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_align-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alignjustify">
    <w:name w:val="text_align-justif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alignright">
    <w:name w:val="text_align-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29:00Z</dcterms:created>
  <dc:creator>微软用户</dc:creator>
  <dc:description/>
  <dc:language>en-US</dc:language>
  <cp:lastModifiedBy>李冬梅</cp:lastModifiedBy>
  <dcterms:modified xsi:type="dcterms:W3CDTF">2022-05-19T00:29:00Z</dcterms:modified>
  <cp:revision>2</cp:revision>
  <dc:subject/>
  <dc:title/>
</cp:coreProperties>
</file>