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健康生活</w:t>
      </w:r>
      <w:r>
        <w:rPr>
          <w:sz w:val="32"/>
          <w:szCs w:val="32"/>
        </w:rPr>
        <w:t>倡议书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提高广大师生的身体素质，增强健康意识，倡导健康的生活方式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学院正在开展创建“健康促进学校”活动。我们作为学院的一份子也应积极参与，在此向全体师生发出倡议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养成良好的睡眠习惯，晚上尽量少玩手机，少熬夜，早睡早起，保障充足睡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经常湿式打扫室内卫生，每日开窗通风，多到室外走走，呼吸清新空气，减少病菌的感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养成良好的饮食卫生习惯。多喝白开水，少喝饮料；合理膳食、食物多样化、不偏食；做到一日三餐定时定量且营养均衡。不到卫生差的饭店就餐，少吃垃圾食品，讲究食品卫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加强心理健康保健意识，多了解一些心理健康知识，阅读有关心理方面的书籍，参加有关心理方面的活动，提高应对外界压力的能力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保持积极乐观的心态，充满爱心、善良宽容、诚实做人、认真做事，奉献社会，享受生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积极参加体育锻炼，增强体质，在周末的早晨多去晨练，也可在其他空闲时间里踊跃进行体育活动，增强抵抗力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预防近视，减少近视度数的加深，不要过度使用手机和电脑，每天最好做一次眼保健操，保护好自己珍贵的双眼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珍爱生命，远离烟草和毒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平时走在路上或上下楼梯的时候，不要一直盯着手机或听着耳机，以防发生意外事故，毕竟人体脆弱，我们应当爱惜自己的身体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亲爱的老师、亲爱的同学们，让我们积极行动起来，养成良好的生活方式，感悟健康人生的真谛，在未来的生活和学习中，尽显青春本色，让我们相约明天，让体质和心灵健康成长，让我们的生活更加充满阳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里人</cp:lastModifiedBy>
  <cp:lastPrinted>2019-03-27T16:22:00Z</cp:lastPrinted>
  <dcterms:modified xsi:type="dcterms:W3CDTF">2019-03-27T08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