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济源职业技术学院</w:t>
      </w: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教师招聘计划表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6"/>
        <w:gridCol w:w="1276"/>
        <w:gridCol w:w="3544"/>
        <w:gridCol w:w="2551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招聘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人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资格条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学（动画或数字媒体应用相关方向）、室内艺术设计、书法、艺术学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需与研究生专业相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（中国画山水）、美术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需与研究生专业相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、音乐、音乐教育、音乐表演、学前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需与研究生专业相近且为高中起点普通全日制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除学前教育专业外，其他专业方向要求为钢琴方向或舞蹈方向或声乐方向</w:t>
            </w:r>
          </w:p>
        </w:tc>
      </w:tr>
      <w:tr>
        <w:trPr>
          <w:trHeight w:val="7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学、舞蹈教育、音乐与舞蹈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需与研究生专业相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9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、财务管理、金融学、企业管理（市场营销）、物流管理、物流工程、电子商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需与研究生专业相近且为高中起点普通全日制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与理论、计算机应用技术、计算机技术、先进控制算法与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需与研究生专业相近且为高中起点普通全日制本科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9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与通信工程、农业信息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需与研究生专业相近且为高中起点普通全日制本科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其自动化、机械电子工程、机械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需与研究生专业相近且为高中起点普通全日制本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20"/>
        <w:gridCol w:w="1134"/>
        <w:gridCol w:w="3544"/>
        <w:gridCol w:w="2410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招聘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人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资格条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0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机与电器、电子科学与技术、电路与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需与研究生专业相近且为高中起点普通全日制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、汽车电子与电气、汽车电子工程、新能源汽车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需与研究生专业相近且为高中起点普通全日制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、基础数学、英语翻译、中国语言文学、日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需与研究生专业相近且为高中起点普通全日制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1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中国化研究、中国哲学、科学技术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需与研究生专业相近且为高中起点普通全日制本科，中共党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1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、高等教育学、学科教育、心理学、发展与教育心理学、应用心理学、体育教学领域体育、体育教育训练学、思想政治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需与研究生专业相近，中共党员，有高校学生干部经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职辅导员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1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规划与管理、旅游管理、空中乘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需与研究生专业相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1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测量与遥感、大地测量学与测量工程、桥梁与隧道工程、建筑与土木工程、土木工程、建筑设计及其理论、供热、供燃气、通风及空调工程、工程热物理、热能工程、城镇规划与管理（民族地区城镇规划与管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需与研究生专业相近且为高中起点普通全日制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1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解剖与组织胚胎学、病理学与病理生理学、康复治疗学、儿科学、老年医学、运动康复、护理学、妇产科学、临床检验诊断学、中医内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需与研究生专业相近且为高中起点普通全日制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1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科学与工程、  物理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需与研究生专业相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30:00Z</dcterms:created>
  <dc:creator>李冬梅</dc:creator>
  <dc:description/>
  <dc:language>en-US</dc:language>
  <cp:lastModifiedBy>李冬梅</cp:lastModifiedBy>
  <dcterms:modified xsi:type="dcterms:W3CDTF">2019-09-26T02:32:00Z</dcterms:modified>
  <cp:revision>1</cp:revision>
  <dc:subject/>
  <dc:title/>
</cp:coreProperties>
</file>