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习近平回信勉励全国广大科技工作者</w:t>
      </w:r>
    </w:p>
    <w:p>
      <w:pPr>
        <w:pStyle w:val="Normal"/>
        <w:snapToGrid w:val="false"/>
        <w:spacing w:lineRule="exact" w:line="560" w:before="312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着力攻克关键核心技术勇于攀登科技高峰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为把我国建设成为世界科技强国作出新的更大的贡献</w:t>
      </w:r>
      <w:r>
        <w:rPr>
          <w:rFonts w:eastAsia="方正小标宋简体" w:cs="仿宋" w:ascii="方正小标宋简体" w:hAnsi="方正小标宋简体"/>
          <w:sz w:val="36"/>
          <w:szCs w:val="36"/>
        </w:rPr>
        <w:br/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华社北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电 在第四个“全国科技工作者日”到来之际，中共中央总书记、国家主席、中央军委主席习近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给袁隆平、钟南山、叶培建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位科技工作者代表回信，向他们并向全国科技工作者致以诚挚的问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在回信中表示，大家对创新创造的思考和实践，体现了新时代我国广大科技工作者矢志报国的情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指出，创新是引领发展的第一动力，科技是战胜困难的有力武器。面对突如其来的新冠肺炎疫情，全国科技工作者迎难而上、攻坚克难，在临床救治、疫苗研发、物质保障、大数据应用等方面夜以继日攻关，为疫情防控斗争提供了科技支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希望全国科技工作者弘扬优良传统，坚定创新自信，着力攻克关键核心技术，促进产学研深度融合，勇于攀登科技高峰，为把我国建设成为世界科技强国作出新的更大的贡献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鼓励全国科技工作者担当时代使命，国务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批准同意将每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定为“全国科技工作者日”。近日，袁隆平、钟南山、叶培建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位科技工作者代表给习近平总书记写信，表达了在新时代创新创造创业生动实践中建功立业的决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4:00Z</dcterms:created>
  <dc:creator>李冬梅</dc:creator>
  <dc:description/>
  <dc:language>en-US</dc:language>
  <cp:lastModifiedBy>李冬梅</cp:lastModifiedBy>
  <dcterms:modified xsi:type="dcterms:W3CDTF">2020-06-11T02:17:00Z</dcterms:modified>
  <cp:revision>1</cp:revision>
  <dc:subject/>
  <dc:title/>
</cp:coreProperties>
</file>