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济源职业技术学院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20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人才引进计划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1383030</wp:posOffset>
                </wp:positionV>
                <wp:extent cx="93211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1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2"/>
                              <w:gridCol w:w="8183"/>
                              <w:gridCol w:w="864"/>
                              <w:gridCol w:w="3980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引进专业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0001</w:t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6"/>
                                      <w:kern w:val="0"/>
                                      <w:sz w:val="24"/>
                                    </w:rPr>
                                    <w:t>病理生理学、病理学、病理学与病理生理学、病原生物学、基础医学、免疫学、人类解剖与组织胚胎学、人体生理学、医学生理学、医学生理学与生物化学、医学神经生物学、神经科学、护理学、基础护理学、临床护理学、社区护理学、医学检验技术、医学检验学、康复治疗学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本科具有医学背景相关专业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0002</w:t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儿科学、急危重症护理学、急诊医学、临床病理学与病原生物学、临床护理学、临床医学、临床中西医、临床中西医结合、内科学、全科医学、外科学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本科需为临床医学专业，具有住院医师规培证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0003</w:t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中药学、中医基础理论、中医临床基础、中医诊断学、中医内科学、中医外科学、中医妇科学、生物医学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本科需为中医学专业，具有住院医师规培证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0004</w:t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美术、美术学、室内艺术设计、书法、数字传媒与文化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本科专业与研究生专业相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0005</w:t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学前教育、学前教育学、教育学原理、课程与教学论、职业技术教育学、音乐与舞蹈、舞蹈、舞蹈学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第一学历需为高中起点普通全日制本科，本科专业与研究生专业相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0006</w:t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企业管理（含：财务管理、市场营销、人力资源管理）、会计学与金融、管理科学与工程、社会工作、流通科学、西方经济学、消费者信息学、银行与金融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有企业经历或管理经验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0007</w:t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计算机科学与技术、计算机软件与理论、计算机应用技术、信息与通信工程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有企业经历或项目经验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0008</w:t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机械制造及其自动化、控制理论与控制工程、机械工程、机械电子工程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第一学历需为普通全日制本科，本科专业与研究生专业相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 xml:space="preserve">自动化、控制工程、电气工程、新能源汽车工程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有企业经历或项目经验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0010</w:t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中国语言文学、外国语言文学、数学、应用数学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外国语言文学需为英语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0011</w:t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马克思主义基本原理、马克思主义中国化研究、国际关系、法律（法学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必须是中共党员，有教学经验者或有相关教师资格证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0012</w:t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 xml:space="preserve">交通信息工程与控制，交通运输规划与管理，工程热物理，制冷及低温工程，供热、供燃气、通风及空调工程，市政工程，摄影测量与遥感，大地测量学与测量工程，建筑与土木工程、环境系统工程学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0013</w:t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马克思主义基本原理、思想政治教育、高等教育学、职业技术教育学、教育技术学、体育教育训练学、民族传统体育学、发展与教育心理学、应用心理（学）、科学技术与哲学及学校相关专业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职思想政治辅导员岗，要求中共党员，有高校学生干部经历，全日制硕士研究生，需入住男生公寓，限男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0014</w:t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 xml:space="preserve">马克思主义基本原理、思想政治教育、高等教育学、职业技术教育学、教育技术学、体育教育训练学、民族传统体育学、发展与教育心理学、应用心理（学）、科学技术与哲学及学校相关专业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职思想政治辅导员岗，要求中共党员，有高校学生干部经历，全日制硕士研究生，需入住女生公寓，限女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95pt;height:595.3pt;mso-wrap-distance-left:9pt;mso-wrap-distance-right:9pt;mso-wrap-distance-top:0pt;mso-wrap-distance-bottom:0pt;margin-top:108.9pt;mso-position-vertical-relative:page;margin-left:45.35pt;mso-position-horizontal-relative:page">
                <v:fill opacity="0f"/>
                <v:textbox inset="0in,0in,0in,0in">
                  <w:txbxContent>
                    <w:tbl>
                      <w:tblPr>
                        <w:tblW w:w="146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2"/>
                        <w:gridCol w:w="8183"/>
                        <w:gridCol w:w="864"/>
                        <w:gridCol w:w="3980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8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引进专业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0001</w:t>
                            </w:r>
                          </w:p>
                        </w:tc>
                        <w:tc>
                          <w:tcPr>
                            <w:tcW w:w="8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6"/>
                                <w:kern w:val="0"/>
                                <w:sz w:val="24"/>
                              </w:rPr>
                              <w:t>病理生理学、病理学、病理学与病理生理学、病原生物学、基础医学、免疫学、人类解剖与组织胚胎学、人体生理学、医学生理学、医学生理学与生物化学、医学神经生物学、神经科学、护理学、基础护理学、临床护理学、社区护理学、医学检验技术、医学检验学、康复治疗学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本科具有医学背景相关专业优先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0002</w:t>
                            </w:r>
                          </w:p>
                        </w:tc>
                        <w:tc>
                          <w:tcPr>
                            <w:tcW w:w="8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儿科学、急危重症护理学、急诊医学、临床病理学与病原生物学、临床护理学、临床医学、临床中西医、临床中西医结合、内科学、全科医学、外科学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本科需为临床医学专业，具有住院医师规培证者优先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0003</w:t>
                            </w:r>
                          </w:p>
                        </w:tc>
                        <w:tc>
                          <w:tcPr>
                            <w:tcW w:w="8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中药学、中医基础理论、中医临床基础、中医诊断学、中医内科学、中医外科学、中医妇科学、生物医学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本科需为中医学专业，具有住院医师规培证者优先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0004</w:t>
                            </w:r>
                          </w:p>
                        </w:tc>
                        <w:tc>
                          <w:tcPr>
                            <w:tcW w:w="8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美术、美术学、室内艺术设计、书法、数字传媒与文化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本科专业与研究生专业相近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0005</w:t>
                            </w:r>
                          </w:p>
                        </w:tc>
                        <w:tc>
                          <w:tcPr>
                            <w:tcW w:w="8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学前教育、学前教育学、教育学原理、课程与教学论、职业技术教育学、音乐与舞蹈、舞蹈、舞蹈学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第一学历需为高中起点普通全日制本科，本科专业与研究生专业相近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0006</w:t>
                            </w:r>
                          </w:p>
                        </w:tc>
                        <w:tc>
                          <w:tcPr>
                            <w:tcW w:w="8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企业管理（含：财务管理、市场营销、人力资源管理）、会计学与金融、管理科学与工程、社会工作、流通科学、西方经济学、消费者信息学、银行与金融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有企业经历或管理经验者优先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0007</w:t>
                            </w:r>
                          </w:p>
                        </w:tc>
                        <w:tc>
                          <w:tcPr>
                            <w:tcW w:w="8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计算机科学与技术、计算机软件与理论、计算机应用技术、信息与通信工程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有企业经历或项目经验者优先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0008</w:t>
                            </w:r>
                          </w:p>
                        </w:tc>
                        <w:tc>
                          <w:tcPr>
                            <w:tcW w:w="8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机械制造及其自动化、控制理论与控制工程、机械工程、机械电子工程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第一学历需为普通全日制本科，本科专业与研究生专业相近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8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 xml:space="preserve">自动化、控制工程、电气工程、新能源汽车工程 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有企业经历或项目经验者优先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0010</w:t>
                            </w:r>
                          </w:p>
                        </w:tc>
                        <w:tc>
                          <w:tcPr>
                            <w:tcW w:w="8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中国语言文学、外国语言文学、数学、应用数学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外国语言文学需为英语专业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0011</w:t>
                            </w:r>
                          </w:p>
                        </w:tc>
                        <w:tc>
                          <w:tcPr>
                            <w:tcW w:w="8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马克思主义基本原理、马克思主义中国化研究、国际关系、法律（法学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必须是中共党员，有教学经验者或有相关教师资格证者优先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0012</w:t>
                            </w:r>
                          </w:p>
                        </w:tc>
                        <w:tc>
                          <w:tcPr>
                            <w:tcW w:w="8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 xml:space="preserve">交通信息工程与控制，交通运输规划与管理，工程热物理，制冷及低温工程，供热、供燃气、通风及空调工程，市政工程，摄影测量与遥感，大地测量学与测量工程，建筑与土木工程、环境系统工程学 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0013</w:t>
                            </w:r>
                          </w:p>
                        </w:tc>
                        <w:tc>
                          <w:tcPr>
                            <w:tcW w:w="8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马克思主义基本原理、思想政治教育、高等教育学、职业技术教育学、教育技术学、体育教育训练学、民族传统体育学、发展与教育心理学、应用心理（学）、科学技术与哲学及学校相关专业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专职思想政治辅导员岗，要求中共党员，有高校学生干部经历，全日制硕士研究生，需入住男生公寓，限男性。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0014</w:t>
                            </w:r>
                          </w:p>
                        </w:tc>
                        <w:tc>
                          <w:tcPr>
                            <w:tcW w:w="8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 xml:space="preserve">马克思主义基本原理、思想政治教育、高等教育学、职业技术教育学、教育技术学、体育教育训练学、民族传统体育学、发展与教育心理学、应用心理（学）、科学技术与哲学及学校相关专业 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专职思想政治辅导员岗，要求中共党员，有高校学生干部经历，全日制硕士研究生，需入住女生公寓，限女性。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11" w:gutter="0" w:header="0" w:top="94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D2D2D"/>
      <w:u w:val="none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2:00Z</dcterms:created>
  <dc:creator>Administrators</dc:creator>
  <dc:description/>
  <cp:keywords/>
  <dc:language>en-US</dc:language>
  <cp:lastModifiedBy>李冬梅</cp:lastModifiedBy>
  <cp:lastPrinted>2020-12-28T14:37:00Z</cp:lastPrinted>
  <dcterms:modified xsi:type="dcterms:W3CDTF">2021-01-08T03:50:00Z</dcterms:modified>
  <cp:revision>5</cp:revision>
  <dc:subject/>
  <dc:title>院政〔2008〕116号                      签发人：苏万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