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1"/>
        <w:gridCol w:w="1770"/>
        <w:gridCol w:w="1181"/>
        <w:gridCol w:w="1693"/>
        <w:gridCol w:w="2010"/>
      </w:tblGrid>
      <w:tr>
        <w:trPr>
          <w:trHeight w:val="945" w:hRule="atLeast"/>
        </w:trPr>
        <w:tc>
          <w:tcPr>
            <w:tcW w:w="8535" w:type="dxa"/>
            <w:gridSpan w:val="5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附件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济源职业技术学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年人才引进笔试成绩</w:t>
            </w:r>
          </w:p>
        </w:tc>
      </w:tr>
      <w:tr>
        <w:trPr>
          <w:trHeight w:val="4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海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2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柴露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2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3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3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侯任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4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4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泽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4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4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芳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4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翟遂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4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4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柳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4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鹏飞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4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豆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4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4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万亭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4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4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鹏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4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建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4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程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4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贺世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4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段伶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4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倪亚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4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月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4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艺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4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郑雪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4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任爱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4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贾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4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鑫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4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梁佳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4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牛滨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4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4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映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4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5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连芳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5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凤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5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世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5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跃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5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5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5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郑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5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5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房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5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啜建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5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白晓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6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6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军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6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琼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6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苏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6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卢亚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6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薛敏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6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丁晓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6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茹烨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6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卫肖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6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卢宇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6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闫路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6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雯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6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6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6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梁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6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苗雨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6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孟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6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欢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6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会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6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6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严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6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丽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7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7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卢利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7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付程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7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7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田贺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8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牛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8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聂超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8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鑫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8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亚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8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8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东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8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任二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8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攀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8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康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8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许庆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9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艺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9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文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9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崔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9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梁嫄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09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秀芬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0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郝双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0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盼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0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范磊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0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苗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0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柯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0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任明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0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卢艳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0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尚宁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怀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0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常宝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0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俊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0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亚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0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丹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冯晓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靳鹏飞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0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曹梦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1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孔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1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玉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1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史艳飞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1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贾跃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1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凯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2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璐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2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康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2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丹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2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明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2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亚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2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亚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2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芳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2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春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2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顾春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2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闫卫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2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燕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2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2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东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2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程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2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3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鸿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3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靳晓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3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3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帅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3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军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3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邓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3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程小飞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3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苗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3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娇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4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宝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4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陆誉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4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段秋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4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亚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4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董亚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4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4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朦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4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崔茜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4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4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袁萌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4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段琳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4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4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邱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4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聂金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4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2</w:t>
            </w:r>
          </w:p>
        </w:tc>
      </w:tr>
      <w:tr>
        <w:trPr>
          <w:trHeight w:val="38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史林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4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5</w:t>
            </w:r>
          </w:p>
        </w:tc>
      </w:tr>
      <w:tr>
        <w:trPr>
          <w:trHeight w:val="38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党春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4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1</w:t>
            </w:r>
          </w:p>
        </w:tc>
      </w:tr>
      <w:tr>
        <w:trPr>
          <w:trHeight w:val="38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红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4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盼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4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4</w:t>
            </w:r>
          </w:p>
        </w:tc>
      </w:tr>
      <w:tr>
        <w:trPr>
          <w:trHeight w:val="38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佳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4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6</w:t>
            </w:r>
          </w:p>
        </w:tc>
      </w:tr>
      <w:tr>
        <w:trPr>
          <w:trHeight w:val="38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董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4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ind w:firstLine="4800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30:00Z</dcterms:created>
  <dc:creator>小兵一个1407201512</dc:creator>
  <dc:description/>
  <dc:language>en-US</dc:language>
  <cp:lastModifiedBy>李冬梅</cp:lastModifiedBy>
  <cp:lastPrinted>2021-02-02T08:30:00Z</cp:lastPrinted>
  <dcterms:modified xsi:type="dcterms:W3CDTF">2021-02-02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