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政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72" w:leader="none"/>
        </w:tabs>
        <w:snapToGrid w:val="false"/>
        <w:spacing w:lineRule="exact" w:line="7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济源职业技术学院</w:t>
      </w:r>
    </w:p>
    <w:p>
      <w:pPr>
        <w:pStyle w:val="Normal"/>
        <w:tabs>
          <w:tab w:val="clear" w:pos="420"/>
          <w:tab w:val="left" w:pos="9072" w:leader="none"/>
        </w:tabs>
        <w:snapToGrid w:val="false"/>
        <w:spacing w:lineRule="exact" w:line="740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印发《就业工作考核细则》的通知</w:t>
      </w:r>
    </w:p>
    <w:p>
      <w:pPr>
        <w:pStyle w:val="Normal"/>
        <w:tabs>
          <w:tab w:val="clear" w:pos="420"/>
          <w:tab w:val="left" w:pos="9072" w:leader="none"/>
        </w:tabs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学院各部门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随着就业形势及就业工作内容的变化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印发的《招生就业工作考核细则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院政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号）已不能适应目前工作。为科学合理地对各系就业工作进行考评，推动学院毕业生就业工作再上新台阶，经学院研究，特制定新的就业工作考核细则，现予印发，请各部门即日起遵照执行。同时，院政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号文件中的就业工作考核细则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废止。此前下发的各类就业工作文件，凡涉及以院政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号文件</w:t>
      </w:r>
      <w:r>
        <w:rPr>
          <w:rFonts w:ascii="仿宋_GB2312" w:hAnsi="仿宋_GB2312" w:cs="华文中宋" w:eastAsia="仿宋_GB2312"/>
          <w:sz w:val="32"/>
          <w:szCs w:val="32"/>
        </w:rPr>
        <w:t>为依据的，现以此细则为准，相关文件不再另行修订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本文件由招生就业指导中心负责解释。</w:t>
      </w:r>
    </w:p>
    <w:p>
      <w:pPr>
        <w:pStyle w:val="Normal"/>
        <w:snapToGrid w:val="false"/>
        <w:spacing w:lineRule="exact" w:line="3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就业工作考核细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4820" w:footer="992" w:bottom="1304"/>
          <w:pgNumType w:fmt="decimal"/>
          <w:formProt w:val="false"/>
          <w:textDirection w:val="lrTb"/>
          <w:docGrid w:type="lines" w:linePitch="324" w:charSpace="0"/>
        </w:sect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50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162" w:after="162"/>
        <w:jc w:val="center"/>
        <w:rPr/>
      </w:pPr>
      <w:r>
        <w:rPr/>
        <w:t>就业工作考核细则</w:t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4"/>
        <w:gridCol w:w="5951"/>
        <w:gridCol w:w="694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考核项目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考核内容及赋分标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评分标准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领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Arial" w:ascii="Arial" w:hAnsi="Arial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学期至少召开两次党政联席会议专题研究就业工作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必要的就业接待、洽谈、面试场所，必备设施全，氛围布置好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工作有计划、总结，质量高，就业工作档案管理规范、齐全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有毕业班辅导员就业工作方面的学习和培训，就业专干业务娴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题会每少一次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就业接待、洽谈、面试场所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缺少必备设施，没有氛围布置的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年度工作计划、总结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总结计划敷衍塞责、质量不高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2-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就业工作档案不齐全，不规范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-1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没有开展毕业班辅导员就业工作培训的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就业专干业务生疏的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-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就业</w:t>
            </w:r>
          </w:p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时并准确地统计、报送就业工作方面的各种报表、数据、资料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协议书、报到证管理严格，办理及时，无差错、无虚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诚信度高，自荐和推荐材料无虚假现象，就业信息准确、真实、有效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用人单位资源库和准入淘汰机制，向毕业生推荐优质用人单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真举办校园专场招聘会，为毕业生提供更多的优质就业岗位，努力提高就业率和就业质量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年毕业生首次就业率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3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，最终就业率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5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，灵活就业率控制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内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家庭经济困难毕业生、少数民族毕业生、残疾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生、就业困难的女性毕业生等就业困难学生就业帮扶有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方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、措施和工作效果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）；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及时进行毕业生和用人单位跟踪调查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）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撰写毕业生跟踪调查报告，报告中要有毕业生专业对口率、稳定率、升迁率、起薪线、月收入、毕业生对母校满意度、毕业生对现工作单位满意度、用人单位对毕业生满意度、用人单位对我院人才培养和就业服务满意度等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项重要数据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）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报送资料数据不及时或者有差错，一次扣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分，造成重大影响的，扣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分；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就业协议书有虚假一人次扣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分，报到证办理因工作失误，每错一人次扣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分；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就业信息统计不准确，经核实每差错一人次扣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分，造成重大影响的，扣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分；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资源库中用人单位数量达到当届毕业生人数的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，每少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1%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扣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分，有比较详细的单位介绍、联系人信息、招聘岗位、薪资标准、毕业生评价等信息，有新增和淘汰记录，信息不全者，酌情扣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分；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举办校园专场招聘会场次应不少于本院系毕业生专业数的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倍，每少一场扣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分，为毕业生提供的就业岗位应不少于本院系毕业生数的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倍，每少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扣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分；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首次、最终就业率每低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0.5%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，扣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分，灵活就业率每多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0.5%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，扣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分；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对就业困难毕业生无帮扶方案、措施，或者工作效果差，酌情扣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0.5-2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分；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毕业生跟踪调查各专业调查人数不少于当届毕业生人数的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8%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，每少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1%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扣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分；对一次性招录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人以上的单位，要在学生上岗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个月内，到企业回访一次，没有回访的，每少一次扣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分。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各专业的毕业生跟踪调查报告，每少一专业扣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分，敷衍塞责、质量不高的酌情扣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0.5-2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化</w:t>
            </w:r>
          </w:p>
          <w:p>
            <w:pPr>
              <w:pStyle w:val="Normal"/>
              <w:widowControl/>
              <w:snapToGrid w:val="false"/>
              <w:spacing w:lineRule="exact" w:line="280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napToGrid w:val="false"/>
              <w:spacing w:lineRule="exact" w:line="28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Arial" w:ascii="Arial" w:hAnsi="Arial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院系就业网站建设，就业栏目内容丰富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信息发布及时，信息量大，更新快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泛宣传就业政策，指导性强，学生浏览多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毕业生及创业成才典型介绍图文并茂，内容详实，案例多，更新及时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有校友联络站，有专人负责校友联络工作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院系网站就业专栏的栏目单一、内容单调的，酌情扣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0.2-0.5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信息发布量小，内容陈旧的，酌情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创业政策、工作流程等信息发布不及时不全面的，酌情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-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毕业生成才典型事例内容详实，图文并茂，数据更新快，酌情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校友联络方式（如校友网站、校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群）的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无优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秀校友名册的扣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分，没有专人负责校友联络工作的扣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就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创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Arial" w:ascii="Arial" w:hAnsi="Arial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积极组织大学生职业规划大赛（或者创业大赛）、求职简历展评等形式的就业技能教育活动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毕业生就业创业教育工作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学生参加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Y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IYB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业培训班，动员毕业生申办大学生创业证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做好学生创业教育及项目孵化工作，鼓励有创业意识的毕业生在学院大学生创业园申报创业项目，或自主创业，当年毕业生参与创业比率达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年组织大学生职业规划大赛（或者创业大赛）、求职简历展评等就业技能教育活动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，每少一项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年组织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就业创业教育报告会，每少一次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年组织学生参加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Y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IYB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业培训班人数不低于院系在校生总数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每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当年毕业生创业证办理数量达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，每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校生规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以上的院系创业项目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，在校生规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以下的院系创业项目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，少完成一项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当年毕业生参与创业比率每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个百分点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26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科研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获奖情况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积极参加就业创业方面的各级各类比赛活动；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开展就业创业工作宣传、研究和实践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院级就业竞赛获奖的一、二、三名，分别加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</w:rPr>
              <w:t>分；在省级就业竞赛中获得的一、二、三等奖的，分别加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，获优秀奖的加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在省、市、院级媒体发表就业宣传报道的，分别加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</w:rPr>
              <w:t>分；在</w:t>
            </w:r>
            <w:r>
              <w:rPr>
                <w:rFonts w:eastAsia="仿宋_GB2312" w:cs="仿宋_GB2312" w:ascii="仿宋_GB2312" w:hAnsi="仿宋_GB2312"/>
                <w:sz w:val="24"/>
              </w:rPr>
              <w:t>CN</w:t>
            </w:r>
            <w:r>
              <w:rPr>
                <w:rFonts w:ascii="仿宋_GB2312" w:hAnsi="仿宋_GB2312" w:cs="仿宋_GB2312" w:eastAsia="仿宋_GB2312"/>
                <w:sz w:val="24"/>
              </w:rPr>
              <w:t>级及以上刊物发表就业创业工作研究论文，每篇加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完成校级及以上就业课题研究，每项分别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；就业创业工作论文、课题获得省级一、二、三等奖的，分别加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学生创业项目得到省市资金资助的，酌情加</w:t>
            </w:r>
            <w:r>
              <w:rPr>
                <w:rFonts w:eastAsia="仿宋_GB2312" w:cs="仿宋_GB2312" w:ascii="仿宋_GB2312" w:hAnsi="仿宋_GB2312"/>
                <w:sz w:val="24"/>
              </w:rPr>
              <w:t>2-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</w:tr>
      <w:tr>
        <w:trPr>
          <w:trHeight w:val="11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创新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特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就业创业工作成绩突出或者形成就业工作特色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就业创业工作成绩突出或者形成就业工作特色的，经学院领导批准，酌情加</w:t>
            </w:r>
            <w:r>
              <w:rPr>
                <w:rFonts w:eastAsia="仿宋_GB2312" w:cs="仿宋_GB2312" w:ascii="仿宋_GB2312" w:hAnsi="仿宋_GB2312"/>
                <w:sz w:val="24"/>
              </w:rPr>
              <w:t>5-1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 w:val="24"/>
          <w:szCs w:val="24"/>
        </w:rPr>
        <w:t>1—4</w:t>
      </w:r>
      <w:r>
        <w:rPr>
          <w:rFonts w:ascii="仿宋_GB2312" w:hAnsi="仿宋_GB2312" w:cs="仿宋_GB2312" w:eastAsia="仿宋_GB2312"/>
          <w:sz w:val="24"/>
          <w:szCs w:val="24"/>
        </w:rPr>
        <w:t>项（</w:t>
      </w:r>
      <w:r>
        <w:rPr>
          <w:rFonts w:eastAsia="仿宋_GB2312" w:cs="仿宋_GB2312" w:ascii="仿宋_GB2312" w:hAnsi="仿宋_GB2312"/>
          <w:sz w:val="24"/>
          <w:szCs w:val="24"/>
        </w:rPr>
        <w:t>80</w:t>
      </w:r>
      <w:r>
        <w:rPr>
          <w:rFonts w:ascii="仿宋_GB2312" w:hAnsi="仿宋_GB2312" w:cs="仿宋_GB2312" w:eastAsia="仿宋_GB2312"/>
          <w:sz w:val="24"/>
          <w:szCs w:val="24"/>
        </w:rPr>
        <w:t>分），赋分为每一小项扣完为止；第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项得分为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分封顶；第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项为就业创业工作成绩特别突出，或者形成比较鲜明的工作特色，在学院或者全省具有引领和示范作用，或者在全省进行推广宣传。在考核前由系（院）申报，并报学院领导审批后给予加分，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分封顶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30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6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Administrator</dc:creator>
  <dc:description/>
  <cp:keywords/>
  <dc:language>en-US</dc:language>
  <cp:lastModifiedBy>雨林木风</cp:lastModifiedBy>
  <cp:lastPrinted>2014-11-10T11:10:00Z</cp:lastPrinted>
  <dcterms:modified xsi:type="dcterms:W3CDTF">2014-11-11T06:42:00Z</dcterms:modified>
  <cp:revision>12</cp:revision>
  <dc:subject/>
  <dc:title>济源职业技术学院毕业生就业工作考评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