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40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40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附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 xml:space="preserve">  </w:t>
      </w:r>
      <w:r>
        <w:rPr>
          <w:rFonts w:ascii="宋体" w:hAnsi="宋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0"/>
          <w:szCs w:val="48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color w:val="000000"/>
          <w:sz w:val="40"/>
          <w:szCs w:val="48"/>
          <w:lang w:val="en-US" w:eastAsia="zh-CN"/>
        </w:rPr>
        <w:t>2024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0"/>
          <w:szCs w:val="48"/>
          <w:lang w:val="en-US" w:eastAsia="zh-CN"/>
        </w:rPr>
        <w:t>年度济源示范区科技计划项目受理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8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732"/>
        <w:gridCol w:w="4275"/>
        <w:gridCol w:w="3422"/>
      </w:tblGrid>
      <w:tr>
        <w:trPr>
          <w:trHeight w:val="495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both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both"/>
              <w:textAlignment w:val="auto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二、科技攻关项目（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10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项）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聚合膨润土的纳米流体热管强化传热关键技术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密度银氧化锡氧化铟制备技术研究与应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Ra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的煤矿井下低压供电无人值守系统的研究与实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运动工业高速机器人关键技术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智能物料车结构设计及控制系统开发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学习的电阻点焊智能监控系统开发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还原胺化构建杂环化合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芳香醛的多组分反应合成异吲哚类化合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网络交通仿真的交通流驱动的病毒传播特性及防控策略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精炮制工艺及质量标准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软科学项目（</w:t>
      </w:r>
      <w:r>
        <w:rPr>
          <w:rFonts w:eastAsia="黑体" w:cs="黑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>7</w:t>
      </w:r>
      <w:r>
        <w:rPr>
          <w:rFonts w:ascii="宋体" w:hAnsi="宋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项）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1275"/>
        <w:gridCol w:w="3942"/>
        <w:gridCol w:w="3251"/>
      </w:tblGrid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二十大精神提升思政课育人实效的路径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背景下中小企业全面预算管理体系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美学视域下济源示范区文化旅游产业发展提升路径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背景下乡村旅游形象感知研究——以济源示范区为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赋能济源乡村振兴策略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OT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法的济源冬凌草产业发展的现状及对策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内控合规体系构建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19:00Z</dcterms:created>
  <dc:creator>ZJJ</dc:creator>
  <dc:description/>
  <dc:language>en-US</dc:language>
  <cp:lastModifiedBy>李冬梅</cp:lastModifiedBy>
  <cp:lastPrinted>2025-01-25T01:06:00Z</cp:lastPrinted>
  <dcterms:modified xsi:type="dcterms:W3CDTF">2025-02-27T03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4DAF211634DA6A5CC4FA9F5A4FAD6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MTQ5YWZlNWIxM2JmZjFlNDUxYzFmZWI2NWFmZmUwOWUiLCJ1c2VySWQiOiI3NDIyNTgzODkifQ==</vt:lpwstr>
  </property>
  <property fmtid="{D5CDD505-2E9C-101B-9397-08002B2CF9AE}" pid="5" name="commondata">
    <vt:lpwstr>commondata</vt:lpwstr>
  </property>
</Properties>
</file>