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86"/>
        <w:gridCol w:w="2898"/>
        <w:gridCol w:w="898"/>
      </w:tblGrid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市级合成技术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张文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市级工业机器人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李小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汽车应用技术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许庆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数字化解剖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周卫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水处理智能控制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郭继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道地中药材综合开发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樊东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机械装备智能制造技术重点实验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高清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待验收市级重点实验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0:00Z</dcterms:created>
  <dc:creator>ZJJ</dc:creator>
  <dc:description/>
  <dc:language>en-US</dc:language>
  <cp:lastModifiedBy>李冬梅</cp:lastModifiedBy>
  <cp:lastPrinted>2025-04-25T17:06:00Z</cp:lastPrinted>
  <dcterms:modified xsi:type="dcterms:W3CDTF">2025-04-25T10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58CE413A4F05AB63A838048364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