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http://www.sapprft.gov.cn/sapprft/contents/6588/279370.shtml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-77470</wp:posOffset>
            </wp:positionH>
            <wp:positionV relativeFrom="paragraph">
              <wp:posOffset>10795</wp:posOffset>
            </wp:positionV>
            <wp:extent cx="5345430" cy="3561080"/>
            <wp:effectExtent l="0" t="0" r="0" b="0"/>
            <wp:wrapTight wrapText="bothSides">
              <wp:wrapPolygon edited="0">
                <wp:start x="-42" y="0"/>
                <wp:lineTo x="-42" y="21521"/>
                <wp:lineTo x="21600" y="21521"/>
                <wp:lineTo x="21600" y="0"/>
                <wp:lineTo x="-42" y="0"/>
              </wp:wrapPolygon>
            </wp:wrapTight>
            <wp:docPr id="1" name="%7DG%7D3AYTM%7BM6KJYC%5DW%7BC%25F%7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7DG%7D3AYTM%7BM6KJYC%5DW%7BC%25F%7D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-24130</wp:posOffset>
            </wp:positionH>
            <wp:positionV relativeFrom="paragraph">
              <wp:posOffset>314325</wp:posOffset>
            </wp:positionV>
            <wp:extent cx="5129530" cy="3812540"/>
            <wp:effectExtent l="0" t="0" r="0" b="0"/>
            <wp:wrapTight wrapText="bothSides">
              <wp:wrapPolygon edited="0">
                <wp:start x="-37" y="0"/>
                <wp:lineTo x="-37" y="21554"/>
                <wp:lineTo x="21600" y="21554"/>
                <wp:lineTo x="21600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http://www.sapprft.gov.cn/sapprft/contents/6588/320556.shtml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0"/>
        </w:rPr>
      </w:pPr>
      <w:r>
        <w:rPr>
          <w:rFonts w:ascii="仿宋_GB2312;仿宋" w:hAnsi="仿宋_GB2312;仿宋" w:cs="仿宋_GB2312;仿宋" w:eastAsia="仿宋_GB2312;仿宋"/>
          <w:b/>
          <w:bCs/>
          <w:sz w:val="40"/>
        </w:rPr>
        <w:t>第一批认定的学术期刊名单（共</w:t>
      </w:r>
      <w:r>
        <w:rPr>
          <w:rFonts w:eastAsia="仿宋_GB2312;仿宋" w:cs="仿宋_GB2312;仿宋" w:ascii="仿宋_GB2312;仿宋" w:hAnsi="仿宋_GB2312;仿宋"/>
          <w:b/>
          <w:bCs/>
          <w:sz w:val="40"/>
        </w:rPr>
        <w:t>5756</w:t>
      </w:r>
      <w:r>
        <w:rPr>
          <w:rFonts w:ascii="仿宋_GB2312;仿宋" w:hAnsi="仿宋_GB2312;仿宋" w:cs="仿宋_GB2312;仿宋" w:eastAsia="仿宋_GB2312;仿宋"/>
          <w:b/>
          <w:bCs/>
          <w:sz w:val="40"/>
        </w:rPr>
        <w:t>种）</w:t>
      </w:r>
    </w:p>
    <w:p>
      <w:pPr>
        <w:pStyle w:val="Normal"/>
        <w:numPr>
          <w:ilvl w:val="0"/>
          <w:numId w:val="3"/>
        </w:numPr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社科类学术期刊名单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>(2043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种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：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编号：</w:t>
      </w:r>
      <w:r>
        <w:rPr>
          <w:b/>
          <w:bCs/>
          <w:color w:val="FF0000"/>
          <w:sz w:val="28"/>
        </w:rPr>
        <w:t>A1</w:t>
      </w:r>
      <w:r>
        <w:rPr>
          <w:rFonts w:cs="宋体;SimSun" w:ascii="宋体;SimSun" w:hAnsi="宋体;SimSun"/>
          <w:b/>
          <w:bCs/>
          <w:color w:val="FF0000"/>
          <w:sz w:val="28"/>
        </w:rPr>
        <w:t>—</w:t>
      </w:r>
      <w:r>
        <w:rPr>
          <w:b/>
          <w:bCs/>
          <w:color w:val="FF0000"/>
          <w:sz w:val="28"/>
        </w:rPr>
        <w:t>A2043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国家博物馆馆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科学与社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预防青少年犯罪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经济与政治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民论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术前沿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金融市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闻春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装备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交通运输部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德语人文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少年体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法学（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学评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业和信息化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警察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创新人才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劳动经济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税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欧亚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清华金融评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经济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曹雪芹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港澳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画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汉语教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产业经济评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业技术创新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学遗产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价格理论与实践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税务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计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法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学评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煤炭经济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史研究动态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人口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世界历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经济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方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语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经济学动态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外国文学评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财政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会计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经济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经济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数量经济技术经济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口与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艺术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城市问题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旅游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社会科学院研究生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金融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书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世界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哲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哲学动态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行政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亚非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戏剧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央戏剧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拉丁美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法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外社会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财贸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美国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戏曲艺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杂技与魔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世界美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美术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故宫博物院院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考古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考古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社会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社会科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历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近代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民族语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民族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档案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世界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外国文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外语教学与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农村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钱币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金融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学语文教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课程•教材•教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文学史料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育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世界宗教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统计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亚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美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音乐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小学外语教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农业经济问题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建筑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社会科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世界经济与政治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科技论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刑事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翻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金融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音乐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经济与管理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装饰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地方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政治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语文建设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现代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民族文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技术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当代电影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情报资料工作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档案学通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学与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博物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语言教学与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世界汉语教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商业会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人民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口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问题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师范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经济理论与经济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新闻界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影艺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物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物天地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出版发行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图书情报工作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舞蹈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哲学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外文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经济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科研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艺理论与批评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曲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贸易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心理发展与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清华大学教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未来与发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军事历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外国军事学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法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辩证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民音乐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音乐创作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音乐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史学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红楼梦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电影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艺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军事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台湾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位与研究生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少年儿童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情报理论与实践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戏剧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科学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心理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铁道运输与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学仪器与实验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世界电影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物价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情报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体育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公安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外法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统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编辑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音乐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青年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现代文学研究丛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教育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金融电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土地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科技期刊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民族教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农业图书情报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鲁迅研究月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俄语教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图书馆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本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电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清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青年政治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边疆史地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第二外国语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美术向导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书法丛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管理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图书情报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京剧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妇女研究论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比较教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抗日战争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史学理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哲学年鉴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学图书馆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民论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公安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经济研究参考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软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哲学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卫生法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经济导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世界经济年鉴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行政法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石油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职业技术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法律适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外国文学动态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育教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太平洋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交通财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首都师范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检察官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宏观经济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当代中国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科技与出版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法学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大学教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铁道经济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视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育科技文献通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年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考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文化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继续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闻与传播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金融会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全球科技经济瞭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当代韩国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科学决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特色社会主义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央民族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哲学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工业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雕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农村观察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马克思主义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清华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哲学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世界宗教文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流通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美术观察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世界民族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调研世界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当代亚太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冶金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地质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体育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经济评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女子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特殊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央财经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当代语言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刑事法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宏观经济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华北电力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论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科技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航空航天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油化工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舞蹈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装甲兵工程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解放军艺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化工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市经济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行政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思想理论教育导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邮电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科学与无神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行政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理工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电子科技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社会科学文摘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文学年鉴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毛泽东思想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哲学原理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科学技术哲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逻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心理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中国哲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外国哲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美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伦理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宗教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社会科学总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管理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社会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社会保障制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政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公共行政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中国共产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中国政治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法理学、法史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宪法学、行政法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民商法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经济法学、劳动法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刑事法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诉讼法学、司法制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国际法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青少年导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妇女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民族问题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理论经济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社会主义经济理论与实践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国民经济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财务与会计导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统计与精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市场营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财政与税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金融与保险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投资与证券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经济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旅游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文化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教育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思想政治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中小学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中小学学校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中学历史、地理教与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中学物理教与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中学化学教与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中学外语教与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中学政治及其他各科教与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高等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成人教育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职业技术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新闻与传播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档案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体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语言文字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文艺理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中国古代、近代文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中国现代、当代文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外国文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舞台艺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造型艺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影视艺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历史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先秦、秦汉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魏晋南北朝隋唐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宋辽金元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明清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中国近代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中国现代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世界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地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体制改革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工程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基础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渔业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工商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首都体育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注册会计师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工业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育科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首都经济贸易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教育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育文化导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与世界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军事运筹与系统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护理管理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劳动经济与劳动关系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世界经济导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林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化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世界哲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政治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编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教师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工业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俄罗斯东欧中亚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大学教育评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农业职业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欧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艺术评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人民公安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书画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总会计师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评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建筑与文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联合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文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师教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国土资源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科学文化评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亚非纵横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交通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市工会干部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发展观察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外语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文物科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科技促进发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育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企业管理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世界社会主义运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问题研究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数字图书馆论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劳动关系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传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传媒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外交评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城市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湿地科学与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物流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商务财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经济学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劳动保障职业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清华法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油科技论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据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口与发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科技资源导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运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文献情报（英文刊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财贸职业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俄罗斯文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历史学前沿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教育学前沿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法学前沿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哲学前沿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经济学前沿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文学研究前沿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工商管理研究前沿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社会工作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出版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图书馆学情报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创新政策与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文化创意产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产业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农业经济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区域与城市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国际贸易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贸易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哲学文摘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学文摘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法学文摘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经济学文摘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财政金融文摘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经济文摘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育学文摘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学文摘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政治学文摘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学研究文摘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历史学文摘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学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清华管理评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政治经济学评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金融评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艺术设计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艺术时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行政管理改革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美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民间文化论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台、港、澳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小学语文教与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小学数学教与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小学英语教与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初中语文教与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初中数学教与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高中语文教与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•高中数学教与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农业部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人民大学教育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全球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残疾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历史教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学自由谈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图书馆工作与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开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开经济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道德与文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社会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科学学与科学技术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体育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理论与现代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数学教育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继续医学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城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科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轻工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音乐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职业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行政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共天津市委党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电大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美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开管理评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市工会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华北金融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师范大学学报（基础教育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师范大学学报（社科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心理与行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职业教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军事交通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考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市经理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职业院校联合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财经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财经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商业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学与文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法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政治思想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外国语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职业技术师范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东北亚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商务职业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经济论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本问题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经济与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物春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金融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金融教学与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监狱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科技图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经贸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家庄经济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武警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体育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张家口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军械工程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育实践与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青年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大学成人教育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邢台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燕山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邯郸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家庄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师范大学学报（教育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省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科技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经贸大学学报（综合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能源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唐山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邢台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科技师范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公安警察职业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当代经济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家庄铁路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软件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邯郸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家庄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衡水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产业与科技论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工程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华航天工业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旅游职业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保定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廊坊师范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统计与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工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家庄铁道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沧州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联合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民族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北方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晋图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育理论与实践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技术经济与管理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晋阳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法律科学——西北政法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语文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会计之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编辑之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西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西师大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理论探索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生产力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西档案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沧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西财经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西财政税务专科学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西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西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西经济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西省政法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西煤炭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西高等学校社会科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物世界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太原理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忻州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西警官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太原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吕梁教育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太原师范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西农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运城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太原城市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晋中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长治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北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北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太原大学教育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西大同大学学报（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共山西省直机关党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晋城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科学技术哲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等财经教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吕梁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育研究与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西青年职业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蒙古社会科学（蒙古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蒙古社会科学（汉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蒙古师大学报（哲社蒙古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蒙古师大学报（哲社汉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蒙古大学学报（哲社蒙古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蒙古大学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阴山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语文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蒙古语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农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科学管理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蒙古煤炭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理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蒙古金融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蒙古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前沿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播电视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呼伦贝尔学院学报（蒙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职大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蒙古农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蒙古师范大学学报（教育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蒙古民族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蒙古民族大学学报（社会科学蒙古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包头职业技术学院 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蒙古大学艺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蒙古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赤峰学院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赤峰学院学报（蒙文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集宁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草原文物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民族高等教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蒙古财经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财经理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辑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农业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辽宁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本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图书馆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图书评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音乐生活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当代作家评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艺术广角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外语与外语教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育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辽宁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辽宁师范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美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乐府新声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沈阳体育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理论界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等农业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冶金经济与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财经问题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大理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美术大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党政干部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航海教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辽宁体育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辽宁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连理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沈阳农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连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鞍山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辽宁师专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小学教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辽宁警专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连教育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辽宁高职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辽宁工程技术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东北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东北财经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辽宁公安司法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小学数学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连民族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辽宁省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辽宁农业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连海事大学学报（社科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世纪剧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辽宁经济职业技术学院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辽宁经济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辽宁教育行政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渤海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辽东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沈阳工程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方财政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沈阳建筑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辽宁科技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学课程资源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化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数学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辽宁医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沈阳工业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辽宁工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沈阳师范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教育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沈阳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海商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语言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东北亚外语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船舶职业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战线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长白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口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外国教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古籍整理研究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延边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艺争鸣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戏剧文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当代法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图书馆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经济纵横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东北师大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哲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吉林大学社会科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史学集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日本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吉林金融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影文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中小学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东北亚论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情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税务与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世界古典文明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小学教师培训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当代经济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行政与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法制与社会发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情报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长春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通化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吉林艺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吉林体育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长春金融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长春市委学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延边教育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吉林省经济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长春理工大学学报（社科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华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长春工程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教育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白城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吉林师范大学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长春工业大学学报（高教研究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吉林工商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外国问题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净月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长春师范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东疆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理论探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满语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黑龙江气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庆社会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黑龙江民族丛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方文物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医院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术交流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习与探索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伯利亚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艺评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方音乐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远距离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成人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求是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外语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方论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黑龙江高教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思想政治教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牡丹江师范学院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哲学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农场经济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黑河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育探索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金融理论与教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冰雪运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哈尔滨体育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物流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图书馆建设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行政论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商业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统计与咨询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黑龙江社会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佳木斯大学社会科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齐齐哈尔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科技与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哈尔滨工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牡丹江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黑龙江省政法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黑龙江省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哈尔滨市委党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理论观察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继续教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哈尔滨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鸡西大学学报（综合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哈尔滨商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东北农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公共管理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艺术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哈尔滨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齐齐哈尔师范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林业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绿色财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方法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农业经济与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黑河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哈尔滨师范大学社会科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庆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绥化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俄罗斯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对外经贸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韩国语教学与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当代教研论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音乐艺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体育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化学教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华东师范大学学报（教育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生物学教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华东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财经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历史教学问题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理教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物理教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外语电化教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外国中小学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外国语（上海外国语大学学报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展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化工高等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世界经济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商务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法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教育科研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外国经济与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语文学习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术月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史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政治与法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图书馆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编辑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师范大学学报（哲学教育社会科学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小学英语教学与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世界经济文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戏剧艺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影新作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艺理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闻大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金融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经济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闻记者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少年犯罪问题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育科研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探索与争鸣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思想理论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当代青年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保险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管理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金融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心理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研究与发展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观察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物保护与考古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文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毛泽东邓小平理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旅游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比较文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军队政工理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开放教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育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同济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交通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华东理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公安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犯罪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外社会科学文摘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行政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财经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全球教育展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俄罗斯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东华大学学报（社会科学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理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货币市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等学校文科学术文摘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旦教育论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市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市经济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基础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翻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外语教学理论与实践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阿拉伯世界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金融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文史论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电机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辞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浦东干部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旦人文社会科学论丛（英文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华东政法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东方法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政法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科学发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会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东方翻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中文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德国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当代外语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当代修辞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城市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外语测试与教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会理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哲学分析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运动与健康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教育评估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会计与经济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交大法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纺织服装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关系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台海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对外经贸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年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外语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京政治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京艺术学院学报（美术与设计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民国档案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海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明清小说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京师大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教资料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苏州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苏高教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盐城师范学院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苏商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苏第二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京大学学报（哲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文科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艺术百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东南文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利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育与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管理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军事通信技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美术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京社会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海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苏社会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计与经济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药学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煤炭高等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南论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机械职业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扬州大学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扬州大学学报（高教研究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淮阴师范学院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京体育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淮海工学院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文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盐城工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镇江高专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京理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东南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海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苏州市职业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沙洲职业工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通职业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扬州职业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世界经济与政治论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金融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京航空航天大学学报（社科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京师范大学文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扬州教育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苏州教育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京艺术学院学报（音乐与表演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苏省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京中医药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苏行政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京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金融纵横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经济探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南社会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农业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矿业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连云港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扬州大学烹饪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泰州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京农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京医科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京林业大学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连云港师范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京晓庄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京工业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京工程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无锡商业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通纺织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京工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苏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南大学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无锡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产业经济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通航运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语言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常州信息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苏州科技学院学报（社会科学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世纪图书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苏警官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苏经贸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传媒观察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苏州工艺美术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京财经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京审计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常州工学院学报（社科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苏科技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金陵科技学院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常熟理工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通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京邮电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校教育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苏教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共南京市委党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徐州工程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阅江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东吴学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廉政文化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常州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税收经济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苏建筑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苏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军事历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苏开放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口与社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共浙江省委党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师范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州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小学音乐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美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体育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宁波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计量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社会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绍兴文理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宁波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育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观察与思考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共宁波市委党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文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海洋学院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文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宁波教育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共杭州市委党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树人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交通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宁波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金华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嘉兴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万里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温州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科技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工贸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宁波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青年专修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工商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远程教育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台州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州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艺术职业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宁波工程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丽水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传媒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商业经济与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工商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法治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温州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杭州师范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警察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纺织服装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化艺术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统计科学与实践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美育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公安海警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财经论丛（浙江财经大学学报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淮论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术界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徽史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华东经济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语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徽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徽师范大学学报（人文社科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阜阳师范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庆师范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099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海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财贸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运筹与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理论建设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学图书情报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类工效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合肥工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徽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芜湖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徽农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海外英语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徽电子信息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徽卫生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淮北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徽工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阜阳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徽理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子工程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宿州教育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淮南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皖西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徽水利水电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淮南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徽商贸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滁州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徽警官职业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铜陵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共合肥市委党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黄山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铜陵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巢湖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徽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徽冶金科技职业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合肥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滁州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宿州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池州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合肥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校辅导员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徽行政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物鉴定与鉴赏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美术教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淮北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研究生教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债券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蚌埠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福建文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亚太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育评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福建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厦门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经济问题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台湾研究集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社会经济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福州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华侨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洋问题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党史研究与教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林业经济问题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福建体育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武夷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福建金融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育科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东南学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共福建省委党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福建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福州党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厦门特区党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福建省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黎明职业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厦门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集美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福建师大福清分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福建金融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福建教育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福建医科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泉州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福建论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文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福建农林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闽江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莆田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外国语言文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福建工程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东南传播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漳州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龙岩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闽西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三明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厦门理工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育与考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武夷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福建警察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福建行政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海峡法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福建江夏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厦门城市职业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术评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宁德师范学院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闽南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西社会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求实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企业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金融与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价格月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西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当代财经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赣南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农业考古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职教论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方文物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昌大学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萍乡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西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景德镇高专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昌教育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西财经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心理学探新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西行政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饶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九江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宜春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西电力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工作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共南昌市委党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西青年职业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九江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井冈山干部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东华理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育学术月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昌航空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井冈山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金融教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余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西警察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方文化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图书馆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西科技师范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农林经济管理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当代会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昌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科学与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东外语教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孔子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东社会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东岳论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齐鲁艺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当代世界社会主义问题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东师范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文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子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蒲松龄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齐鲁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东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哲学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史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烟台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哲学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民俗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周易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成人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东方论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岛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东工艺美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东财政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东农业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东师范大学外国语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东科技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法学论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胜利油田党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德州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济南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东商业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岛科技大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东理工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泰山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海洋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岛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东工商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东警察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济南职业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滨州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鲁东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岛农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济宁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金融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东图书馆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东女子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东行政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齐鲁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临沂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东高等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东工会论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州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南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原文物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南图书馆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华夏考古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史学月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习论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领导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郑州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南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信阳师范学院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殷都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语文知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金融理论与实践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南教育学院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解放军外国语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寻根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南社会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档案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中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南商业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南财政税务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州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焦作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开封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郑州铁路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洛阳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商丘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开封教育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郑州航空工业管理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郑州轻工业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南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阳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商丘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三门峡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漯河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共郑州市委党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铁道警官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周口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许昌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市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阳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济源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焦作师范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南司法警官职业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濮阳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阳工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南理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平顶山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南工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南科技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心理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南工程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洛阳理工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阳理工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征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南城建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汉语言文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解放军外国语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郑州师范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南财经政法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经济经纬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外文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区域经济评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原文化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南警察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行政科学论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华北水利水电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习与实践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统计与决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汉论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北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等教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语言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等工程教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华中师范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文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育研究与实验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汉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外国文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黄钟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武汉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汉考古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图书情报知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法学评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法国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主义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财会通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武汉体育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海军工程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北社会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北体育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科技进步与对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育与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黄冈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理论月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财会月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北民族学院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长江论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经济评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戏剧之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校党建与思想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北美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郧阳师范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鄂州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华中农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北成人教育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武汉公安干部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北省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武汉金融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武汉科技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北师范学院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哲学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出版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地质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武汉工程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北行政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黄冈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武汉理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武汉大学学报（人文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南财经政法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法商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武汉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武汉船舶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华中科技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育成人教育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南民族大学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三峡大学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北经济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教发展与评估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长江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北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北警官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海军工程大学学报（综合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北工业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长江学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北第二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保障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荆楚理工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设计艺术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信息资源管理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武汉纺织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北文理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北科技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北理工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荆楚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北工程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领导科学论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北理工学院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当代继续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汉学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等继续教育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师教育论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空军预警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宏观质量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襄阳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北经济学院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北工业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求索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韵文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消费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图书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校图书馆工作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前教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财经理论与实践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吉首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文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经济地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古汉语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湘论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南社会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湘潭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南师范大学社会科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船山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云梦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长沙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南商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南税务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南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南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南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南农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南行政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等教育研究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长沙铁道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南工程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华大学学报（社科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大学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防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南大众传媒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长沙民政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南工业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南师范大学教育科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伦理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当代教育论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南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怀化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长沙航空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学教育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邵阳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南城市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岳阳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保险职业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湘南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南科技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长沙理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衡阳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南人文科技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南科技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南工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财务与金融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当代教育理论与实践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创新与创业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南第一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武陵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南财政经济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南警察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南邮电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岭南文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岭南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政法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年探索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深圳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文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开放时代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汕头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文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东社会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方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术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哲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方农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教探索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方人口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东南亚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州体育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星海音乐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美术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华南师范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语文月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山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外语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华文文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科技管理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暨南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哲学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方论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经贸探索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图书馆论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探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开放导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湛江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教育论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育导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育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东艺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韩山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佛山科学技术学院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华南理工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东行政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东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州市公安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五邑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方金融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韶关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肇庆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东农工商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育信息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医院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州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州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惠州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东外语外贸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东交通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华南农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东轻工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深圳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东技术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深圳信息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东水利电力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共珠海市委党校、珠海市行政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州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嘉应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顺德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特区实践与理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州城市职业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化遗产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逻辑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清远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东职业技术教育与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城市观察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华文教学与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产经评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战略决策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方职业教育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东石油化工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东第二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课程教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东青年职业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州职业教育论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金融经济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军事体育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东财经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术论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改革与战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西地方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西民族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图书馆界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方文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民族艺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西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西师范学院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西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西教育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艺术探索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柳州师专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育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东南亚纵横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桂海论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西社会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西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歌海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西青年干部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西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西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西经济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西政法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共南宁市委党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宁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柳州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玉林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桂林师范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教论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经济与社会发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池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西警官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西财经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创新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西民族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梧州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贺州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钦州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百色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西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旅游论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区域金融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西民族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化与传播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学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海南金融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海南大学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东方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海南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琼州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海南师范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改革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探索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法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重庆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南政法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等建筑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重庆高教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重庆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重庆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物理教学探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重庆工商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重庆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重庆社会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重庆科技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重庆邮电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重庆文理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南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长江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外国语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部论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闻研究导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重庆第二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师教育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亚研究季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经济体制改革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农村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毛泽东思想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府新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理论与改革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川文物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闻界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杜甫研究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郭沫若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史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川师范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成都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音乐探索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宗教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川图书馆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川戏剧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成都体育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川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财经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川体育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软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经济学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文化论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阿坝师范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川行政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成都行政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共四川省委党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共成都市委党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子科技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川省干部函授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成都中医药大学学报（教育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远程教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共乐山市委党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南交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南金融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乐山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江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成都航空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宜宾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攀枝花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成都理工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川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南科技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哲学社会科学版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绵阳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南民族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文社科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华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华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川理工学院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昌学院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川警察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川文理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南石油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育与教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当代职业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川民族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民族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部经济管理论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成都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川旅游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党政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贵州民族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贵州文史丛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贵州社会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贵州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黔南民族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贵州警官职业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贵阳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毕节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顺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铜仁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凯里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原生态民族文化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贵州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兴义民族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贵州民族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贵州财经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贵州大学学报 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贵州师范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贵州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贵州大学学报（艺术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遵义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贵州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贵阳市委党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育文化论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六盘水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云南社会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思想战线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云南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经济问题探索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民族艺术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云南艺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云南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云南行政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术探索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共云南省委党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昆明理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曲靖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玉溪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楚雄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云南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理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云南师范大学学报（对外汉语教学与研究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云南警官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云南民族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生态经济（中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红河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生态经济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云南财经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东南亚南亚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昆明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旅游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保山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山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普洱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昭通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云南开放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印度洋经济体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藏研究（藏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藏研究（汉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藏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藏艺术研究（藏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藏艺术研究（汉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藏大学学报（汉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藏大学学报（藏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藏发展论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藏民族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理论导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文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考古与文物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北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陕西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延安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小说评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闻知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外语教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历史地理论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北美术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安美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唐都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情报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文地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安体育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陕西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安交通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安建筑科技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安电子科技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安政治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宝鸡文理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鱼雷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安石油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渭南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北农林科技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长安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当代经济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杨凌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咸阳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安财经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统计与信息论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今传媒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榆林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安文理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陕西理工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延安干部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安外国语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商洛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康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陕西行政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部金融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当代教师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延安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武警工程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部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第二炮兵工程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陕西学前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甘肃理论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开发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敦煌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兰州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北人口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科学•经济•社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化教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甘肃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图书与情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敦煌学辑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等理科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兰州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北民族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北师范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甘肃社会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兰州商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大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科纵横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甘肃政法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甘肃高师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甘肃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甘肃行政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兰州教育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北成人教育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水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兰州石化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西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北民族大学学报（哲学社会科学汉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北民族大学学报（哲学社会科学藏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北民族大学学报（哲学社会科学蒙古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陇东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部法学评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当代教育与文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兰州工业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兰州文理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水行政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海社会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海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攀登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海民族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海金融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柴达木开发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海师范大学民族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海民族大学学报（汉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海民族大学学报（藏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攀登（藏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藏高原论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藏文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海师范大学学报（藏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宁夏社会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图书馆理论与实践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宁夏大学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民族艺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回族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宁夏党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共银川市委党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宁夏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方民族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夏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喀什师范学院（维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喀什师范学院学报（汉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喀什师范学院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维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语言与翻译（汉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语言与翻译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维吾尔文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语言与翻译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哈萨克文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语言与翻译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蒙古文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语言与翻译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柯尔克孜文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财经（汉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财经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维吾尔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哲学社会科学维吾尔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哲学•人文社会科学汉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社会科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维吾尔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师范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哲学社会科学汉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师范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哲学社会科学维吾尔文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农垦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域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地方志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维吾尔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社会科学（哈萨克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教育学院学报（汉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教育学院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维吾尔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社科论坛（汉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社科论坛（维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伊犁师范学院学报（社会科学哈萨克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伊犁师范学院学报（社会科学汉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广播电视大学学报（汉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广播电视大学学报（维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乌鲁木齐职业大学学报（汉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乌鲁木齐职业大学学报（维吾尔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兵团教育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兵团党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当代传播（汉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当代传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维吾尔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河子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社会科学（汉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艺术研究（维吾尔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警官高等专科学校学报（汉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警官高等专科学校学报（维吾尔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昌吉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职业大学学报（汉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职业大学学报（维吾尔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大学学报（哈萨克文综合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共伊犁州委党校学报（汉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共伊犁州委党校学报（哈萨克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共乌鲁木齐市委党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艺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塔里木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和田师范专科学校学报（汉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和田师范专科学校学报（维吾尔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吐鲁番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财经大学学报（汉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财经大学学报（维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部蒙古论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干旱区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职业教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克拉玛依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金融（维吾尔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记者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当代电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闻战线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献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思想政治课教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广播电视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文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出版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农业会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工商管理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学校体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钢琴艺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劳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内部审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会工作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外交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政治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环球法律评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基础教育参考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财会学习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马克思列宁主义研究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特色社会主义理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马克思主义文摘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经营与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法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语文教学之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理科教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共石家庄市委党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甘肃金融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学与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经济师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五台山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共山西省委党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共太原市委党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满族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记者摇篮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辽宁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辽宁行政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沈阳干部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经济视角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延边党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吉林省社会主义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卫生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商业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理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黑龙江教育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书育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牡丹江教育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世纪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边疆经济与文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经济研究导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数学教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小学数学教师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农村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中学数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体育教练员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思想政治课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育研究与评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名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高等医学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卫生经济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学教研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数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学月刊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小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老区建设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党史文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会计师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美与时代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对外经贸实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交通企业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当代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财政监督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计月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农业银行武汉培训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教学与仪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时代法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南林业科技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特区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小学德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基础教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八桂侨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共桂林市委党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市场论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传承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川省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育科学论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贵州商业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藏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陕西社会主义学院学报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ab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36"/>
        </w:rPr>
        <w:t>科技类学术期刊名单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>3713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种）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</w:rPr>
        <w:t>编号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</w:rPr>
        <w:t>B1—B3713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  <w:tab/>
        <w:t>Advances in Meteorological Science and Technology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《气象科技进展》（英文）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色金属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低碳世界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环境科学与工程前沿》（英文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计算机科学前沿》（英文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高校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微创泌尿外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设备监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骨与关节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结构与土木工程前沿》（英文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建筑学研究前沿》（英文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多晶硅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区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光电子前沿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雷达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科技论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图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</w:t>
        <w:tab/>
        <w:t>Journal of Integrative Agriculture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《农业科学学报》（英文）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</w:t>
        <w:tab/>
        <w:t>Journal of Palaeogeography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《古地理学报》（英文版）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转化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网络新媒体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药物评价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结核病与肺部健康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实用儿科临床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风湿病与关节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储能科学与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</w:t>
        <w:tab/>
        <w:t>Quantitative Biology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《定量生物学》（英文）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仪器与医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导航定位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心理技术与应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景观设计学》（英文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建筑模拟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</w:t>
        <w:tab/>
        <w:t>International Soil and Water Conservation Research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《国际水土保持研究》（英文）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子技术与软件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</w:t>
        <w:tab/>
        <w:t>The Crop Journal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作物学报》（英文版）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中医药图书情报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解放军医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科学院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智能电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0</w:t>
        <w:tab/>
        <w:t>Progress in Natural Science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Materials International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《自然科学进展：国际材料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食品科学技术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先进陶瓷》（英文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深空探测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中医临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灾害救援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6</w:t>
        <w:tab/>
        <w:t>Zoological Systematics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《动物分类学报（英文）》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力信息与通信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防务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9</w:t>
        <w:tab/>
        <w:t>Forest Ecosystems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森林生态系统（英文）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0</w:t>
        <w:tab/>
        <w:t>Acta Pharmaceutica Sinica B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《药学学报》（英文）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1</w:t>
        <w:tab/>
        <w:t>Journal of Plant Ecology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《植物生态学报（英文版）》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2</w:t>
        <w:tab/>
        <w:t>International Journal of Digital Earth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《国际数字地球学报》（英文）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3</w:t>
        <w:tab/>
        <w:t>Journal of Operations Research Society of China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中国运筹学会会刊》（英文）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4</w:t>
        <w:tab/>
        <w:t>Journal of Systems Science and Information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系统科学与信息学报》（英文）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自动化学报》（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密码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解剖与临床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8</w:t>
        <w:tab/>
        <w:t>Frontiers of Architectural Research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《农业科学与工程前沿》（英文）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9</w:t>
        <w:tab/>
        <w:t>Frontiers of Engineering Management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工程管理前沿》（英文）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世界睡眠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医疗管理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摩擦（英文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交通节能与环保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军事医学研究（英文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解放军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世界农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药理学与病理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地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林业科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运动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医院管理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农业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医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金属世界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科技导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辩证法通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播与电视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环境保护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城镇供水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纺织导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法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科学基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航空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城市规划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利水电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食品工业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油钻探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控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技术新工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气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飞航导弹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战术导弹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强度与环境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力学进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算机工程与设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算机研究与发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遥测遥控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空间科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科学通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科学通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航空标准化与质量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材料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合材料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食品与发酵工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化学通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科学院院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作物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作物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科学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推进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学化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酿造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析仪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宇航材料工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算机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环境科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动物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昆虫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海洋预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色金属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矿山部分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色金属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选矿部分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色金属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冶炼部分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环境科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环境化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力发电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塑料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世界建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理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理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分子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空间科学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金属热处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核科学与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病毒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心理卫生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林产工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光学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医学影像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利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农业技术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舰船科学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起重运输机械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物理化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环境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古脊椎动物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物探与化探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林业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学物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资源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遗传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建筑机械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岩石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化学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气科学进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航空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建筑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建筑结构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林业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质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锻压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特种结构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化工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质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质论评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化工进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建筑机械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物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物理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物理快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建筑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类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农业机械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矿床地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岩石矿物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造纸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铀矿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铀矿地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粉末冶金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铁道通信信号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植物保护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植物保护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农学通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畜牧兽医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航天控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植物检疫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师范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生物物理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微生物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微生物学通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生物工程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农业气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质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子科学学刊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气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地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地震研究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算物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生态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分子科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核电子学与探测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析试验室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数学的实践与认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系统科学与数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震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针灸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程勘察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铁道建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冶金分析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技术与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地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数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数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应用数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应用数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生物学通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质与勘探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原子能科学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核化学与放射化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农业工程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仪器仪表与分析监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神经外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分子通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宇航计测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宇航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海洋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海洋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生物医学工程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航天标准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力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力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力学与实践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声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声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冶金自动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业建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球物理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造纸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世界林业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太阳能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畜牧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子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绘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冷藏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程热物理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通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铁道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电机工程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林业资源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动化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超声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稀有金属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稀有金属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钢铁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物理测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土木工程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应用声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声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视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数值计算与计算机应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算数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算数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算机工程与应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油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油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油加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岩矿测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钢铁研究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化学试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内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外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儿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妇产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眼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口腔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结核和呼吸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心血管病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放射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预防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病理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肿瘤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医学杂志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医史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农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卫生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生物化学与生物物理进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药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药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园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医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医杂志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玻璃钢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合材料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化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子测量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兵工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建筑技术开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仪器仪表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农村电气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制冷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冶金设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植物病理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机械工程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工技术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煤炭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震地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光谱学与光谱分析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环境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文地质工程地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塑料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食品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循环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医疗装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临床药理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汽车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清华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药物分析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老年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汽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解剖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护理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医学科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力发电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数理统计与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绘通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建筑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数学通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生物医学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核农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系统工程理论与实践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外电子测量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生理科学进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放射医学与防护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中药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针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气象学报英文版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公路交通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气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工电能新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工业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子显微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算机科学技术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航空动力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微生物学和免疫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硅酸盐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数学进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油与天然气文摘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文信息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蔬菜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震地磁观测与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泌尿外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流行病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标准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化工新型材料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石油文摘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油勘探与开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油化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地震动态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稀土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世界地震译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气象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城市规划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农业科技通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生物技术通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煤炭科学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纺织机械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信号处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网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数学译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系统工程与电子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胸心血管外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激光与红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建井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轧钢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油化工设备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兽医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世界有色金属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低温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铁道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骨伤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真空电子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子测量与仪器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乐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健康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土资源遥感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科技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服装学院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农业文摘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农业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泥沙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康复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方工业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软件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同位素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力建设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能源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癌症研究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理论物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程力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理工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日友好医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航空航天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煤炭加工与综合利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环境科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工晶体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烧伤创疡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基础医学与临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民军医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纺织标准与质量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消毒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农药科学与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木材加工机械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肉类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应用气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泥沙研究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气化铁道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第四纪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纸和造纸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化学快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质量与可靠性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木材工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林业教育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机械工程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 Chinese Journal of Mechanical Engineering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医学科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知识产权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防痨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海师范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照明电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合成树脂及塑料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技术通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科技翻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航天医学与医学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业计量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中西医结合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稀土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交通标准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生物医学与环境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兽药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施工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暖通空调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建筑结构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航空精密制造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中医眼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新药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科学基金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地质灾害与防治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热科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算机系统应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药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肿瘤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算机辅助绘图设计与制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药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粮油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安全科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实验和临床病毒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世界针灸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华北电力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理工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色设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科技与法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算机辅助设计与图形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激光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疾病监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生物医学工程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核标准计量与质量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油规划设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饲料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质谱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球物理学进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系统科学与系统工程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烟草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实验动物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铁道标准设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程建设标准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武警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奶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湿法冶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80</w:t>
        <w:tab/>
        <w:t>CT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理论与应用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系统工程与电子技术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防御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眼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脊柱脊髓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照明工程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放射肿瘤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建筑工程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矿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医药管理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航空科学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系统仿真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心肺血管病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印刷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程造价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医学影像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介入心脏病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食品卫生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寄生虫与医学昆虫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航空材料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首都师范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联合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播电视信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铁路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明胶科学与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钨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精细与专用化学品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区域供热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应用基础与工程科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生物多样性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程地质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国境卫生检疫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斜视与小儿眼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导弹与航天运载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电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化学工程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记免疫分析与临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农业生物技术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草地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洗涤用品工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油气田环境保护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学前缘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粉末冶金工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子产品世界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代数集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化学进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连铸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植物生态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制造技术与机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油炼制与化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水产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塑性工程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全与电磁兼容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医院感染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乡村医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铁路计算机应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球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油化工设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化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矿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世界石油工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城建档案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邮电高校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肿瘤临床与康复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央民族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城市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食品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农业资源与区划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中医药信息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机器人技术与应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金属功能材料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海洋开发与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测绘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食品添加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油气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神经免疫学和神经病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医学综述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中医基础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民间疗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科技与产业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医学科研管理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铁道工程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邮电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子制作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造纸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煤炭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环保产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口腔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精神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首都医科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质力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程爆破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洁净煤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煤矿开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钢铁研究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城市住宅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汽车与安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技术通讯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气候与环境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神经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医疗器械信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食物与营养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塑料包装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算机仿真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冶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墙材革新与建筑节能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体视学与图像分析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疼痛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药物滥用防治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优生与遗传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清华大学学报自然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图象图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康复理论与实践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算机与应用化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农业科研经济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心血管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岩土工程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电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农业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遥感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通讯世界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航空航天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普通外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理科学进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心律失常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煤质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程质量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资源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生物化学与分子生物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诊断病理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肝胆外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传染病信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钢结构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农业科技导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围产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国医学杂志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表面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程建设与设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利技术监督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药物依赖性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船舶标准化与质量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非金属矿工业导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子测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医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油库与加油站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石油化工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农药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植物营养与肥料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啤酒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炼油与石油化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药物不良反应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应用泛函分析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线电视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农业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生物技术通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解放军药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总装备部医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飞行器测控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航空制造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制造业自动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材料产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高新技术企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质装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种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绘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小城镇建设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药品标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实验血液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检验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整形外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老年心脑血管病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土资源情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土资源信息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车辆与动力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子与信息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子商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制冷与空调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交通运输系统工程与信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教育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微创外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市政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食品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预防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单片机与嵌入式系统应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航天返回与遥感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全与环境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过程工程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系统科学与复杂性（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材料热处理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70</w:t>
        <w:tab/>
        <w:t>Journal of Geographical Sciences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《地理学报》（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当代石油石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计划生育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个体防护装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生殖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质通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利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急诊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医学美学美容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煤炭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制造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物业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科技和产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医院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古地理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科学技术与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建设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药物与临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分子心脏病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色金属加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医学图书情报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临床和实验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血液净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信息技术与标准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教育技术装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化工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城市燃气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算机测量与控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航天制造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心理科学进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乳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林业实用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纤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老年多器官疾病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全科医师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生物工程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艾滋病性病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乙烯工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油与天然气地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比较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测量与实验室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医院管理论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生育健康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清洗世界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智能建筑与城市信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畜牧兽医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医院建筑与装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医药指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耳科学杂志（中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耳科学杂志（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中西医结合影像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世界竹藤通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世界核地质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基因组蛋白质组与生物信息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结合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体外循环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妇产科临床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理信息世界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癌症进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给水排水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医院用药评价与分析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护理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口腔颌面外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老年保健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性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免疫学杂志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水土保持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临床药物治疗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智能建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现代教育装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油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植物遗传资源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古今农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病案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算机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载人航天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老年口腔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煤层气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利规划与设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水利水电科学研究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科技资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城市林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探矿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岩土钻掘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农业网络信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有色冶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植物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矿山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卫生信息管理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心血管病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发明与专利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脑血管病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设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油气论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电站机电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执业药师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听力语言康复科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城市交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建筑师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都市快轨交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纺织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植保导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耳鼻咽喉头颈外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真空科学与技术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菌物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子政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铁道勘察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城市轨道交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华北科技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医学装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应用地球物理（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介入影像与治疗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石油勘探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药物警戒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住宅产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感染、炎症、修复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药物应用与监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现代医药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油和化工设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科技史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气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健康心理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交通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医学教育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程抗震与加固改造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毒理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骨与关节损伤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流体力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装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护理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老年心脏病杂志（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耳鼻咽喉头颈外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航天器环境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中医药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安全生产科学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电影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教育学院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畜禽种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农业展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特种设备安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测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自动化与计算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海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神经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肿瘤研究与临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白血病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淋巴瘤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气候变化研究进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麻醉与镇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汽轮机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林业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病毒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耳鼻咽喉头颈外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外科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中医中药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移植与血液净化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电子科学研究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科普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Neural Regeneration Research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》（《中国神经再生研究》（英文版）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新生儿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资源与产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震灾防御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科技成果管理与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卒中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猪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外能源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通信（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硅酸盐通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现代中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遥感信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医学信息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糖尿病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遗传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医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急救复苏与灾害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医学研究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小儿急救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医师进修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肿瘤防治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病原生物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动物营养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小儿血液与肿瘤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科学观察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生态毒理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土壤与肥料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眼科纵览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自动识别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动物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世界中西医结合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医药生物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疫苗和免疫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世界中医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创伤骨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首都公共卫生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医药导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高血压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脑血管病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水能及电气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数字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门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科技术语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饮料工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临床免疫和变态反应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油化工安全环保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前沿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临床实用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教育信息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航天器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城市规划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防汛抗旱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化学工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环境工程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算机科学与探索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影像科学与光化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生物产业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消化外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药学研究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健康管理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外医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中医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中国物理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Chinese Physics B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科技创新导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中国物理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C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Chinese Physics C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环球中医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用皮肤病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医疗设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核电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汽车零部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骨与关节外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空间控制技术与应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胰腺病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生物医学工程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颗粒学报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PARTICUOLOGY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临床感染病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信息技术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现代护理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骨质疏松和骨矿盐疾病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实用医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气和海洋科学快报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tmospheric and Oceanic Science Letters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卫生政策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震学报（英文版，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Earthquake Science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世界科学技术——中医药现代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植物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继续医学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全科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循证心血管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文和天体物理学研究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Research in Astronomy and Astrophysics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中国高等学校学术文摘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数学》（英文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口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植物分类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程研究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跨学科视野中的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半导体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矿物冶金与材料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防制造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糖尿病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建筑技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动物学报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Current Zoology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检验检疫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口腔正畸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印刷与包装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导航与控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内分泌外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球信息科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妇幼卫生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化人力资源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科技传播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临床营养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土木建筑工程信息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热喷涂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科学：数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科学：数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科学：化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科学：化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科学：生命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科学：生命科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科学：地球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科学：地球科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科学：技术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科学：技术科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科学：信息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科学：信息科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科学：物理学 力学 天文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科学：物理学 力学 天文学（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用检验医师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信息科技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矿产勘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和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56</w:t>
        <w:tab/>
        <w:t>Journal of Resources and Ecology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资源与生态学报》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Protein&amp;Cell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》（《蛋白质与细胞》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生物学前沿》（英文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医临床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农产品质量与安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慢性病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磁共振成像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汽车安全与节能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义虚拟经济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卫生标准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眼视光学与视觉科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住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dvances in Climate Change Research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》（《气候变化研究进展（英文版）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Geoscience Frontiers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》（《地学前缘》（英文版）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铁路工程造价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信息安全与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科研信息化技术与应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工业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保密科学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军事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食品安全质量检测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77</w:t>
        <w:tab/>
        <w:t>Journal of Animal Science and Biotechnology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《畜牧与生物技术杂志》（英文版）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病毒病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环境工程技术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生物防治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Nano Research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》（《纳米研究》（英文版）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82</w:t>
        <w:tab/>
        <w:t>Frontiers of Chemical Science and   Engineering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高等学校学术文摘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化学科学与工程前沿》（英文）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83</w:t>
        <w:tab/>
        <w:t>Frontiers of Earth Science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高等学校学术文摘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球科学前沿》（英文）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84</w:t>
        <w:tab/>
        <w:t>Frontiers of Medicine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高等学校学术文摘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医学前沿》（英文）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85</w:t>
        <w:tab/>
        <w:t>Frontiers of Mechanical Engineering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高等学校学术文摘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机械工程前沿》（英文）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86</w:t>
        <w:tab/>
        <w:t>Frontiers of Materials Science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高等学校学术文摘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材料学前沿》（英文）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铁路节能环保与安全卫生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实验眼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89</w:t>
        <w:tab/>
        <w:t>Theoretical and Applied Mechanics Letters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力学快报》（英文）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90</w:t>
        <w:tab/>
        <w:t>Frontiers of Physics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《高等学校学术文摘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物理学前沿》（英文）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空军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油石化节能与减排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环境卫生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无机分析化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医疗美容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96</w:t>
        <w:tab/>
        <w:t>Integrative Zoology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《整合动物学》（英文）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农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98</w:t>
        <w:tab/>
        <w:t>Frontiers in Energy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能源前沿》（英文）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渔业质量与标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00</w:t>
        <w:tab/>
        <w:t>Insect Science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《昆虫科学》（英文）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应用昆虫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医学教育探索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眼外伤职业眼病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农业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医疗卫生装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海河水利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气传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无机盐工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焊接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泥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给水排水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营养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海洋通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程机械文摘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燃机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业水处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血液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油工程建设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劳动卫生职业病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环境与健康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镀与精饰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肿瘤临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煤气与热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化学工业与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开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草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纺织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骨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医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针织工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机械设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源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学报（自然科学与工程技术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航海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质找矿论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职业与健康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系统工程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修船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离子交换与吸附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动化与仪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造纸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信息系统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热固性树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摩托车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影像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道港口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精细石油化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光电子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激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农林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慢性病预防与控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解放军预防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冶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化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环境卫生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透析与人工器官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氯碱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惯性技术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药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食品研究与开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燃烧科学与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利水电工程设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中西医结合外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力系统及其自动化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农业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医科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护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红外与激光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海洋通报（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建设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农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口岸卫生控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港湾建设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消防科学与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中西医结合急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程机械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生物医学工程与临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保鲜与加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仪器仪表用户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师范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小型内燃机与摩托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应用生理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工业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海洋测绘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农业环境科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中医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橡塑资源利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纳米技术与精密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质调查与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科技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综合临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现代神经疾病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光电子快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录井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理工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资源节约与环保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中西医结合皮肤性病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放射医学核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生物医学工程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内分泌代谢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盐业与化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供水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肺癌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民航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再生资源与循环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妇产科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生殖健康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划生育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药物与临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药物评价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草药（英文版）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Chinese Herbal Medicine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汽车工程师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源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海洋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武警后勤学院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危重病急救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19</w:t>
        <w:tab/>
        <w:t>Cancer Biology and Medicine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癌症生物学与医学》（英文）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海洋技术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农业资源与环境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城建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临床荟萃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中医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医学动物防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造纤维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油钻采工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麻醉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农业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林业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省科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电力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物理通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油气储运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油地球物理勘探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矿山测量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无线电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无线电通信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勘察科学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华北农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华北地震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临床误诊误治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玻璃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半导体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选煤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钻井液与完井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医学理论与实践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电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媒介生物学及控制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渔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油气井测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超声影像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邮政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承德医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冶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力采煤与管道运输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粉煤灰综合利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化工矿产地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脑与神经疾病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农业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果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工业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医科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华北电力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中医药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林果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燕山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煤炭工业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算机与网络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科技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工业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建筑工程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工程技术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用心脑肺血管病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承德石油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环境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中西医结合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信息记录材料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物探装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微纳电子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生态农业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疑难病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力科学与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理与地理信息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疗养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防交通工程与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水北调与水利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科技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科学与工程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油化工建设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护理实践与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用疼痛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北方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呼吸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工程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防灾科技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煤炭地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临床合理用药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廊坊师范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医学研究与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农村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燃机与配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业技术与职业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家庄铁道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神经药理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解放军医药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联合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联合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煤炭与化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白求恩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西煤炭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西林业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西水土保持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西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西地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西医药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西化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西中医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西农业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辐射防护通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炭材料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同煤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脑开发与应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机械管理开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子工艺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火力与指挥控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燃料化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车用发动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煤化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辐射防护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科技情报开发与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煤炭转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西冶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西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煤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长治医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西水利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力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量子光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医外治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用化学品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西电子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西医科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风湿病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太原理工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用骨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西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西中医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西职工医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中西医结合肾病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西建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用医学影像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建材技术与应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西电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用医技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临床医药实践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试技术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太原师范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西农业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西焦煤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西医结合心脑血管病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机械工程与自动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用化学工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校园心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太原科技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系统科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食品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农业技术与装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西大同大学学报（自然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全科护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铸造设备与工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测试科学与仪器》（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科技创新与生产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与节能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基础医学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蒙古师大学报（自然蒙古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蒙古师大学报（自然汉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蒙古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蒙古工业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稀土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蒙古林业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干旱区资源与环境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蒙古农业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蒙古气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蒙古电大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蒙古林业调查设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蒙古水利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蒙古石油化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蒙古公路与运输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包头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蒙古电力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蒙古农业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包钢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蒙古民族大学学报（自然汉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蒙古民族大学学报（自然蒙古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蒙古民族大学学报（蒙医药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蒙古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畜牧与饲料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赤峰学院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草地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兽医导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疾病监测与控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蒙古医科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草原与草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环境与发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医学与哲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养猪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鞍钢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小型微型计算机系统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辽宁林业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产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辽宁农业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色矿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连理工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变压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蓄电池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控制与决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辽宁中医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辽宁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阀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组合机床与自动化加工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沈阳农业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环境保护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机器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信息与控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金属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机械设计与制造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辽宁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塑料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业卫生与职业病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生态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卫生统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仪表技术与传感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纯碱工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燃料与化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果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风机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饲料工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氯碱工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土壤通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真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压缩机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衡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冶金能源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色谱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微生物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用中医内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铸造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沈阳工业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泵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辽宁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催化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辽宁化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精细化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农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微处理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轻金属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方果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医科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无损探伤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煤矿安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公共卫生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聚氯乙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聚酯工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应用生态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混凝土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腐蚀科学与防护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润滑油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工业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辽宁丝绸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低温与特气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气开关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东北电力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世界海运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建筑与预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道技术与设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药物化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材料科学技术（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微生态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材料研究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实用内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实用外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实用妇科与产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实用儿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飞机设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冶金工业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冶金设备管理与维修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东北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油化工高等学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解剖科学进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实用眼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沈阳药科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客车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特种油气藏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航空发动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连海事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金属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临床军医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连医科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算力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软件工程师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辽宁工程技术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临床医学影像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沈阳医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辽宁师专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辽宁省交通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当代化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质与资源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森林病虫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用手外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可再生能源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热科学与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材料与冶金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腐蚀与防护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控制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露天采矿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矿业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染料与染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医院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光电技术应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铸造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实用护理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实用乡村医生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辽宁石油化工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渤海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畜牧兽医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用药物与临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用糖尿病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沈阳工程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儿科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方水稻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气象与环境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土保持应用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辽东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沈阳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方交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建筑节能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美容整形外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辽宁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耐火与石灰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中医药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连交通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一重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辽宁医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辽宁科技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环境保护与循环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皮革与化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农业科技与装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连工业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实用口腔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辽宁工业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中西医结合儿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园艺与种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连海洋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沈阳航空航天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沈阳化工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沈阳建筑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59</w:t>
        <w:tab/>
        <w:t>Journal of Mathematical Research with Applications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数学研究与应用》（英文）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组织工程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沈阳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化学（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创伤与急危重病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铁道机车与动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外铁道机车与动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沈阳理工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东北水利水电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吉林农业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吉林林业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临床肝胆病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黄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世界地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汽车文摘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汽车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发光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吉林中医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东北师大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科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理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析化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免疫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妇幼保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应用化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业技术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等学校化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气象水文海洋仪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地方病防治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风与神经疾病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农业科技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物理实验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铁合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炭素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特产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参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农业与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地理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校化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汽车工艺与材料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延边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科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生物制品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光学精密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玉米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数学学习与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汽车维修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学物理实验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弹性体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汽车工业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兽医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吉林气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老年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吉林化工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实验诊断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经济动物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液晶与显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延边大学医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延边大学农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子科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、英文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吉林工程技术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化工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吉林建筑工程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华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长春工程学院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卫生工程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吉林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理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吉林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吉林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医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吉林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吉林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信息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湿地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菌物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仿生工程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长春理工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吉林农业科技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吉林医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护理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世界地质（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东北电力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长春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长春工业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程与试验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吉林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数学研究通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老年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光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44</w:t>
        <w:tab/>
        <w:t>Light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Science &amp; Applications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《光：科学与应用》（英文）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社区医师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初级卫生保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林区教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化农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震工程与工程振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哈尔滨医科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哈尔滨医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低温建筑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化学工程师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炭素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焊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热能动力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乳品工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焊接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黑龙江大学自然科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林业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应用能源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哈尔滨师范大学自然科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应用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医药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医药信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世界地震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减速顶与调速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机械制造文摘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焊接分册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急救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测与仪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黑龙江农业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黑龙江畜牧兽医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用肿瘤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土与自然资源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黑龙江水产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黑龙江中医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化学与粘合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轻合金加工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豆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林业勘查设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农机化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哈尔滨工业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方园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锅炉制造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电机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黑龙江广播电视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酿酒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黑龙江造纸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防爆电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纤维复合材料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东北林业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牡丹江医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黑龙江纺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黑龙江八一农垦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煤矿机械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庆石油地质与开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林业科技情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牡丹江师范学院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饲料博览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调味品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节能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生物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甜菜糖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灾害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黑龙江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焊接（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站系统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防护林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材料科学与工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黑龙江动物繁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海畜牧兽医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针灸临床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产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哈尔滨工业大学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农村实用科技信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林业劳动安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森林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哈尔滨工程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东北农业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东北农业大学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煤炭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绘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油气田地面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利科技与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黑龙江环境通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哈尔滨理工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林业机械与木工设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糖料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机与控制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林业研究（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预防兽医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师理科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齐齐哈尔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哈尔滨铁道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黑龙江医药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佳木斯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交通科技与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黑龙江电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动化技术与应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马铃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神经疾病与精神卫生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植物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震工程与工程振动（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哈尔滨商业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黑龙江工程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炼油与化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畜牧兽医科技信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散装水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哈尔滨工程大学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珠算与珠心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生物信息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哈尔滨轴承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绘与空间地理信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城市建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环境科学与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免疫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遗传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传感器与微系统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智能系统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生物医学进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豆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黑龙江生态工程职业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外医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信息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程管理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黑龙江大学工程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航空航天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油石化节能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智能计算机与应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土壤与作物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东北石油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地方病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野生动物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黑龙江科技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第二军医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运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粮食与油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纺织文摘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医药工业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印染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造船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寄生虫学与寄生虫病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产科技情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航海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光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外内燃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燃机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应用概率统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辐射研究与辐射工艺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算机应用与软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柴油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仪表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同济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信快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中医药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外畜牧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猪与禽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畜牧兽医通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船舶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内分泌代谢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产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解剖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机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算机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模具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华东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红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化肥工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振动与冲击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针灸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医疗器械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化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机化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子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集成电路应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世界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数学年刊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辑（中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数学年刊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辑（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建筑施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无损检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机械工程材料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理化检验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化学分册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理化检验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物理分册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激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文学进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海洋渔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核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生殖与避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噪声与振动控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药理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生理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结构工程师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时代建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合成纤维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化纤文摘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无机材料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传染病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消化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成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肿瘤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制导与引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气自动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临床儿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机械制造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航空电子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机械设计与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生命的化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航海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发电设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生物学文摘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动力学研究与进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业锅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应用科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农业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住宅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研究与信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油商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机电设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计量测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微特电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动工具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应用数学与计算数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业微生物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声学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腐蚀与防护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交通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供用电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香料香精化妆品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法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华东电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航天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制冷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第二工业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造船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宝钢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节能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动化仪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光学仪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站辅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镀与环保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锅炉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净水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电力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光源与照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市政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建设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海洋平台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化学（英文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生殖与避孕（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金属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核技术（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船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水动力学研究与进展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精神医学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Shanghai Archives of Psychiatry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细胞研究（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红外与毫米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下工程与隧道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产业用纺织品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传动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工程技术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生命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胶粘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城市道桥与防洪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市政设施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民用飞机设计与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医用生物力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世界地理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机氟工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功能高分子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微型电脑应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预防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出版与印刷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有色金属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16</w:t>
        <w:tab/>
        <w:t>Applied Mathematics and Mechanics(English Edition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《应用数学和力学（英文版）》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手外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建设监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医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集装箱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口腔颌面外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算机辅助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医文献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食用菌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药学实践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激光与光电子学进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华东理工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医学计算机成像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口腔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城市规划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研究与探索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机电一体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职业卫生与应急救援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肿瘤生物治疗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临床药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癌症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运筹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渔业现代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业工程与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理工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纺织导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极地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新药与临床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城市轨道交通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临床神经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外科理论与实践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海洋石油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男科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建筑材料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热处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塑料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肝脏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印制电路信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临床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亚洲男性学杂志（英文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介入放射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胃肠病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老年医学与保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海军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解放军护理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解放军医院管理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世界农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力学季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化工设备与管道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世界钢铁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交通大学学报（农业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护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航海医学与高气压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精密制造与自动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信息网络安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司法鉴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大中型电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眼耳鼻喉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诊断学理论与实践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药学服务与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环境与职业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应用技术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光学快报（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装备机械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建筑钢结构进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免疫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同济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脊柱外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针灸推拿医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检验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流体传动与控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热力透平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工程机械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神经病学与神经康复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城市规划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世界临床药物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生物化学与生物物理学报（英文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上海交通大学学报（自然科学版）》（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系统仿真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组织工程与重建外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铸造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心血管病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骨科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消化病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动物与比较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真菌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医学寄生虫病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生物制品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感染与化疗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微生物与感染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海事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循证儿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医药文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健康教育与健康促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神经科学通报（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系统管理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科理论与实践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船舶标准化工程师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电气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生物医学工程学进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宝钢技术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子细胞生物学报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Journal of Molecular Cell Biology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油化工技术与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子植物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Molecular Plant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杂油气藏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创意设计源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船舶运输科学研究所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海洋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动物传染病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细胞生物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绿色建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动力工程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软件产业与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交通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dvances in Polar Science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》（《极地科学进展》（英文版）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力与能源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植物生理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国土资源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37</w:t>
        <w:tab/>
        <w:t>Advances in Manu facturing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《先进制造进展》（英文）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渔业信息与战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外科研究与新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船舶与海洋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41</w:t>
        <w:tab/>
        <w:t>High Power Laser Science and Engineering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《高功率激光科学与工程》（英文）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育生物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43</w:t>
        <w:tab/>
        <w:t>Journal of Integrative Medicine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《结合医学学报》（英文）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肿瘤影像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海洋工程装备与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海关与经贸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交通与港航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化工与医药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农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药学进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固体电子学研究与进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铸铁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文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蚕业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海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土壤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土壤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岩土工程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硫酸工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物理学进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玻璃纤维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科学养鱼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外医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卫生经济分册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皮肤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非金属矿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京农业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林产化学与工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医学文摘内科学分册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油实验地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矿业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涂料工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药科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雷达与对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林业科技开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京林业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混凝土与水泥制品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东南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力系统自动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机车车辆工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外机车车辆工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无机化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层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古生物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微体古生物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畜牧与兽医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苏建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校医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临床皮肤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苏蚕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临床检验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临床麻醉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苏农业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苏农业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物理教师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杂草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苏医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家禽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苏船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学生物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产养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苏调味副食品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苏林业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京师大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气象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京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徐州医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苏陶瓷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苏盐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口腔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苏丝绸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印染助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聚氨酯工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科技与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油物探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军事通信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物理之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科学进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18</w:t>
        <w:tab/>
        <w:t>PEDOSPHERE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《土壤圈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力自动化设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养兔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传感技术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东南大学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塑料加工应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航天电子对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泊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临床神经病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用老年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植物资源与环境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弹道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光电子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等学校计算数学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振动工程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雷达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资源保护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振动、测试与诊断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数据采集与处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血吸虫病防治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野生植物资源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京航空航天大学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临床精神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燃气轮机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京理工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化学传感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交通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舰船电子对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合成技术及应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子器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环境监测管理与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苏卫生事业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染整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蚕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海洋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肾脏病与透析肾移植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京航空航天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解放军理工大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科学版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利水电科技进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校地质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海洋工程（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京医科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学数学月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化学工业与工程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苏预防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池工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泥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建筑防水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消化内镜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船舶力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扬州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苏水利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肠外与肠内营养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苏实用心电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气电子教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药物生物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煤炭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化工矿物与加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微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子机械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医学研究生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临床肿瘤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男科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加工与模具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硫磷设计与粉体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力需求侧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常州工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精细石油化工进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淮阴工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城市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利水运工程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血液流变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矿自动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苏中医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析理论与应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卫生杀虫药械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农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资源调查与环境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电自动化与大坝监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机械制造与自动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东南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扬州大学学报（农业与生命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盐城工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京体育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淮阴师范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南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苏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苏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医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京工业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京工程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涂料技术与文摘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京师范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程技术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苏州科技学院学报（工程技术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测绘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防灾减灾工程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用临床医药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苏州科技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生物加工过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子与封装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粮食与食品工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东南国防医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塑料助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抗感染药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临床神经外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技术与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食品与生物技术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通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指挥控制与仿真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采矿与安全工程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麻醉学与复苏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皮肤性病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业控制计算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苏科技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生态与农村环境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生物质化学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麦与谷类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京邮电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药学与临床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农业开发与装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苏通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科学与水工程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Water Science and Engineering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环境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徐州工程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创意与设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肿瘤外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质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信息化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冶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工电气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京信息工程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气科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环境监控与预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南通大学学报》（医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力科技与环保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生物医学研究杂志（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临床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丝绸科学与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口腔生物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排灌机械工程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指挥信息系统与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利信息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常州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油气藏评价与开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62</w:t>
        <w:tab/>
        <w:t>International Journal of Mining Science and Technology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矿业科学技术学报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核医学与分子影像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苏师范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轨道交通装备与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农机化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机械设计与制造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苏理工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用肿瘤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农业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建筑材料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科技通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电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蚕桑通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中医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环境污染与防治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化学反应工程与工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机电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包装世界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化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算机时代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茶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畜牧兽医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声学与电子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建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柑桔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校应用数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林业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茶叶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茶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竹子研究汇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丝绸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处理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发酵科技通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宁波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理工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工程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校化学工程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水稻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农业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口腔材料器械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茶叶加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华东森林经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水利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艺术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校应用数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辑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中西医结合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轻工机械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化工生产与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工业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肝胆胰外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杭州化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预防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稻米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造纸化学品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小水电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空间结构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实用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现代应用药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临床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A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海洋学院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大学学报（理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农业与生命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医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纺织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心脑血管病防治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创伤外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坝与安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环境保护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肿瘤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气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程设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师范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医学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护理与康复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材料科学与工程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全科医学临床与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稻科学（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海相油气地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海洋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兵器材料科学与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理工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杭州电子科技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流行病学传染病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温州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杭州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B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氮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农林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食药用菌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发电与空调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生物医学与生物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心电与循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浙江水利水电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世界儿科杂志（英文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肝胆胰杂志（英文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低温物理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科学技术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金属矿山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力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压力容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低温与超导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徽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徽师范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徽医科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蚌埠医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皖南医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阜阳师范学院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临床与实验病理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徽农业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徽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茶业通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生物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合肥工业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药理学通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模式识别与人工智能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学校卫生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临床心电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徽地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徽化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火灾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颈腰痛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包装与食品机械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徽建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冶金动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流体机械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徽农学通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临床眼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庆师范学院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徽体育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徽预防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徽农业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量子电子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临床骨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立体定向和功能性神经外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等离子体科学和技术（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淮海医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基层医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业用水与废水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临床药理学与治疗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徽理工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学数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兴通讯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临床输血与检验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临床护理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徽工业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热带病与寄生虫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雷达科学与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中药研究与实践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医药临床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用肝脏病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农业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合肥学院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科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用防盲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淮水利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兴通讯技术（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化学物理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程与建设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气与环境光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徽科技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疾病控制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矿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徽林业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淮北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徽工程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徽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徽建筑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海交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厦门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福建医药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福建中医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福建师大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福建农业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华侨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福建地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福建中学数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福建农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福建林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福建水产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福建交通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福建畜牧兽医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木工机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福建建材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结构化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福光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福州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福建建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利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福建热作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微分方程年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福建林业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福建冶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福建稻麦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情报探索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福建水力发电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福建轻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福建建设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化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海峡药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数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茶业科学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海峡预防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集美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台湾农业探索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福建医科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心血管康复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福建农业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集美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亚热带植物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福建分析测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医药通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福建农林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机电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与环境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亚热带水土保持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人兽共患病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化学工程与装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亚热带资源与环境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质量技术监督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生物安全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福建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宁德师范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东南园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应用海洋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闽南师范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景德镇陶瓷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西农业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华东交通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陶瓷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西师范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西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西医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西中医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兽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学数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用癌症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西建材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西化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西林业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色冶金设计与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西水利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西通信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西畜牧兽医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西煤炭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科技、经济、市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西测绘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西水产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西电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陶瓷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算机与现代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直升机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赣南医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过滤与分离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昌大学学报（理科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昌大学学报（工科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陶瓷工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花炮科技与市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陶瓷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西饲料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铜业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方农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用临床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用中西医结合临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药品评价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失效分析与预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园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昌工程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西理工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气象与减灾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热处理技术与装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九江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与检验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东华理工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昌航空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鄱阳湖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井冈山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研究与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色金属科学与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农业灾害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练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棉花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生物灾害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昌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西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程塑料应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落叶果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东农业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海洋湖沼通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齐鲁石油化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济宁医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海岸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东农业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海洋与湖沼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海洋湖沼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海洋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曲阜师范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海洋药物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东医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东中医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东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东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妇产科进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东化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烟台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东气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岛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动物检疫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矫形外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齐鲁护理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油沥青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东畜牧兽医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岛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程技术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东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齐鲁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海军航空工程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化学分析计量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粉体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麻风皮肤病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岛大学医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东科技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油气地质与采收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腹腔镜外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花生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现代普通外科进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济南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用医药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海洋科学进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全、健康和环境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东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理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东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医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东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东交通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杂系统与复杂性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东国土资源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东理工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生物医学工程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岛科技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信息技术与信息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医学影像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预防医学论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农业装备与车辆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东大学耳鼻喉眼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肿瘤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岛理工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制造技术与装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医学检验与临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燃机与动力装置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石油大学胜利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东建筑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鲁东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精神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岛农业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渔业科学进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行为医学与脑科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数学建模及其应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岛远洋船员职业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药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齐鲁工业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化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南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域研究与开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州煤炭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南农业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南化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南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数学季刊（英文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偏微分方程（英文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眼科新进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信阳师院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南师范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医论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南农业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南中医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临床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矿产保护与利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医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民黄河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机械传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机械强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耐火材料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烟草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矿山机械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炼油技术与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棉花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水土保持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金属制品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轴承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材料开发与应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棉花加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医正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棉花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南林业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磷肥与复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南医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耐火材料（英文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波科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乡医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卫生检验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信息工程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南水产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南冶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郑州航空工业管理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断块油气田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南预防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胃肠病学和肝病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成组技术与生产现代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光与控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航空兵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南外科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粮食流通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宽厚板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金刚石与磨料磨具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工程师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油化工腐蚀与防护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郑州牧业工程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信阳农业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南机电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黄河科技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黄河水利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南职工医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果树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全球定位系统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气防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灌溉排水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郑州大学学报（理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郑州大学学报（工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郑州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原工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临床心身疾病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化学推进剂和高分子材料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隧道建设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南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防护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瓜菜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南工业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实用神经疾病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肿瘤基础与临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南理工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绘科学技术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气象与环境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油地质与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种业导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华电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南工程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实用诊断与治疗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力系统保护与控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洛阳理工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医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南科技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郑州轻工业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华北水利水电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港口装卸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固体力学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临床心血管病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临床泌尿外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肉类工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淡水渔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临床内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利水电快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特种铸造及有色合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土工基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护理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建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炼铁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小儿外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数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爆破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学数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长江科学院院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长江蔬菜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北林业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粮食与饲料工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波谱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华中农业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临床口腔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粘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应用数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临床放射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北中医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桥梁建设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岩土力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民长江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器官移植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医院药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放射学实践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武钢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北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实验外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材料保护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钢铁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医学新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数学物理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数学物理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华中建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生生物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电能源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球科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地质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电压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质科技情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肿瘤防治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环境科学与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油机械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固体力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康复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腹部外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北农业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炼钢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光通信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船电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临床血液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专用汽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医药导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机械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组织化学与细胞化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数理医药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北植保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物流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城市勘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临床消化病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长江流域资源与环境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微循环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药物流行病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临床外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装备维修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雷战与舰船防护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析科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中医骨伤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北畜牧兽医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算机与数字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农村经济与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蛛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北电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通信电源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医学与社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北造纸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听力学及言语疾病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科急危重症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岩石力学与工程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氨基酸和生物资源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卒中与神经疾病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武汉大学学报（自然科学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华南地质与矿产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农村水利水电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节水灌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心脏起搏与心电生理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油料作物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时珍国医国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宝石和宝石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建筑热能通风空调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北汽车工业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北师范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北民族学院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武汉冶金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汉石油职工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北民族学院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华南国防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临床神经外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临床急诊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武汉科技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球空间信息科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交通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中西医结合消化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药师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临床肾脏病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全与环境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业安全与环保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船海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德临床肿瘤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地测量与地球动力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武汉理工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物理医学与康复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软件导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武汉大学学报（工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武汉大学学报（信息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武汉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华中科技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华中科技大学学报（医学英德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武汉理工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材料科学版（英文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世界桥梁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口腔医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小学实验与装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理空间信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程地球物理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光学与光电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南民族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化学与生物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生物骨科材料与临床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医学分子生物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亚太传统医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特种设备安全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公共卫生与预防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三峡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资源环境与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汉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长江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长江工程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武汉交通职业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舰船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社会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神经损伤与功能重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病毒学（英文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临床耳鼻咽喉头颈外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武汉工程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交通信息与安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建材世界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生态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临床护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球科学学刊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Journal of Earth Science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西医结合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泌尿生殖肿瘤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物流工程与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骨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电与新能源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78</w:t>
        <w:tab/>
        <w:t>Journal of Rock Mechanics and Geotechnical Engineering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《岩石力学与岩土工程学报》（英文版）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Geodesy and Geodynamics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》（《大地测量与地球动力学》（英文版）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绿色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北医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土木工程与管理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植物科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武汉理工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交通科学与工程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武汉理工大学学报（信息与管理工程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饰导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北科技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绘地理信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北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武汉轻工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南有色金属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南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南师范大学自然科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湘潭大学自科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防科技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南林业调查规划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南林业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汽车电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南农业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矿冶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南中医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茶叶通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硬质合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化工设计通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作物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系统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经济林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经济数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机车电传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锰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池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农业现代化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烧结球团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杂交水稻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算技术与自动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合成纤维工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色金属文摘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食品与机械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南交通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脑与信息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普通外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临床心理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矿业研究与开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南畜牧兽医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用预防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现代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南造纸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有色金属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有色金属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耳鼻咽喉颅底外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家具与室内装饰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粮食科技与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吉首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内镜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南农业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算机工程与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动脉硬化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激光生物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生命科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南电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医师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当代儿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南水利水电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数学理论与应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现代手术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采矿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精细化工中间体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南工程学院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公路与汽运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外公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临床小儿外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医学临床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感染控制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力机车与城轨车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南药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动力学与控制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辣椒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南文理学院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南理工学院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铁道科学与工程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南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南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南城市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邵阳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华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南科技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长沙理工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医药导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粉末冶金材料科学与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南师范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神经病学神经外科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精神病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泌尿系统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湘南学院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程建设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麻业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南工业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南林业科技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南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力科学与技术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金属材料与冶金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公路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功率变流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矿业工程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交通科学与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包装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肿瘤药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南医学科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89</w:t>
        <w:tab/>
        <w:t>Journal of Central South University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《中南大学学报》（英文版）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临床与病理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南生态科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民珠江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汕头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癌变 畸变 突变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华南农业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眼科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州医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华南师范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学数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临床解剖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病理生理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东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用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癌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州医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养禽与禽病防治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船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热带地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甘蔗糖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神经精神疾病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生态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肾脏病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制冷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东通信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东印刷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州化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州建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中医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世界建筑导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镀与涂饰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东化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控制理论与应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山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东畜牧兽医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桉树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东建材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华南理工大学学报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东林业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冶金丛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机床与液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润滑与密封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方建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华南地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东农业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东公路交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暨南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科学与医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药材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移动通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药新药与临床药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州化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析测试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东蚕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环境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热带气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纤维素科学与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医学物理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东气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东公安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热带亚热带植物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东医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珠江水运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影像诊断与介入放射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东饲料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佛山陶瓷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东微量元素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球化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深圳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理工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合成材料老化与应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东牙病防治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热带气象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五邑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子产品可靠性与环境试验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东药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医药卫生导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深圳中西医结合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东电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州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东工业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业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东水利水电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岭南心血管病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佛山科学技术学院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热带农业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州航海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东莞理工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微侵袭神经外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解剖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罕少疾病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热带海洋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热带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岭南现代临床外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岭南心血管病杂志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血栓与止血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方金属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机电工程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胃肠外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造纸科学与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岭南急诊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模具制造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州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循证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处方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华南预防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临床护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化纤与纺织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山大学学报（医学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消化及介入诊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心血管病防治知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CT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和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MRI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地构造与成矿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脑与电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农业装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食品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方医科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用电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子影像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护理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动化与信息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东海洋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材料研究与应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环境昆虫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方电网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建筑监督检测与造价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骨科临床与基础研究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临床医学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子诊断与治疗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仲恺农业工程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生态环境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器官移植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按摩与康复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皮肤性病诊疗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方水产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集成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能源进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控制理论与技术》（英文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西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西师范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西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西科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右江民族医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西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西中医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右江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西农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西植物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红水河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西水利水电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西物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岩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模具工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光通信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西畜牧兽医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蛇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矿产与地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西植保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铁道运营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规划师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西医科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西林业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沿海企业与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华夏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绝缘材料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工材料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化工技术与开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西电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装备制造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超硬材料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微创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结直肠肛门外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应用预防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西民族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桂林电子科技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气象研究与应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临床新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癌症防治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基因组学与应用生物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桂林理工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轻纺工业与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农业研究与应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方农业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轻工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西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桂林航天工业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西科技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热带作物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海南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热带农业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热带林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热带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子植物育种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海南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热带生物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重庆电力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重庆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南师范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药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89</w:t>
        <w:tab/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应用数学和力学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矿业安全与环保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算机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材料导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面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川兵工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微电子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压电与声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半导体光电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包装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燃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中医急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数字通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南方果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肝脏病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创伤外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第三军医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重庆大学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重庆工商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重庆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下空间与工程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装备环境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果业信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重庆科技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重庆邮电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保健医学研究与实践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南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重庆交通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土木建筑与环境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精密成形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汽车工程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部人居环境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盐业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激光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抗生素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外医药抗生素分册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机械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川建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川建筑科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矿物岩石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川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用妇产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压物理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爆炸与冲击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川水力发电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核聚变与等离子体物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川冶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川环境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川水利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核动力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然气勘探与开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川生理科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钢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通信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华西口腔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钻采工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然气工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川畜牧兽医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然气与石油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川中医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心血管病学进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药药理与临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空气动力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川动物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算机应用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原子与分子物理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川蚕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沼气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子科技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油与天然气化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川农业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南农业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成都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川林业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华西药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子元件与材料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物探化探计算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粮食储藏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钢铁钒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职业卫生与病伤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矿产综合利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川北医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生物医学工程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泸州医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磁性材料及器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讯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塑料工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具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川地质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预防医学情报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南交通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焊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川农业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油田化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分子材料科学与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川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机电元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建筑电气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算机应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强激光与粒子束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川电力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免疫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东方电气评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然产物研究与开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然气化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C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化学与化工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井矿盐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光电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化工设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华西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南国防医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预防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修复重建外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医学遗传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化学研究与应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氮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电站设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输血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光散射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型铸锻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皮革科学与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与测试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路基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兵工自动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合成化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川解剖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眼底病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特钢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资源开发与市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燃气涡轮试验与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川有色金属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川水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川精神卫生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质灾害与环境保护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世界科技研究与发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粮油仓储科技通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应用与环境生物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含能材料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胸心血管外科临床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口腔种植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成都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普外基础与临床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畜禽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地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成都纺织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民航飞行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土资源科技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沉积与特提斯地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机硅材料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川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川大学学报（工程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隧道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信息安全与通信保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制冷与空调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川化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成都信息工程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呼吸与危重监护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西部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成都理工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通信与信息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寄生虫病与感染性疾病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南科技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川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交通运输工程与信息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科学与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部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循证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地科学学报（英文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用医院临床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南民族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南军医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纺织科技进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华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川理工学院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科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临床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昌学院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科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传输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输血及血液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子信息对抗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草业与畜牧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口腔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华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重型装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肿瘤预防与治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成都医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原山地气象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口腔科学杂志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International Journal of Oral Science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计划生育和妇产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绘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食品与发酵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测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南石油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医学与法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东方汽轮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药与临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子科技学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84</w:t>
        <w:tab/>
        <w:t>Photonic Sensors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《光子传感器》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医眼耳鼻喉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速铁路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sian Herpetological Research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》（《亚洲两栖爬行动物研究》（英文版）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然气技术与经济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现代交通学报》（英文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90</w:t>
        <w:tab/>
        <w:t>Bone Research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《骨研究》（英文）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太赫兹科学与电子信息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成都工程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地球化学（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矿物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机械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酿酒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机械与电子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贵州农业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贵州地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贵州气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贵州医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护士进修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耕作与栽培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种子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贵州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微量元素与健康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贵州林业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贵州畜牧兽医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矿物岩石地球化学通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贵州电力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球与环境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贵阳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环保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癫痫与神经电生理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贵州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贵州师范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贵阳医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地农业生物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遵义医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黔南民族医专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动物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云南地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云南农业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云南农业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云南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云南中医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红外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食用菌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云南医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云南冶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色金属设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震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贵金属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云南建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云南地理环境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皮肤病与性病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卫生软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云南科技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云南化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云南畜牧兽医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民族民间医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林业建设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云南电力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云南中医中药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矿测绘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昆明冶金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林业调查规划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热带农业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文研究与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云南民族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科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部林业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环境科学导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植物分类与资源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南林业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昆明医科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昆明理工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藏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藏地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藏农业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藏医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藏医药教育与研究（藏文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神经解剖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用口腔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安交通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北工业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陕西师范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北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安电子科技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陕西科技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陕西中医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昆虫分类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畜牧兽医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干旱地区农业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陕西农业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北植物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陕西林业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土保持通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下水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灾害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油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医学文摘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皮肤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外医学医学地理分册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陕西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陕西中医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用放射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北药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热力发电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应用力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重型机械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机械科学与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筑路机械与施工机械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业仪表与自动化装置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微电子学与计算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力电子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微电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压电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瓷避雷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纺织器材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棉纺织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铸造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化学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特种橡胶制品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陕西地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稀有金属材料与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煤田地质与勘探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飞行力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固体火箭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火工品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皮肤性病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北林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医学伦理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业加热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火控雷达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北农业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油工业技术监督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井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电子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延安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科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业催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弹箭与制导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光子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钼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油仪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纯粹数学与应用数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牙体牙髓牙周病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北水电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心脏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程数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土保持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航空计算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火炮发射与控制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陕西气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卫生质量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医用影像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宝鸡文理学院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科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子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钛工业进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安理工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安建筑科技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纺织高校基础科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方蚕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设备工程与管理（英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细胞与分子免疫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动物医学进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有线电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火炸药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公路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等数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探测与控制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空军工程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科学版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鱼雷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儿童保健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美容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麦类作物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无线通信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土保持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交通运输工程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应用化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泌尿外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神经外科疾病研究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北农林科技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长安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中医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检验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安交通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利与建筑工程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时间频率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延安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资源与水工程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技术与创新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肿瘤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眼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空间电子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球科学与环境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家畜生态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安科技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安石油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火箭推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安文理学院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建筑科学与工程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陕西理工学院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妇幼健康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牛业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算机技术与发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陕西电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安工业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力电容器与无功补偿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安工程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材料进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子设计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导航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航空工程进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医学争鸣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球环境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95</w:t>
        <w:tab/>
        <w:t>Journal of Pharmaceutical Analysis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《药物分析学报》（英文）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安航空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应用物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安邮电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交通运输工程学报》（英文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部中医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北国防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合成橡胶工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化工自动化及仪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沉积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子催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移动电源与车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化工机械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数学教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甘肃农业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甘肃冶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甘肃农大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农业科技与信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甘肃林业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原气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甘肃中医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兽医医药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甘肃畜牧兽医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机械研究与应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草业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沙漠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冰川冻土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兰州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科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甘肃医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子工业专用设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北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凿岩机械气动工具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球科学进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甘肃水利水电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摩擦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甘肃科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遥感技术与应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草业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气传动自动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黄金科学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微生物学免疫学进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析测试技术与仪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真空与低温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甘肃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原子核物理评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油化工自动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化技术与应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草原与草坪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卫生职业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干旱气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医儿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然气地球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兰州交通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北民族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甘肃地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兽医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兰州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岩性油气藏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寒旱区科学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SCIENCES IN COLD AND ARID REGIONS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草食动物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震工程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兰州文理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兽类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海医药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原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海环境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盐湖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海农林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原地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海电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海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海医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海交通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海农技推广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海国土经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海畜牧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藏医药（藏文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宁夏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宁夏农林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宁夏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宁夏工程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宁夏电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农业科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油化工应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宁夏医科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神华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中医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地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农垦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科学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干旱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干旱区研究（维吾尔文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农业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农业科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维吾尔文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干旱区地理（汉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干旱区地理（维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石油地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草食家畜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草食家畜（哈文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草食家畜（维文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干旱环境监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陆地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部探矿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农村机械化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农业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环境保护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河子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维吾尔医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农业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石河子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农垦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预防医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师范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汉文自科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维吾尔医学专科学校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医科大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医科大学学报（维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农业大学学报（维文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师范大学学报（维文自科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1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大学学报（维文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1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习与科普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1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兵团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1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疆石油天然气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1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伊犁师范学院学报（汉文、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1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伊犁师范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2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沙漠与绿洲气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2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疾病预防控制通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2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哈萨克医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2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光明中医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2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2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铁道机车车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2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环境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2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化工环保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2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毛纺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2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消防技术与产品信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3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铁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3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纺织科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3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环境监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3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实验方剂学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3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铁道技术监督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3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色冶金节能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3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航空军医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3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复印报刊资料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生态环境与保护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3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军事通信技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3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利建设与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4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当代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4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城市周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4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硅谷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4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物理与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4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畜牧兽医文摘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4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园艺文摘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4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糖尿病新世界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4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中医药现代远程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4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现代医生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4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医学创新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5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当代医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5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铁路技术创新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5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医药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5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海洋信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5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医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5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河北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5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护理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5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基层医学论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5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包头医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5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方药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6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蒙医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6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海洋环境科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6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刑警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6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防灾减灾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6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吉林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6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齐齐哈尔医学院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6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黑龙江医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6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纺织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6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应用激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6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线电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7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船舶设计通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7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建材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7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粉煤灰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7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东华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7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京大学学报（自然科学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7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等学校计算数学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7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化工时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7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资源综合利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7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实用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7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健康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8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预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8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治淮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8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煤矿爆破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8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徽医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8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临床肺科杂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8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林业勘察设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8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亚热带农业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8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学理科园地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8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西农业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8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山东电力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9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拖拉机与农用运输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9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华中师范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9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水运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9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胶体与聚合物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9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华中科技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9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武汉大学学报（理学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9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汉语学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9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信息通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9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暴雨灾害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9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科教导刊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70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湖南中学物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70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稀有金属与硬质合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70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模糊系统与数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70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建设机械技术与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704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东造船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705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广东土木与建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706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代计算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707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部交通科技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708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川地震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709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川建材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710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云南师范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711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热加工工艺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712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应用光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713</w:t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绘科学与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ab/>
        <w:tab/>
        <w:tab/>
        <w:tab/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4"/>
        </w:rPr>
        <w:t>第二批认定学术期刊名单（共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24"/>
        </w:rPr>
        <w:t>69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4"/>
        </w:rPr>
        <w:t>种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24"/>
        </w:rPr>
        <w:t>编号：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24"/>
        </w:rPr>
        <w:t>C1—C693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邮电设计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音乐传播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建筑遗产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China Finance and Economic Review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财政与经济研究（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军事测绘导航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National Science Review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学评论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老龄科学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国际安全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后勤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出版史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World History Studies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世界史研究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Rare metal materials and engineering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稀有金属材料与工程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牙科研究杂志（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工业经济论坛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医疗管理科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法律评论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城市与环境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Journal of Traditional Chinese Medical Sciences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医科学杂志（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导航定位与授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Science China. Materials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科学：材料科学（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临床医生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鸟类学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财务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Engineering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程（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海外投资与出口信贷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World journal ofotorhinolaryngology-head and neck surgery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世界耳鼻咽喉头颈外科杂志（英文）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Chronic diseases and translational medicine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慢性疾病与转化医学（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电子科学技术（北京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International Journal of Coal Science &amp; Technology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煤炭科学技术学报（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汽车工艺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民族美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社会科学评价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专用车与零部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全球传媒学刊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国际汉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研究型医院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华神经外科杂志（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社会治理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电气工程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军民融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工程科学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Science Bulletin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科学通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竞争政策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园艺学报英文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外国文学动态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智能制造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华骨与关节外科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青年社会科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Translational neuroscience and clinics (Print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临床转化神经医学（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Computational visual media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算可视媒体（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大数据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交通运输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水资源开发与管理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Microsystems &amp; nanoengineering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微系统与纳米工程（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CSEE journal of power and energy systems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电机工程学会电力与能源系统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专利代理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医学教育管理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信息安全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血管与腔内血管外科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高校马克思主义理论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社会主义核心价值观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遗产与保护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建设信息化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语言战略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当代中国价值观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智慧健康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网络与信息安全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财政科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通信与信息网络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城市设计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信息安全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电气工程学报（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气体物理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市场监管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国际政治科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数据与情报科学学报（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世界中医药杂志（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绿色包装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石油科学通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教育经济评论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智库理论与实践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教育与装备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国际财经（中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火箭军军事学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教育与职业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北京社会科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新闻与写作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现代国际关系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高等教育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农村金融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电气时代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教育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党的文献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水利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人民检察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国防大学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国际经济合作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公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共党史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藏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藏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藏文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橡胶工业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水运工程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水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园艺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液压与气动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电信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电信科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古建园林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电子技术应用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世界电信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团结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设备管理与维修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小学管理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思想教育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皮革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后勤学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现代电信科技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央社会主义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北京档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科学社会主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农技推广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现代国际关系（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语言文字应用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铁道货运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高教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电信网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汽车与驾驶维修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电视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广播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工程经济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电子知识产权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防化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党政干部论坛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仪器仪表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仪器仪表标准化与计量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铁道建筑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军队指挥自动化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轮胎工业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学术期刊文摘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涂料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工程机械与维修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和平与发展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骨质疏松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交通世界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经济界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电化教育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卫生监督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机械工业标准化与质量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共中央党校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粮油食品科技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经贸导刊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道路交通与安全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机电产品开发与创新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机电兵船档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北京党史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解放军卫勤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电信工程技术与标准化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远程教育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国家图书馆学刊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自动化指挥与计算机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科技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口腔颌面修复学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金融论坛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报业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建筑砌块与砌块建筑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发展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北京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医学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China Tibetology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藏学（英文版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版权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通用机械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液压气动与密封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小学信息技术教育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现代电视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陆军航空兵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项目管理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互联网天地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数字与缩微影像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锻造与冲压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世界制造技术与装备市场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核安全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数字通信世界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文化遗产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无线电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电气应用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农村卫生事业管理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军事气象水文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特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环境与可持续发展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海上油气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风景园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传媒大学学报（自然科学版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石油和化工标准与质量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学术期刊文摘（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铁路通信信号工程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北京水务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城市地质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国家林业局管理干部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金属加工（冷加工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金属加工（热加工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信息通信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民族翻译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华保健医学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医疗保险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环境管理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混凝土世界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微型机与应用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演艺科技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计算机集成制造系统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交通信息化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International Journal of Disaster Risk Science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灾害风险科学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矿业装备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工业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软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港工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武警指挥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天津市教科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港口经济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武警学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天津市社会主义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国际医学放射学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小型内燃机与车辆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天津中德职业技术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经济社会史评论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光电技术应用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现代口腔医学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全科医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社会科学论坛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军事教育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炮学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唐山师范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现代电生理学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石家庄机械化步兵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金融理论探索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语文教学通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名作欣赏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经济问题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山西交通科技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华北国土资源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Chinese nursing research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护理研究（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循证护理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史志学刊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指挥与控制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图书情报导刊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太原学院学报（社会科学版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民族医药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呼伦贝尔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内蒙古科技大学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数字传媒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北方农业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政工学刊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节能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大连干部学刊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海军大连舰艇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沈阳炮兵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辽宁警察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大连民族大学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智能城市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软件工程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职业技术教育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汉语学习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朝鲜语文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朝文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吉林水利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学问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吉林省教育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兵器试验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吉林电力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管理信息化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东北农业科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吉林建筑大学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关东学刊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黑河教育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黑龙江冶金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黑龙江水利科技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林副特产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公共卫生管理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中医药科技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职业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黑龙江水利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知与行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外语界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书法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电影新作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上海工艺美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上海农业科技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食用菌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化学世界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船舶设计通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印刷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柴油机设计与制造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光纤与电缆及其应用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煤矿机电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食品工业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上海公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世界橡胶工业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卫生资源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上海党史与党建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艺术当代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东华大学学报（英文版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上海商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电机与控制应用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东方法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公共艺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现代建筑电气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质量与标准化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教育参考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电器与能效管理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Nano-Micro Letters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纳微快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科学教育与博物馆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上海课程教学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西医结合护理（中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书法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纺织检测与标准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改革与开放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档案与建设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当代外国文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爆破器材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能源研究与利用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江苏建材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生化药物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世界华文文学论坛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化学教与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书画艺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解放军国际关系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电力安全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指挥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农业装备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工程兵学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金陵科技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淮海工学院学报．自然科学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现代交通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气象水文装备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现代面粉工业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职教通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大众考古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苏州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育科学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Chinese Journal of Natural Medicines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天然药物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苏州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法学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江苏理工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解放军理工大学学报（军事科学版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现代盐化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纺织报告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美食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江苏工程职业技术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能源化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实用心电学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水电与抽水蓄能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Language and semiotic studies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语言与符号学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杂草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林业工程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华东地质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电力工程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应用心理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生物技术进展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浙江外国语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温州医科大学学报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Frontiers of Informaion Technology &amp; Electronic Engineering(Print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信息与电子工程前沿 （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西泠艺丛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青少年研究与实践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眼视光学杂志（英文版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学数学教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新闻世界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海外英语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临床保健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科教文汇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安徽电气工程职业技术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信息对抗学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装甲兵学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陆军军官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安徽建筑大学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福建电脑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学会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艺苑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学理科园地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福建基础教育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森林与环境学报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Annals of applied mathematics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应用数学年刊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康复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茶叶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渔业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福建商学院学报（原福建商业高等专科学校学报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小学教学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声屏世界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南昌陆军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鄱阳湖学刊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生物化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苏区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南方林业科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地方治理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青年记者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山东体育科技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山东体育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理论学刊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潍坊医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人口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资源与环境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人口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资源与环境（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山东冶金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辐射卫生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山东陶瓷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山东工业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现代技术陶瓷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山东纺织经济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青岛医药卫生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烟草科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菏泽医学专科学校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外葡萄与葡萄酒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山东水利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铸造装备与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锻压装备与制造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聊城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海洋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科学版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Journal of Ocean University of China(English Edition)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海洋大学学报（自然科学英文版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聊城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科学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石油大学学报（自然科学版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现代制造技术与装备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石油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高校辅导员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山东青年政治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公共财政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青少年学刊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基础外语教育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新闻爱好者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河南教育学院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科学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河南科技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河南科技大学学报（自然科学版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河南科技大学学报（医学版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河南水利与南水北调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密码与信息安全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防空兵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新乡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大观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信阳农林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数字教育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河南医学高等专科学校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军事经济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军队财务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物流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西医结合肝病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军事通信学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教育财会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化肥设计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舰船电子工程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军事经济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养殖与饲料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海军院校教育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军队采购与物流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新课程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武汉商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油料作物学报（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外国语文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Oncology and translational medicine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肿瘤学与转化医学（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江汉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地球科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边界与海洋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火箭军指挥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民族论坛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湖南包装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国土资源导刊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教育测量与评价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外语与翻译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资源信息与工程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汕头大学医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学历史教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华显微外科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广东园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热带地貌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冶金丛刊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证券市场导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体育师友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职业医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广东省社会主义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公共行政评论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今日药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红广角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南方电视学刊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社会工作与管理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南方能源建设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法治社会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林业与环境科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口腔疾病防治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法制与经济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广西蚕业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小学教学参考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视听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企业科技与发展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南方园艺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教育观察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油画艺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海南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然科学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南海学刊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现代法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西南政法大学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当代美术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重庆三峡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重庆医科大学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药房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灯与照明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蚕学通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合成润滑材料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激光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重庆医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华创伤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功能材料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客车技术与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Chinese Journal of Traumatology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华创伤杂志英文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临床超声医学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华烧伤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重庆通信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后勤工程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现代医药卫生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公路交通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重庆建筑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儿科药学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检验医学与临床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国际检验医学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重庆交通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重庆理工大学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环境影响评价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数字通信与网络（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兵器装备工程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当代文坛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卫生事业管理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建筑安全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新世纪水泥导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信号转导与靶向治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癫痫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邓小平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阿坝师范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极端条件下的物质与辐射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成都信息工程大学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孔学堂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昆明民族干部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西藏研究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藏文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西藏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西藏教育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藏文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西藏大学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西藏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藏文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西藏发展论坛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雪域藏医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西藏民族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学数学教学参考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学化学教学参考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学历史教学参考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交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-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西安音乐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生漆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西北地质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学生物教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西北医学教育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医学教育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西北工业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会科学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汽车实用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西部财会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西安通信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陕西青年职业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法律科学——西北政法大学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电网与清洁能源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边防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昆虫分类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石油管材与仪器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档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膜科学与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石油矿场机械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石油化工设备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财会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甘肃农业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现代涂料与涂装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兰州理工大学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宁夏教育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实事求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新疆畜牧业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新疆畜牧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哈文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新疆畜牧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蒙文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新疆畜牧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维文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新疆农业科技（维吾尔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新疆社科论坛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新疆农机化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新疆艺术学院学报（维文版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吐鲁番学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金融发展评论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双语学习（乌鲁木齐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双语教育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橡胶科技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国际研究参考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民族博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当代农村财经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文学批评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新媒体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环境核算与管理（英文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北京教育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第欧根尼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文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财务与会计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出版参考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电工文摘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汉字文化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轻工标准与质量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人力资源开发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海峡科技与产业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理论视野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化工装备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医药导刊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传媒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设备工程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小学心理健康教育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家电科技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民康医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电视指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蜂业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机械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现代药物应用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现代出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国城乡企业卫生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语文教学之友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河北农业大学学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农林教育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职业时空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学周刊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黄河之声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种子科技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名师在线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武术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内蒙古教育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北方经济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内蒙古艺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西部资源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课程教育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兰台世界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专业训练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基础教育论坛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兰台内外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小学电教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吉林广播电视大学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长春教育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成才之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农机使用与维修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数理化学习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当代体育科技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上海蔬菜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早期教育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视听界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现代特殊教育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初中数学教与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高中数学教与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江苏教育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数学之友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教育视界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教学月刊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学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艺术生活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福建茶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福建艺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新教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幼儿教育研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江西教育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蚕桑茶叶通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教师博览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萍乡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景德镇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学数学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泰山医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现代语文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潍坊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当代教育科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枣庄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菏泽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潍坊工程职业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写作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决策与信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湖北广播电视大学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当代护士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外建筑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金融科技时代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岭南师范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出版广角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运动精品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传播与版权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海南医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数学教学通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电工技术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地理教育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局解手术学杂志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重庆电子工程职业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自动化应用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西部广播电视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教育考试与评价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电影评介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贵阳中医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贵州工程应用技术学院学报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云南水力发电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建材发展导向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学政治教学参考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学语文教学参考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学物理教学参考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学地理教学参考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农村科技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新疆艺术（汉文版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4"/>
        </w:rPr>
        <w:t>权威出版社目录（人文社科类）</w:t>
      </w:r>
    </w:p>
    <w:p>
      <w:pPr>
        <w:pStyle w:val="Normal"/>
        <w:ind w:firstLine="480"/>
        <w:rPr/>
      </w:pPr>
      <w:r>
        <w:rPr>
          <w:sz w:val="24"/>
        </w:rPr>
        <w:t>根据《河南省教育厅关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20 </w:t>
      </w:r>
      <w:r>
        <w:rPr>
          <w:sz w:val="24"/>
        </w:rPr>
        <w:t>年度河南省高校科技创新人才支持计划（人文社科类）申报工作的通知》（教社科〔</w:t>
      </w:r>
      <w:r>
        <w:rPr>
          <w:sz w:val="24"/>
        </w:rPr>
        <w:t>2019</w:t>
      </w:r>
      <w:r>
        <w:rPr>
          <w:sz w:val="24"/>
        </w:rPr>
        <w:t>〕</w:t>
      </w:r>
      <w:r>
        <w:rPr>
          <w:sz w:val="24"/>
        </w:rPr>
        <w:t xml:space="preserve">13 </w:t>
      </w:r>
      <w:r>
        <w:rPr>
          <w:sz w:val="24"/>
        </w:rPr>
        <w:t>号）附件</w:t>
      </w:r>
      <w:r>
        <w:rPr>
          <w:sz w:val="24"/>
        </w:rPr>
        <w:t>3</w:t>
      </w:r>
      <w:r>
        <w:rPr>
          <w:sz w:val="24"/>
        </w:rPr>
        <w:t>所列出版社目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中华书局（中国文学、中国历史，人文、经济地理，宗教，哲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商务印书馆（哲学，经济学理论，世界经济，语言，文字，世界历史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人民出版社（中国政治，中国经济，马克思主义、列宁主义、毛泽东思想、邓小平理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中国社会科学出版社（宗教，世界政治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文物出版社（考古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上海古籍出版社（中国文学，中国历史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法律出版社（法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读书</w:t>
      </w:r>
      <w:r>
        <w:rPr>
          <w:sz w:val="24"/>
          <w:szCs w:val="24"/>
        </w:rPr>
        <w:t>.</w:t>
      </w:r>
      <w:r>
        <w:rPr>
          <w:sz w:val="24"/>
          <w:szCs w:val="24"/>
        </w:rPr>
        <w:t>生活</w:t>
      </w:r>
      <w:r>
        <w:rPr>
          <w:sz w:val="24"/>
          <w:szCs w:val="24"/>
        </w:rPr>
        <w:t>.</w:t>
      </w:r>
      <w:r>
        <w:rPr>
          <w:sz w:val="24"/>
          <w:szCs w:val="24"/>
        </w:rPr>
        <w:t>新知三联书店（北京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外语教学与研究出版社（语言文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人民教育出版社（教育，心理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sz w:val="24"/>
          <w:szCs w:val="24"/>
        </w:rPr>
        <w:t>华东师范大学出版社（心理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sz w:val="24"/>
          <w:szCs w:val="24"/>
        </w:rPr>
        <w:t>人民文学出版社（中国文学，世界文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sz w:val="24"/>
          <w:szCs w:val="24"/>
        </w:rPr>
        <w:t>人民美术出版社（美术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sz w:val="24"/>
          <w:szCs w:val="24"/>
        </w:rPr>
        <w:t>人民音乐出版社（音乐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sz w:val="24"/>
          <w:szCs w:val="24"/>
        </w:rPr>
        <w:t>人民体育出版社（体育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sz w:val="24"/>
          <w:szCs w:val="24"/>
        </w:rPr>
        <w:t>中国农业出版社（农业经济，园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sz w:val="24"/>
          <w:szCs w:val="24"/>
        </w:rPr>
        <w:t>上海译文出版社（世界文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</w:t>
      </w:r>
      <w:r>
        <w:rPr>
          <w:sz w:val="24"/>
          <w:szCs w:val="24"/>
        </w:rPr>
        <w:t>上海人民美术出版社（设计艺术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sz w:val="24"/>
          <w:szCs w:val="24"/>
        </w:rPr>
        <w:t>上海音乐出版社（舞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</w:t>
      </w:r>
      <w:r>
        <w:rPr>
          <w:sz w:val="24"/>
          <w:szCs w:val="24"/>
        </w:rPr>
        <w:t>中国统计出版社（统计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</w:t>
      </w:r>
      <w:r>
        <w:rPr>
          <w:sz w:val="24"/>
          <w:szCs w:val="24"/>
        </w:rPr>
        <w:t>中国财政经济出版社（财政，会计，审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</w:t>
      </w:r>
      <w:r>
        <w:rPr>
          <w:sz w:val="24"/>
          <w:szCs w:val="24"/>
        </w:rPr>
        <w:t>中国时代经济出版社（会计、审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</w:t>
      </w:r>
      <w:r>
        <w:rPr>
          <w:sz w:val="24"/>
          <w:szCs w:val="24"/>
        </w:rPr>
        <w:t>中国金融出版社（货币、金融、银行、保险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</w:t>
      </w:r>
      <w:r>
        <w:rPr>
          <w:sz w:val="24"/>
          <w:szCs w:val="24"/>
        </w:rPr>
        <w:t>中国旅游出版社（流通与服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 </w:t>
      </w:r>
      <w:r>
        <w:rPr>
          <w:sz w:val="24"/>
          <w:szCs w:val="24"/>
        </w:rPr>
        <w:t>中国电力出版社（工业经济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 </w:t>
      </w:r>
      <w:r>
        <w:rPr>
          <w:sz w:val="24"/>
          <w:szCs w:val="24"/>
        </w:rPr>
        <w:t>中国戏剧出版社（戏剧戏曲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. </w:t>
      </w:r>
      <w:r>
        <w:rPr>
          <w:sz w:val="24"/>
          <w:szCs w:val="24"/>
        </w:rPr>
        <w:t>中国电影出版社（电影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 </w:t>
      </w:r>
      <w:r>
        <w:rPr>
          <w:sz w:val="24"/>
          <w:szCs w:val="24"/>
        </w:rPr>
        <w:t>清华大学出版社（管理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 </w:t>
      </w:r>
      <w:r>
        <w:rPr>
          <w:sz w:val="24"/>
          <w:szCs w:val="24"/>
        </w:rPr>
        <w:t>中国人民大学出版社（经济计划与管理，贸易经济，档案学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社会学，艺术学，管理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 </w:t>
      </w:r>
      <w:r>
        <w:rPr>
          <w:sz w:val="24"/>
          <w:szCs w:val="24"/>
        </w:rPr>
        <w:t>中国传媒大学出版社（信息与新闻出版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1. </w:t>
      </w:r>
      <w:r>
        <w:rPr>
          <w:sz w:val="24"/>
          <w:szCs w:val="24"/>
        </w:rPr>
        <w:t>科学出版社（科学学与科研事业，工业经济，文物与考古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2. </w:t>
      </w:r>
      <w:r>
        <w:rPr>
          <w:sz w:val="24"/>
          <w:szCs w:val="24"/>
        </w:rPr>
        <w:t>民族出版社（民族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3. </w:t>
      </w:r>
      <w:r>
        <w:rPr>
          <w:sz w:val="24"/>
          <w:szCs w:val="24"/>
        </w:rPr>
        <w:t>人民卫生出版社（医药卫生一般性问题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4. </w:t>
      </w:r>
      <w:r>
        <w:rPr>
          <w:sz w:val="24"/>
          <w:szCs w:val="24"/>
        </w:rPr>
        <w:t>机械工业出版社（企业经济，经济计划与管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5. </w:t>
      </w:r>
      <w:r>
        <w:rPr>
          <w:sz w:val="24"/>
          <w:szCs w:val="24"/>
        </w:rPr>
        <w:t>社会科学文献出版社（社会学，文化与博物馆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6. </w:t>
      </w:r>
      <w:r>
        <w:rPr>
          <w:sz w:val="24"/>
          <w:szCs w:val="24"/>
        </w:rPr>
        <w:t>国家图书馆出版社（图书馆学，情报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7. </w:t>
      </w:r>
      <w:r>
        <w:rPr>
          <w:sz w:val="24"/>
          <w:szCs w:val="24"/>
        </w:rPr>
        <w:t>解放军出版社（军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</w:t>
      </w:r>
      <w:r>
        <w:rPr>
          <w:sz w:val="24"/>
          <w:szCs w:val="24"/>
        </w:rPr>
        <w:t>中国经济出版社（企业经济，中国经济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9. </w:t>
      </w:r>
      <w:r>
        <w:rPr>
          <w:sz w:val="24"/>
          <w:szCs w:val="24"/>
        </w:rPr>
        <w:t>河南省高等学校哲学社会科学研究优秀著作资助项目（卓越文库收录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pt;mso-position-vertical:top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3:00Z</dcterms:created>
  <dc:creator>lenovo</dc:creator>
  <dc:description/>
  <cp:keywords/>
  <dc:language>en-US</dc:language>
  <cp:lastModifiedBy>谢会昌</cp:lastModifiedBy>
  <cp:lastPrinted>2020-06-15T16:44:00Z</cp:lastPrinted>
  <dcterms:modified xsi:type="dcterms:W3CDTF">2020-06-18T08:07:00Z</dcterms:modified>
  <cp:revision>2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