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285" w:before="0" w:after="0"/>
        <w:jc w:val="center"/>
        <w:rPr>
          <w:rFonts w:ascii="黑体;SimHei" w:hAnsi="黑体;SimHei" w:eastAsia="黑体;SimHei"/>
          <w:sz w:val="44"/>
          <w:szCs w:val="44"/>
          <w:shd w:fill="CCCCCC" w:val="clear"/>
        </w:rPr>
      </w:pPr>
      <w:r>
        <w:rPr>
          <w:rStyle w:val="Doctitle"/>
          <w:rFonts w:ascii="黑体;SimHei" w:hAnsi="黑体;SimHei" w:cs="微软雅黑" w:eastAsia="黑体;SimHei"/>
          <w:sz w:val="44"/>
          <w:szCs w:val="44"/>
          <w:shd w:fill="FFFF66" w:val="clear"/>
        </w:rPr>
        <w:t>关于师范类毕业生的界定标准</w:t>
      </w:r>
    </w:p>
    <w:p>
      <w:pPr>
        <w:pStyle w:val="Normal"/>
        <w:jc w:val="center"/>
        <w:rPr>
          <w:rFonts w:ascii="仿宋_GB2312" w:hAnsi="仿宋_GB2312" w:eastAsia="仿宋_GB2312" w:cs="微软雅黑"/>
          <w:sz w:val="32"/>
          <w:szCs w:val="32"/>
          <w:shd w:fill="CCCCCC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CCCCCC" w:val="clear"/>
        </w:rPr>
        <w:t>（内部参考使用</w:t>
      </w:r>
      <w:r>
        <w:rPr>
          <w:rFonts w:eastAsia="仿宋_GB2312" w:cs="微软雅黑" w:ascii="仿宋_GB2312" w:hAnsi="仿宋_GB2312"/>
          <w:sz w:val="32"/>
          <w:szCs w:val="32"/>
          <w:shd w:fill="CCCCCC" w:val="clear"/>
        </w:rPr>
        <w:t>)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申请各类教师资格，能否按师范生政策执行，只能由申请者 应具备的合格学历性质来决定。学历是否师范教育类专业，由本 人提供相关材料证明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1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、全日制普招类学历是否是师范教育类专业，通常有以下 几种材料可以证明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 xml:space="preserve">: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1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师范院校毕业，学历证书上明确显示所学专业为“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 xml:space="preserve">** 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教育”的，原则上可以按师范生政策对待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2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师范院校或综合性大学毕业，从毕业证书无法界定是 否为师范类的，需提供当年招生录取审批表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加盖公章的复印件， 下同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和学籍表，招生录取审批表明确显示为师范类，学籍表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成 绩册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上显示有“教育学”、“心理学”、“学科教材教法”、“教育 实习”，且均为必修或考试的，方能以师范生政策对待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3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通过普通高招对口升学考试，由非师范专业专科升入 师范专业本科连续的毕业生，需提供当年本科招生录取审批表和 学籍表，经确认为师范类专业的，方能以师范生政策对待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;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通过 普通高招对口升学考试，由师范专业专科升入非师范专业本科连 续的毕业生，在申请“初级中学”及以下种类教师资格时可按师 范生对待，在申请“高级中学”及以上种类教师资格时不能按师 范生政策对待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2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、全日制普招师范教育类人员，申请教师资格任教学科与 所学专业不一致的，不参加教育理论考试，须参加教育教学技能 测试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3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、自考类师范专业主要指面向教育系统的“卫星电视师范 自学考试”和“高等师范自学考试”，不参加全省统一的教育理 论考试，但必须参加相应的教育教学技能测试。其他自考类专业， 均需参加教师资格教育理论考试和教育教学技能测试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4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、成招类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含函授、脱产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毕业生，需提供学籍表和招生 录取审批表，确认为师范类专业的，不参加全省统一的教育理论 考试，但必须参加相应的教育教学技能测试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5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、硕士研究生学历分以下情况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CCCCCC" w:val="clear"/>
        </w:rPr>
        <w:t xml:space="preserve"> 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1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以中学教师为招生对象的“教育硕士”毕业，可按师 范生政策对待。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注意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:“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教育学硕士”有区别，“教育学硕士” 是面向社会招生，而且有很多专业都可以授予“教育学硕士”， 而“教育硕士”只面向中学教师招生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 xml:space="preserve">)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2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其他教育类硕士研究生学历证书上显示的所学专业， 明显为教育学原理方向的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如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: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教育学、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**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课程教学论等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，交 验材料时提供研究生修学阶段的学籍表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一般应有教育学、心理 学课程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，不参加教育理论考试，但必须参加教育教学技能测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(3)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上述两种情况以外的其他专业硕士研究生均不按师范 生政策对待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6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 xml:space="preserve">、军事院校地方师资班毕业生，需提供学籍表和当年招生 录取审批表，招生录取审批表明确显示为师范类的，方能以师范 生政策对待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7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、根据《中华人民共和国教师法》规定，小学教师资格申 请人必须具备中等师范学校毕业及其以上学历</w:t>
      </w: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  <w:t>;</w:t>
      </w:r>
      <w:r>
        <w:rPr>
          <w:rFonts w:ascii="仿宋_GB2312" w:hAnsi="仿宋_GB2312" w:cs="微软雅黑" w:eastAsia="仿宋_GB2312"/>
          <w:sz w:val="30"/>
          <w:szCs w:val="30"/>
          <w:shd w:fill="CCCCCC" w:val="clear"/>
        </w:rPr>
        <w:t>幼儿园教师资格 申请人必须具备幼儿园师范学校毕业及其以上学历。非中等师范 学校、幼儿师范学校毕业及其以上学历的，均视为不合格学历。</w:t>
      </w:r>
    </w:p>
    <w:p>
      <w:pPr>
        <w:pStyle w:val="Normal"/>
        <w:spacing w:lineRule="exact" w:line="520"/>
        <w:rPr>
          <w:rFonts w:ascii="仿宋_GB2312" w:hAnsi="仿宋_GB2312" w:eastAsia="仿宋_GB2312" w:cs="微软雅黑"/>
          <w:sz w:val="30"/>
          <w:szCs w:val="30"/>
          <w:shd w:fill="CCCCCC" w:val="clear"/>
        </w:rPr>
      </w:pPr>
      <w:r>
        <w:rPr>
          <w:rFonts w:eastAsia="仿宋_GB2312" w:cs="微软雅黑" w:ascii="仿宋_GB2312" w:hAnsi="仿宋_GB2312"/>
          <w:sz w:val="30"/>
          <w:szCs w:val="30"/>
          <w:shd w:fill="CCCCC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title">
    <w:name w:val="doc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6:00Z</dcterms:created>
  <dc:creator>Customer</dc:creator>
  <dc:description/>
  <cp:keywords/>
  <dc:language>en-US</dc:language>
  <cp:lastModifiedBy>Customer</cp:lastModifiedBy>
  <dcterms:modified xsi:type="dcterms:W3CDTF">2014-12-16T03:34:00Z</dcterms:modified>
  <cp:revision>2</cp:revision>
  <dc:subject/>
  <dc:title/>
</cp:coreProperties>
</file>